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超级跑车</w:t>
      </w:r>
      <w:r>
        <w:rPr>
          <w:sz w:val="48"/>
          <w:szCs w:val="48"/>
        </w:rPr>
        <w:t>Murcielago</w:t>
      </w:r>
      <w:r>
        <w:rPr>
          <w:sz w:val="48"/>
          <w:szCs w:val="48"/>
        </w:rPr>
        <w:t>的正确发音与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超级跑车：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的正确发音与传奇故事</w:t>
      </w:r>
      <w:r>
        <w:rPr>
          <w:sz w:val="32"/>
          <w:szCs w:val="32"/>
        </w:rPr>
        <w:t>&lt;/p&gt;&lt;p&gt;&lt;img src="/static-img/bCTObAv_7xzq97oZepsHp4whJ3lSQEAF8u4LJX9D5Ab0IkRjEoW7IyZdTQxZpqus.png"&gt;&lt;/p&gt;&lt;p&gt;</w:t>
      </w:r>
      <w:r>
        <w:rPr>
          <w:sz w:val="32"/>
          <w:szCs w:val="32"/>
        </w:rPr>
        <w:t>在汽车世界中，有些名字就像是由神话中的巨龙编织而成，它们不仅拥有强大的力量，还蕴含着独特的文化内涵。其中，</w:t>
      </w:r>
      <w:r>
        <w:rPr>
          <w:sz w:val="32"/>
          <w:szCs w:val="32"/>
        </w:rPr>
        <w:t xml:space="preserve">Lamborghini Murcielago </w:t>
      </w:r>
      <w:r>
        <w:rPr>
          <w:sz w:val="32"/>
          <w:szCs w:val="32"/>
        </w:rPr>
        <w:t>就是这样一款名为“蝙蝠”的超级跑车，其名字背后的故事和正确发音，是每个爱好者都应该了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要知道 </w:t>
      </w:r>
      <w:r>
        <w:rPr>
          <w:sz w:val="32"/>
          <w:szCs w:val="32"/>
        </w:rPr>
        <w:t xml:space="preserve">Murcielago </w:t>
      </w:r>
      <w:r>
        <w:rPr>
          <w:sz w:val="32"/>
          <w:szCs w:val="32"/>
        </w:rPr>
        <w:t>的发音是什么。这个词源自西班牙语，意思就是“蝙蝠”。如果你想像自己站在一个古老城堡的角落，看着这辆黑色的、锋利如翼刃般设计的赛车，那么它就会用它那深沉的声音呼唤你：“</w:t>
      </w:r>
      <w:r>
        <w:rPr>
          <w:sz w:val="32"/>
          <w:szCs w:val="32"/>
        </w:rPr>
        <w:t>Moor-see-lah-g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86lIuXa0_R69sKFZgknNYIwhJ3lSQEAF8u4LJX9D5AYuR9cgz2ubYpuK5BK64Iwmrsn6OQz54N0pVnQbDfMEPBL3IZZoFt3CAj4K4lRnQGyN8DI5miDCV-WlXllRD0AX.png"&gt;&lt;/p&gt;&lt;p&gt;</w:t>
      </w:r>
      <w:r>
        <w:rPr>
          <w:sz w:val="32"/>
          <w:szCs w:val="32"/>
        </w:rPr>
        <w:t>然而，不管你的口语如何流畅，你可能还需要了解一下这个词背后的历史和文化意义。这款跑车最初于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推出，由意大利著名汽车制造商</w:t>
      </w:r>
      <w:r>
        <w:rPr>
          <w:sz w:val="32"/>
          <w:szCs w:val="32"/>
        </w:rPr>
        <w:t>Lamborghini</w:t>
      </w:r>
      <w:r>
        <w:rPr>
          <w:sz w:val="32"/>
          <w:szCs w:val="32"/>
        </w:rPr>
        <w:t>生产，它以其极致性能和独特造型迅速吸引了全球各地的热情追求者。</w:t>
      </w:r>
      <w:r>
        <w:rPr>
          <w:sz w:val="32"/>
          <w:szCs w:val="32"/>
        </w:rPr>
        <w:t xml:space="preserve">&lt;/p&gt;&lt;p&gt;Murcielago </w:t>
      </w:r>
      <w:r>
        <w:rPr>
          <w:sz w:val="32"/>
          <w:szCs w:val="32"/>
        </w:rPr>
        <w:t>在市场上表现出了惊人的魅力，特别是在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的电影《魔戒》中，这款赛车作为主角霍比特人巴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里根（</w:t>
      </w:r>
      <w:r>
        <w:rPr>
          <w:sz w:val="32"/>
          <w:szCs w:val="32"/>
        </w:rPr>
        <w:t>Boromir</w:t>
      </w:r>
      <w:r>
        <w:rPr>
          <w:sz w:val="32"/>
          <w:szCs w:val="32"/>
        </w:rPr>
        <w:t>）所驾驶的一台飞行马甲出现后，它的地位被进一步巩固。影片中的场景展示了这一美轮美奂、速度快得令人窒息的赛车，在冰雪覆盖的小山坡上高速滑行，让观众无不心动。</w:t>
      </w:r>
      <w:r>
        <w:rPr>
          <w:sz w:val="32"/>
          <w:szCs w:val="32"/>
        </w:rPr>
        <w:t>&lt;/p&gt;&lt;p&gt;&lt;img src="/static-img/mlY3WLI81TEZQE47Fh5wiYwhJ3lSQEAF8u4LJX9D5AYuR9cgz2ubYpuK5BK64Iwmrsn6OQz54N0pVnQbDfMEPBL3IZZoFt3CAj4K4lRnQGyN8DI5miDCV-WlXllRD0AX.png"&gt;&lt;/p&gt;&lt;p&gt;</w:t>
      </w:r>
      <w:r>
        <w:rPr>
          <w:sz w:val="32"/>
          <w:szCs w:val="32"/>
        </w:rPr>
        <w:t>除了在银幕上的闪耀时刻，</w:t>
      </w:r>
      <w:r>
        <w:rPr>
          <w:sz w:val="32"/>
          <w:szCs w:val="32"/>
        </w:rPr>
        <w:t xml:space="preserve">Murcielago </w:t>
      </w:r>
      <w:r>
        <w:rPr>
          <w:sz w:val="32"/>
          <w:szCs w:val="32"/>
        </w:rPr>
        <w:t>还有很多真实生活中的精彩案例。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 xml:space="preserve">年的美国纽约国际汽车展览会上，一台改装版 </w:t>
      </w:r>
      <w:r>
        <w:rPr>
          <w:sz w:val="32"/>
          <w:szCs w:val="32"/>
        </w:rPr>
        <w:t xml:space="preserve">Murcielago </w:t>
      </w:r>
      <w:r>
        <w:rPr>
          <w:sz w:val="32"/>
          <w:szCs w:val="32"/>
        </w:rPr>
        <w:t>以其极端加大功率输出达到了超过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马力的水平，以此来纪念这款超级跑车即将退出市场。这样的技术革新证明了这款赛车不仅在外观上令人印象深刻，在性能上同样具有前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 xml:space="preserve">Lamborghini </w:t>
      </w:r>
      <w:r>
        <w:rPr>
          <w:sz w:val="32"/>
          <w:szCs w:val="32"/>
        </w:rPr>
        <w:t>不断推出新的产品线，比如</w:t>
      </w:r>
      <w:r>
        <w:rPr>
          <w:sz w:val="32"/>
          <w:szCs w:val="32"/>
        </w:rPr>
        <w:t xml:space="preserve">Aventador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Huracán</w:t>
      </w:r>
      <w:r>
        <w:rPr>
          <w:sz w:val="32"/>
          <w:szCs w:val="32"/>
        </w:rPr>
        <w:t>，但这些新产品并没有取代原来的位置，而是继续保留了他们对传统品牌精神忠诚的人群的心目中位置。对于那些渴望体验真正速度与激情的人来说，无论是通过电影还是亲身体验，都能够感受到这种传统与创新相结合之美。</w:t>
      </w:r>
      <w:r>
        <w:rPr>
          <w:sz w:val="32"/>
          <w:szCs w:val="32"/>
        </w:rPr>
        <w:t>&lt;/p&gt;&lt;p&gt;&lt;img src="/static-img/E82E-qpd1XQsQ5LbnJjoEowhJ3lSQEAF8u4LJX9D5AYuR9cgz2ubYpuK5BK64Iwmrsn6OQz54N0pVnQbDfMEPBL3IZZoFt3CAj4K4lRnQGyN8DI5miDCV-WlXllRD0AX.png"&gt;&lt;/p&gt;&lt;p&gt;</w:t>
      </w:r>
      <w:r>
        <w:rPr>
          <w:sz w:val="32"/>
          <w:szCs w:val="32"/>
        </w:rPr>
        <w:t>总结来说，对于任何汽车爱好者来说，无论是想要探索一个充满传奇色彩的话题，或只是想要更加深入地理解一种文化，都应该去学习关于 “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” 的知识，因为这不仅是一种语言交流，更是一种跨越国界、时代与空间的情感连接。而当你第一次听到这个字眼，从你的喉咙里发出那种特殊的声音时，你将发现，这是一个开启全新的视觉冒险旅程的钥匙。你准备好了吗？让我们一起踏上寻找答案之路吧！</w:t>
      </w:r>
      <w:r>
        <w:rPr>
          <w:sz w:val="32"/>
          <w:szCs w:val="32"/>
        </w:rPr>
        <w:t>&lt;/p&gt;&lt;p&gt;&lt;a href = "/doc/946877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超级跑车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的正确发音与传奇故事</w:t>
      </w:r>
      <w:r>
        <w:rPr>
          <w:sz w:val="32"/>
          <w:szCs w:val="32"/>
        </w:rPr>
        <w:t>.doc" rel="alternate" download="946877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超级跑车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的正确发音与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