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轻盈一跃的夏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一个小镇上偶然间发现了一位女孩，她的身影像一道绚烂的光芒，在宁静的小镇里跳跃自如。她的脚步仿佛随着风儿起舞，每一次落地都像是花瓣轻抖，散发着淡雅而又不失生机的香气。</w:t>
      </w:r>
      <w:r>
        <w:rPr>
          <w:sz w:val="32"/>
          <w:szCs w:val="32"/>
        </w:rPr>
        <w:t>&lt;/p&gt;&lt;p&gt;&lt;img src="/static-img/r16G_NzfFn3MhYEWwRg8uI0wwIDoL86JkA3QeNJczd6S42S52vQe539VjCGoXW15.jpg"&gt;&lt;/p&gt;&lt;p&gt;</w:t>
      </w:r>
      <w:r>
        <w:rPr>
          <w:sz w:val="32"/>
          <w:szCs w:val="32"/>
        </w:rPr>
        <w:t>我被她的窈窕吸引，无意中跟随她走进了附近的一家古老茶馆，那里的墙壁上挂满了陈旧的画像，而空气中弥漫着一股淡淡的茉莉香味。在这里，她以一种优雅而自然的情趣，与我们分享了她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谈论自己的理想时，那双眼睛就会闪烁出一种特殊的光芒，就像夜空中的繁星，透露出一种渴望飞翔的心情。而当她微笑的时候，我才真正体会到了“窈窕”这个词汇所蕴含的深意——既有细腻、精致，也带有一丝神秘与不可触及之美。</w:t>
      </w:r>
      <w:r>
        <w:rPr>
          <w:sz w:val="32"/>
          <w:szCs w:val="32"/>
        </w:rPr>
        <w:t>&lt;/p&gt;&lt;p&gt;&lt;img src="/static-img/uiRrT8kF1oqNYuZ4OColNo0wwIDoL86JkA3QeNJczd4xX5K4Fko8lx1DwGUEBKrcSktzdcl0g_fbG1L9DjAjR3hndUCI0Y4y6pmX0CB_t7XrOY_uiyJlJBHGmpDZWaOfnBZPcadt79go6tYT04OCVBYWHRvPMXYecoapxKWBqS7pVdbocW6N_D3Tm_Xtl-h2.jpg"&gt;&lt;/p&gt;&lt;p&gt;</w:t>
      </w:r>
      <w:r>
        <w:rPr>
          <w:sz w:val="32"/>
          <w:szCs w:val="32"/>
        </w:rPr>
        <w:t>随着时间流逝，我们一起经历了许多事，这个小镇也因为这位女孩而变得更加活跃起来。她用她的舞蹈融合了传统与现代，用那份独特的声音让我们的耳朵沉醉，让心灵得到洗涤。每次看到那些熟悉的小巷和门庭若市的人群，我都会想到那个夏天，那个叫做“窈窕”的瞬间，以及它给我的世界带来的无穷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时代，我总是能够感受到那份永恒不变的情感——就像夏日午后的阳光温暖一般，一直在心底深处照耀。我知道，只要记住那段经历，即使岁月流转，不必担心自己会迷失方向，因为即便是在最遥远的地方，最深处的心房里，都能找到属于你的“窈窕”，并且让它成为你生命中最宝贵的一部分。</w:t>
      </w:r>
      <w:r>
        <w:rPr>
          <w:sz w:val="32"/>
          <w:szCs w:val="32"/>
        </w:rPr>
        <w:t>&lt;/p&gt;&lt;p&gt;&lt;img src="/static-img/aQAzfv-7shgT1jVae_7cBo0wwIDoL86JkA3QeNJczd4xX5K4Fko8lx1DwGUEBKrcSktzdcl0g_fbG1L9DjAjR3hndUCI0Y4y6pmX0CB_t7XrOY_uiyJlJBHGmpDZWaOfnBZPcadt79go6tYT04OCVBYWHRvPMXYecoapxKWBqS7pVdbocW6N_D3Tm_Xtl-h2.jpg"&gt;&lt;/p&gt;&lt;p&gt;&lt;a href = "/doc/946897-</w:t>
      </w:r>
      <w:r>
        <w:rPr>
          <w:sz w:val="32"/>
          <w:szCs w:val="32"/>
        </w:rPr>
        <w:t>窈窕如她轻盈一跃的夏日舞步</w:t>
      </w:r>
      <w:r>
        <w:rPr>
          <w:sz w:val="32"/>
          <w:szCs w:val="32"/>
        </w:rPr>
        <w:t>.doc" rel="alternate" download="946897-</w:t>
      </w:r>
      <w:r>
        <w:rPr>
          <w:sz w:val="32"/>
          <w:szCs w:val="32"/>
        </w:rPr>
        <w:t>窈窕如她轻盈一跃的夏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