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冒险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间发现了一本名为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这本书仿佛是一扇通往另一个世界的大门，它吸引了我深入探索。每当我翻开它的页面，心中的冒险之旅就开始了。</w:t>
      </w:r>
      <w:r>
        <w:rPr>
          <w:sz w:val="32"/>
          <w:szCs w:val="32"/>
        </w:rPr>
        <w:t>&lt;/p&gt;&lt;p&gt;&lt;img src="/static-img/4Hqi8eFQvHMYHgfOA61Uteau-HLseNliihGvAr-wcMDi-BjdctDFLdKdq1TNQq7n.png"&gt;&lt;/p&gt;&lt;p&gt;</w:t>
      </w:r>
      <w:r>
        <w:rPr>
          <w:sz w:val="32"/>
          <w:szCs w:val="32"/>
        </w:rPr>
        <w:t>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位名叫李明的人，他是一个普通的程序员，但他拥有着一种特殊的心灵——对数字和代码的热爱。他在一次意外中获得了一份神秘文件，这份文件包含了一种能够让人自由穿梭于网络世界的技术。随后，李明便化名为“逍遥侯”，开始了他的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仿佛也被卷入到了这个充满奇幻与挑战的小说里。我看得出，作者通过“逍遥侯”的形象，不仅描绘了一个人对技术无限追求，也展现了他对自由和权力的渴望。在这段旅程中，“逍遥”代表的是一种超越凡人的状态，而“侯”则是对知识和力量的一种掌控。</w:t>
      </w:r>
      <w:r>
        <w:rPr>
          <w:sz w:val="32"/>
          <w:szCs w:val="32"/>
        </w:rPr>
        <w:t>&lt;/p&gt;&lt;p&gt;&lt;img src="/static-img/AuOkZ367o4gwOvREAKVZ1Oau-HLseNliihGvAr-wcMBkH6TsT7BJcOJfgxAsw0n2AcGDs9ifcA0YXF-xrBnXdlt3PCPc9zKRFIZDXm9Zding7P01cN9UutCE-g7jbiuaKzpzvL6wCMg-A0aDeOD4jLuDzQK_MmWCJ5YmrlSoR9z3MYPi3u-zvx7BC5BsGi9UkYaT2oAoTHHYVMLcLCctwQ.jpg"&gt;&lt;/p&gt;&lt;p&gt;</w:t>
      </w:r>
      <w:r>
        <w:rPr>
          <w:sz w:val="32"/>
          <w:szCs w:val="32"/>
        </w:rPr>
        <w:t>每当我看到这样的描述，我都能感受到故事背后的哲理：在现代社会，我们常常被称作“码农”，但我们是否有能力像“逍遥侯”那样，在数字海洋中自由自在地航行？我们是否已经具备足够多样的技能来应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小说，更是一次精神上的旅行，让人思考自己所处时代背景下的角色定位。它提醒我们，要不断学习、提升自己，以适应不断变化的世界。而对于那些真正想成为未来科技领袖的人来说，无疑是件既激动又充满希望的事情。</w:t>
      </w:r>
      <w:r>
        <w:rPr>
          <w:sz w:val="32"/>
          <w:szCs w:val="32"/>
        </w:rPr>
        <w:t>&lt;/p&gt;&lt;p&gt;&lt;img src="/static-img/KOi6lYkTqaTtv1-9OV16Suau-HLseNliihGvAr-wcMBkH6TsT7BJcOJfgxAsw0n2AcGDs9ifcA0YXF-xrBnXdlt3PCPc9zKRFIZDXm9Zding7P01cN9UutCE-g7jbiuaKzpzvL6wCMg-A0aDeOD4jLuDzQK_MmWCJ5YmrlSoR9z3MYPi3u-zvx7BC5BsGi9UkYaT2oAoTHHYVMLcLCctwQ.jpg"&gt;&lt;/p&gt;&lt;p&gt;</w:t>
      </w:r>
      <w:r>
        <w:rPr>
          <w:sz w:val="32"/>
          <w:szCs w:val="32"/>
        </w:rPr>
        <w:t>现在，当我回顾那段阅读经历，我意识到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再只是文字中的一个标签，它成为了我的内心指引，鼓励我去探索更多关于技术与自由之间关系的问题。我相信，每个人都有潜力成为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只要勇敢地跨过界限，用自己的方式去编织属于自己的故事。</w:t>
      </w:r>
      <w:r>
        <w:rPr>
          <w:sz w:val="32"/>
          <w:szCs w:val="32"/>
        </w:rPr>
        <w:t>&lt;/p&gt;&lt;p&gt;&lt;a href = "/doc/946912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rel="alternate" download="946912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