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学跳舞如何在课堂间隙学会街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跳舞：如何在课堂间隙学会街舞</w:t>
      </w:r>
      <w:r>
        <w:rPr>
          <w:sz w:val="32"/>
          <w:szCs w:val="32"/>
        </w:rPr>
        <w:t>&lt;/p&gt;&lt;p&gt;&lt;img src="/static-img/cCPdC8davpQ1a0N2AAJ5zqn8xhxOy4Uz3dB9IVCf5dw7dHpHu6DWXNnbFej4zuy4.jpeg"&gt;&lt;/p&gt;&lt;p&gt;</w:t>
      </w:r>
      <w:r>
        <w:rPr>
          <w:sz w:val="32"/>
          <w:szCs w:val="32"/>
        </w:rPr>
        <w:t>在这个快节奏的时代，人们总是在寻找学习新技能和表达自我的方式。街舞，即所谓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已经成为当代青少年乃至成年人的流行文化之一。然而，很多人可能会因为繁忙的日程而无法专门抽出时间去上街舞课。但是，这并不意味着你就无法学到街舞。在学校里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可以让你的学习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网络资源来获取信息。有许多专业的教学频道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它们上线了大量高质量的街舞教程。你只需要找到一段空闲时间，比如午休或者下課后，打开手机或电脑观看相关视频，就能开始你的学习之旅。</w:t>
      </w:r>
      <w:r>
        <w:rPr>
          <w:sz w:val="32"/>
          <w:szCs w:val="32"/>
        </w:rPr>
        <w:t>&lt;/p&gt;&lt;p&gt;&lt;img src="/static-img/vboo7FrzT5AYDLvzpNfMBan8xhxOy4Uz3dB9IVCf5dwhESsSPGyNrcTjux_FNMJ7gZfXJFWzvaGhl1WDX3OCiA.jpeg"&gt;&lt;/p&gt;&lt;p&gt;</w:t>
      </w:r>
      <w:r>
        <w:rPr>
          <w:sz w:val="32"/>
          <w:szCs w:val="32"/>
        </w:rPr>
        <w:t>其次，你也可以利用课间操这个机会来尝试一些基础动作。这不仅能够帮助你释放压力，同时也是一个实践自己的好时机。当然，在正式开始之前，最好先观察一下周围的情况，如果有人正在用手机看视频或者聊天，那么这可能是一个适合练习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身边的人。当你遇到同样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感兴趣的人时，可以一起交流心得和技巧。这不仅能加深彼此之间的情谊，也能从别人的经验中获得启发。如果条件允许，还可以考虑组织一次小型的校园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团体活动，让大家共同享受这份乐趣，同时也是一种集体性的运动锻炼。</w:t>
      </w:r>
      <w:r>
        <w:rPr>
          <w:sz w:val="32"/>
          <w:szCs w:val="32"/>
        </w:rPr>
        <w:t>&lt;/p&gt;&lt;p&gt;&lt;img src="/static-img/AfDpQaQYO6U9yMaW6YeBgan8xhxOy4Uz3dB9IVCf5dwhESsSPGyNrcTjux_FNMJ7gZfXJFWzvaGhl1WDX3OCiA.jpeg"&gt;&lt;/p&gt;&lt;p&gt;</w:t>
      </w:r>
      <w:r>
        <w:rPr>
          <w:sz w:val="32"/>
          <w:szCs w:val="32"/>
        </w:rPr>
        <w:t>最后，不要忘记的是，一切都要以安全为前提。在学习任何新的运动之前，都应该做好充分准备，并且注意保护自己免受伤害。此外，对于初学者来说，最重要的是保持耐心和热情，因为每个人的进步速度都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生活多么忙碌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仍然是开启个人艺术探索的一扇窗户。而只要我们愿意，每个人都有能力在最短暂不过往事中发现属于自己的风格，从而将普通的一天转变为精彩纷呈的人生篇章。</w:t>
      </w:r>
      <w:r>
        <w:rPr>
          <w:sz w:val="32"/>
          <w:szCs w:val="32"/>
        </w:rPr>
        <w:t>&lt;/p&gt;&lt;p&gt;&lt;img src="/static-img/w7nL50pS2sb-DTGDGR7WXqn8xhxOy4Uz3dB9IVCf5dwhESsSPGyNrcTjux_FNMJ7gZfXJFWzvaGhl1WDX3OCiA.png"&gt;&lt;/p&gt;&lt;p&gt;&lt;a href = "/doc/94697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间隙学会街舞</w:t>
      </w:r>
      <w:r>
        <w:rPr>
          <w:sz w:val="32"/>
          <w:szCs w:val="32"/>
        </w:rPr>
        <w:t>.doc" rel="alternate" download="946971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跳舞如何在课堂间隙学会街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