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我和你一个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的交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世界里，有一种奇妙的人类交流方式，那就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。这并不是一个正式的术语，而是一个我用来形容那些让我们心灵相连、互助互利、共同成长的美好友情。</w:t>
      </w:r>
      <w:r>
        <w:rPr>
          <w:sz w:val="32"/>
          <w:szCs w:val="32"/>
        </w:rPr>
        <w:t>&lt;/p&gt;&lt;p&gt;&lt;img src="/static-img/yOAt1Hr6-OG_7C6--hta-Vb2bd5mht4ZANka-WQebFAR7FWW7ZqCH2tqeIzF0Z6D.png"&gt;&lt;/p&gt;&lt;p&gt;</w:t>
      </w:r>
      <w:r>
        <w:rPr>
          <w:sz w:val="32"/>
          <w:szCs w:val="32"/>
        </w:rPr>
        <w:t>记得那时候，我还年轻，生活中的每一步都充满了未知。我遇到了你，你不仅是我的同事，更是我最好的朋友。我们的相遇，就像是命中注定的一样，从一份简单的工作合作，逐渐演变成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面临困难的时候，你总是会伸出援手。你对待别人的态度温暖真诚，这让我感受到了“人善之交”的力量。在你的帮助下，我学会了如何更好地面对挑战，也学会了如何去关爱他人。</w:t>
      </w:r>
      <w:r>
        <w:rPr>
          <w:sz w:val="32"/>
          <w:szCs w:val="32"/>
        </w:rPr>
        <w:t>&lt;/p&gt;&lt;p&gt;&lt;img src="/static-img/hlw5qZ6K0IbE_IhoYg-ZMFb2bd5mht4ZANka-WQebFD5OMBou0M9v3dUAD1ZyqL0u55pWsN18OFaeSua31f4j_PjKVKvx30_5SMA35tn_9u_T7xX_ocqfe8R7Qbb32lA0ZlykFIMS7kSUg00VrVXiq5vmGhGh0VvoXiCXtwJIizhZlVrWeulUNC_s1_pGEme3bDWI6ThlVtzkKiMeLWm9CZksY0UI-FhEXMB9ot-GWs.jpg"&gt;&lt;/p&gt;&lt;p&gt;</w:t>
      </w:r>
      <w:r>
        <w:rPr>
          <w:sz w:val="32"/>
          <w:szCs w:val="32"/>
        </w:rPr>
        <w:t>而你，也因为我的支持和鼓励，不断进步。你曾经告诉过我：“只有在困难时刻，我们才真正认识到‘</w:t>
      </w:r>
      <w:r>
        <w:rPr>
          <w:sz w:val="32"/>
          <w:szCs w:val="32"/>
        </w:rPr>
        <w:t>Z0OZO0D0G’</w:t>
      </w:r>
      <w:r>
        <w:rPr>
          <w:sz w:val="32"/>
          <w:szCs w:val="32"/>
        </w:rPr>
        <w:t>中的精髓。”你说的是，当我们一起克服逆境时，我们才能体会到彼此间那种无言的理解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想过去，那些共同度过的点点滴滴，都构成了我们之间宝贵的人际关系。这不仅仅是一种交往，更是一种精神上的连接，是一种心灵上的依靠。正如字面所示，“</w:t>
      </w:r>
      <w:r>
        <w:rPr>
          <w:sz w:val="32"/>
          <w:szCs w:val="32"/>
        </w:rPr>
        <w:t>Z0OZO0Dogs”</w:t>
      </w:r>
      <w:r>
        <w:rPr>
          <w:sz w:val="32"/>
          <w:szCs w:val="32"/>
        </w:rPr>
        <w:t>（即狗狗）在这里代表着忠诚与陪伴，它们也应该成为人类之间最珍贵的情感纽带。</w:t>
      </w:r>
      <w:r>
        <w:rPr>
          <w:sz w:val="32"/>
          <w:szCs w:val="32"/>
        </w:rPr>
        <w:t>&lt;/p&gt;&lt;p&gt;&lt;img src="/static-img/ubK4WWnmz2vgTQLZ8EJwRlb2bd5mht4ZANka-WQebFD5OMBou0M9v3dUAD1ZyqL0u55pWsN18OFaeSua31f4j_PjKVKvx30_5SMA35tn_9u_T7xX_ocqfe8R7Qbb32lA0ZlykFIMS7kSUg00VrVXiq5vmGhGh0VvoXiCXtwJIizhZlVrWeulUNC_s1_pGEme3bDWI6ThlVtzkKiMeLWm9CZksY0UI-FhEXMB9ot-GWs.png"&gt;&lt;/p&gt;&lt;p&gt;</w:t>
      </w:r>
      <w:r>
        <w:rPr>
          <w:sz w:val="32"/>
          <w:szCs w:val="32"/>
        </w:rPr>
        <w:t>所以，让我们继续保持这种“人善之交”，让更多的人能够感受到生命中最温馨的情谊。因为，在这个忙碌且复杂的世界里，每一个真挚的人际关系都是我们内心灯塔，照亮前行道路的小光芒。而这，就是“</w:t>
      </w:r>
      <w:r>
        <w:rPr>
          <w:sz w:val="32"/>
          <w:szCs w:val="32"/>
        </w:rPr>
        <w:t>Z00OOOG”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&lt;a href = "/doc/947028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我和你一个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交友故事</w:t>
      </w:r>
      <w:r>
        <w:rPr>
          <w:sz w:val="32"/>
          <w:szCs w:val="32"/>
        </w:rPr>
        <w:t>.doc" rel="alternate" download="947028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我和你一个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交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