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一台的禁忌游戏探秘换偶生活中的艳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看似平静的家庭里，隐藏着一个惊人的秘密——夫妻间的换偶关系。这种不为人知的情感实验，让原本稳固的婚姻变得复杂多变。让我们一起揭开这层面纱，看看这四个人是如何在一张床上共享爱情和欲望。</w:t>
      </w:r>
      <w:r>
        <w:rPr>
          <w:sz w:val="32"/>
          <w:szCs w:val="32"/>
        </w:rPr>
        <w:t>&lt;/p&gt;&lt;p&gt;&lt;img src="/static-img/iiiUB0V2pyHVz9ROEU1cC-CP-z-YIAD4Ku7o1OT_iZtjQTj9lGdUmiauqZ9A4D33.jpg"&gt;&lt;/p&gt;&lt;p&gt;</w:t>
      </w:r>
      <w:r>
        <w:rPr>
          <w:sz w:val="32"/>
          <w:szCs w:val="32"/>
        </w:rPr>
        <w:t>初遇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在一次社交聚会中相遇的，那个夜晚，一场无心之举成为了改变命运的一刻。当时，他们都各自有了伴侣，但却被对方深深吸引。随后的几次邂逅，让彼此之间的心跳加速，最终决定尝试那不可言说的禁忌游戏。</w:t>
      </w:r>
      <w:r>
        <w:rPr>
          <w:sz w:val="32"/>
          <w:szCs w:val="32"/>
        </w:rPr>
        <w:t>&lt;/p&gt;&lt;p&gt;&lt;img src="/static-img/aotMXU9w7Ur7t6n6p0AEfuCP-z-YIAD4Ku7o1OT_iZsdBY8Ao7i_GDSV9wzFZ4JftYjIPMKInX-lytIp_FtXjZT5XTGRGzHglOtvOMZ4gu1L0HMNswQA4aNd_0K4Lakaj5k0wmJYXH6vU4KF3QrgoTzMNWDeq6O4rQ9x_OHtY3Yoh8rsRDDLx_qE6CxkeAot81tGBUKUNO2lxIdtOQnX1Q.jpg"&gt;&lt;/p&gt;&lt;p&gt;</w:t>
      </w:r>
      <w:r>
        <w:rPr>
          <w:sz w:val="32"/>
          <w:szCs w:val="32"/>
        </w:rPr>
        <w:t>开始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尝试，两人都感到紧张和兴奋。那晚，在暗淡的灯光下，他们放弃了羞涩，沉浸于彼此拥抱中。在这个过程中，他们发现自己竟然能够找到如此贴近、理解对方需要的地方。这不仅是一种身体上的满足，更是一种精神上的慰藉。</w:t>
      </w:r>
      <w:r>
        <w:rPr>
          <w:sz w:val="32"/>
          <w:szCs w:val="32"/>
        </w:rPr>
        <w:t>&lt;/p&gt;&lt;p&gt;&lt;img src="/static-img/0_80uhkAHBmsPN3bSGU1wuCP-z-YIAD4Ku7o1OT_iZsdBY8Ao7i_GDSV9wzFZ4JftYjIPMKInX-lytIp_FtXjZT5XTGRGzHglOtvOMZ4gu1L0HMNswQA4aNd_0K4Lakaj5k0wmJYXH6vU4KF3QrgoTzMNWDeq6O4rQ9x_OHtY3Yoh8rsRDDLx_qE6CxkeAot81tGBUKUNO2lxIdtOQnX1Q.jpg"&gt;&lt;/p&gt;&lt;p&gt;</w:t>
      </w:r>
      <w:r>
        <w:rPr>
          <w:sz w:val="32"/>
          <w:szCs w:val="32"/>
        </w:rPr>
        <w:t>互动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夫妻不断地分享自己的经历和感受，每一次都是新的探索。一段时间后，他们开始意识到，不同的人带给他们不同的快乐，而不是限制。于是，“换人妻好紧</w:t>
      </w:r>
      <w:r>
        <w:rPr>
          <w:sz w:val="32"/>
          <w:szCs w:val="32"/>
        </w:rPr>
        <w:t>4P</w:t>
      </w:r>
      <w:r>
        <w:rPr>
          <w:sz w:val="32"/>
          <w:szCs w:val="32"/>
        </w:rPr>
        <w:t>艳情小汇”成为他们生活中的一个重要部分，它让他们学会了更好的沟通，也更加珍惜彼此间独有的默契。</w:t>
      </w:r>
      <w:r>
        <w:rPr>
          <w:sz w:val="32"/>
          <w:szCs w:val="32"/>
        </w:rPr>
        <w:t>&lt;/p&gt;&lt;p&gt;&lt;img src="/static-img/nmjbrL1HYaZJnlZI60ChUOCP-z-YIAD4Ku7o1OT_iZsdBY8Ao7i_GDSV9wzFZ4JftYjIPMKInX-lytIp_FtXjZT5XTGRGzHglOtvOMZ4gu1L0HMNswQA4aNd_0K4Lakaj5k0wmJYXH6vU4KF3QrgoTzMNWDeq6O4rQ9x_OHtY3Yoh8rsRDDLx_qE6CxkeAot81tGBUKUNO2lxIdtOQnX1Q.jpg"&gt;&lt;/p&gt;&lt;p&gt;</w:t>
      </w:r>
      <w:r>
        <w:rPr>
          <w:sz w:val="32"/>
          <w:szCs w:val="32"/>
        </w:rPr>
        <w:t>安全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无法理解或接受这样的关系，但对于参与者而言，这是一个建立在完全信任基础上的游戏。在任何情况下，没有发生过任何形式的事故或冲突。这一切归功于双方对安全措施严格执行，以及对伴侣深切的情感投入。</w:t>
      </w:r>
      <w:r>
        <w:rPr>
          <w:sz w:val="32"/>
          <w:szCs w:val="32"/>
        </w:rPr>
        <w:t>&lt;/p&gt;&lt;p&gt;&lt;img src="/static-img/nUcvANvfjUfjxnQ6e-Xob-CP-z-YIAD4Ku7o1OT_iZsdBY8Ao7i_GDSV9wzFZ4JftYjIPMKInX-lytIp_FtXjZT5XTGRGzHglOtvOMZ4gu1L0HMNswQA4aNd_0K4Lakaj5k0wmJYXH6vU4KF3QrgoTzMNWDeq6O4rQ9x_OHtY3Yoh8rsRDDLx_qE6CxkeAot81tGBUKUNO2lxIdtOQnX1Q.jpg"&gt;&lt;/p&gt;&lt;p&gt;</w:t>
      </w:r>
      <w:r>
        <w:rPr>
          <w:sz w:val="32"/>
          <w:szCs w:val="32"/>
        </w:rPr>
        <w:t>社会观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故事传开后，它引起了一系列关于性别角色的讨论和道德评判。但对于那些涉及其中的人来说，这并不简单就可以用标签来定义。每个人都是独立且完整的人，同时也是某些选择下的组成部分，是不能忽视其内心世界和需求的一般公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事物一样，这个“禁忌游戏”也不会永远持续下去。当涉及到未来的计划时，每个人都知道这一点，并准备好应对即将到来的变化。不管结果如何，只要大家能保持开放的心态以及继续支持彼此，无论何种形态的关系，都会是美好的回忆之一。而“换人妻好紧</w:t>
      </w:r>
      <w:r>
        <w:rPr>
          <w:sz w:val="32"/>
          <w:szCs w:val="32"/>
        </w:rPr>
        <w:t>4P</w:t>
      </w:r>
      <w:r>
        <w:rPr>
          <w:sz w:val="32"/>
          <w:szCs w:val="32"/>
        </w:rPr>
        <w:t>艳情小汇”，则成了那个特殊时期的一个缩影——一种寻求更深层次了解并表达爱意的手段。</w:t>
      </w:r>
      <w:r>
        <w:rPr>
          <w:sz w:val="32"/>
          <w:szCs w:val="32"/>
        </w:rPr>
        <w:t>&lt;/p&gt;&lt;p&gt;&lt;a href = "/doc/947339-</w:t>
      </w:r>
      <w:r>
        <w:rPr>
          <w:sz w:val="32"/>
          <w:szCs w:val="32"/>
        </w:rPr>
        <w:t>四人一台的禁忌游戏探秘换偶生活中的艳情纠葛</w:t>
      </w:r>
      <w:r>
        <w:rPr>
          <w:sz w:val="32"/>
          <w:szCs w:val="32"/>
        </w:rPr>
        <w:t>.doc" rel="alternate" download="947339-</w:t>
      </w:r>
      <w:r>
        <w:rPr>
          <w:sz w:val="32"/>
          <w:szCs w:val="32"/>
        </w:rPr>
        <w:t>四人一台的禁忌游戏探秘换偶生活中的艳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