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小天使的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奇遇揭秘背后的故事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小天使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奇遇：揭秘背后的故事与影响力</w:t>
      </w:r>
      <w:r>
        <w:rPr>
          <w:sz w:val="32"/>
          <w:szCs w:val="32"/>
        </w:rPr>
        <w:t>&lt;/p&gt;&lt;p&gt;&lt;img src="/static-img/dqrhj9cTKi9UghzICNEISk7aIY21e3GrFH9LUg9OM0IhkQx6jlBE2uq7rtpI0f10.jpg"&gt;&lt;/p&gt;&lt;p&gt;</w:t>
      </w:r>
      <w:r>
        <w:rPr>
          <w:sz w:val="32"/>
          <w:szCs w:val="32"/>
        </w:rPr>
        <w:t>网红小天使的崛起</w:t>
      </w:r>
      <w:r>
        <w:rPr>
          <w:sz w:val="32"/>
          <w:szCs w:val="32"/>
        </w:rPr>
        <w:t>&lt;/p&gt;&lt;p&gt;&lt;img src="/static-img/yZvLtRLoIUG3azWHBHQKkU7aIY21e3GrFH9LUg9OM0Krigc2_cSl0GogXpYRnrxYiuoV5OMdZbj9YyXpbvJh5bF1C0S9aWIhae-DE58q21FUQNm9Svz1fFq9MQlQFoz77mfGTYwJ8UrX9lmdro7vmta__HHs9jAwy5aOPoLT_aM.jpg"&gt;&lt;/p&gt;&lt;p&gt;</w:t>
      </w:r>
      <w:r>
        <w:rPr>
          <w:sz w:val="32"/>
          <w:szCs w:val="32"/>
        </w:rPr>
        <w:t>在互联网世界中，一个名叫“痞幼”的网站突然间引起了广泛关注。这个网站上有一段视频，它展示了一位年轻女孩在公园里跳舞，她的笑容和舞姿让人忍不住想要点赞。这位女孩，就是后来被网民称为“网红小天使”的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视频迅速走红，每次观看的人数都在增加。她的一举一动，都成为了网络上的热议话题。人们从未想过，一段简单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视频，可以带来如此巨大的影响力。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网址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她的崛起感兴趣的人来说，自然而然会想知道，这一切是如何发生的。在深入了解之后，我们发现，她最初只是一个普通的小学生，在学校里的生活并没有特别之处，但她有着非凡的才华和坚定的梦想。</w:t>
      </w:r>
      <w:r>
        <w:rPr>
          <w:sz w:val="32"/>
          <w:szCs w:val="32"/>
        </w:rPr>
        <w:t>&lt;/p&gt;&lt;p&gt;&lt;img src="/static-img/Klk6hZN8EGPNIyceCjYDEE7aIY21e3GrFH9LUg9OM0Krigc2_cSl0GogXpYRnrxYiuoV5OMdZbj9YyXpbvJh5bF1C0S9aWIhae-DE58q21FUQNm9Svz1fFq9MQlQFoz77mfGTYwJ8UrX9lmdro7vmta__HHs9jAwy5aOPoLT_aM.jpg"&gt;&lt;/p&gt;&lt;p&gt;</w:t>
      </w:r>
      <w:r>
        <w:rPr>
          <w:sz w:val="32"/>
          <w:szCs w:val="32"/>
        </w:rPr>
        <w:t>有一次，她参加了学校组织的一个校园文化节，那时候，她首次表演了一段自己编排的小品。她的表现惊艳了所有人，从此开始，有人推荐她加入当地的一些儿童艺术团体，并且很快就展现出了其独特风格和才华。</w:t>
      </w:r>
      <w:r>
        <w:rPr>
          <w:sz w:val="32"/>
          <w:szCs w:val="32"/>
        </w:rPr>
        <w:t>&lt;/p&gt;&lt;p&gt;&lt;img src="/static-img/n7WJmwyQ7ZrcUwHmw8-rlU7aIY21e3GrFH9LUg9OM0Krigc2_cSl0GogXpYRnrxYiuoV5OMdZbj9YyXpbvJh5bF1C0S9aWIhae-DE58q21FUQNm9Svz1fFq9MQlQFoz77mfGTYwJ8UrX9lmdro7vmta__HHs9jAwy5aOPoLT_aM.jpg"&gt;&lt;/p&gt;&lt;p&gt;</w:t>
      </w:r>
      <w:r>
        <w:rPr>
          <w:sz w:val="32"/>
          <w:szCs w:val="32"/>
        </w:rPr>
        <w:t>影响力的扩张</w:t>
      </w:r>
      <w:r>
        <w:rPr>
          <w:sz w:val="32"/>
          <w:szCs w:val="32"/>
        </w:rPr>
        <w:t>&lt;/p&gt;&lt;p&gt;&lt;img src="/static-img/m4yXOdl4YlXqHw0QyiBrmE7aIY21e3GrFH9LUg9OM0Krigc2_cSl0GogXpYRnrxYiuoV5OMdZbj9YyXpbvJh5bF1C0S9aWIhae-DE58q21FUQNm9Svz1fFq9MQlQFoz77mfGTYwJ8UrX9lmdro7vmta__HHs9jAwy5aOPoLT_aM.jpg"&gt;&lt;/p&gt;&lt;p&gt;</w:t>
      </w:r>
      <w:r>
        <w:rPr>
          <w:sz w:val="32"/>
          <w:szCs w:val="32"/>
        </w:rPr>
        <w:t>随着时间推移，“网红小天使”这一称号越来越多地出现在社交媒体、新闻报道和各类论坛中。她不仅仅是一个偶像，更是一种精神象征，代表着年轻人的活力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粉丝群体逐渐壮大，不仅限于中国国内，还有来自世界各地的人们加入其中，他们共同分享着对美好事物的一种向往。而这份力量，也正是让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网址”成为全球性的热门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化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知名度提升，“网红小天使”也开始接触到商业合作机会。尽管这样的转变引发了一些争议，但无疑也是网络时代背景下的必然趋势。在商业合作中，她始终保持原有的真实形象，同时也确保了自身价值观念的一致性，以此维护自己的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事业规模以及社会关注度，“网红小天使”意识到了自身肩负起一定社会责任。这便促成了她参与更多慈善活动，以及通过自己的平台传播积极健康信息，如身体锻炼、饮食习惯等，这些都是非常值得我们学习的事情，对于年轻一代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挑战，比如如何平衡个人生活与公众形象、如何应对持续变化的心理压力等问题，但“网红小天使”似乎已经准备好了迎接未来的挑战。在未来，我们或许还能看到更多关于她的故事，而这些故事，或许又将成为下一次流行潮中的关键词汇之一，即便是在那些看似简单却富含潜力的短短几分钟内。</w:t>
      </w:r>
      <w:r>
        <w:rPr>
          <w:sz w:val="32"/>
          <w:szCs w:val="32"/>
        </w:rPr>
        <w:t>&lt;/p&gt;&lt;p&gt;&lt;a href = "/doc/947430-</w:t>
      </w:r>
      <w:r>
        <w:rPr>
          <w:sz w:val="32"/>
          <w:szCs w:val="32"/>
        </w:rPr>
        <w:t>网红小天使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奇遇揭秘背后的故事与影响力</w:t>
      </w:r>
      <w:r>
        <w:rPr>
          <w:sz w:val="32"/>
          <w:szCs w:val="32"/>
        </w:rPr>
        <w:t>.doc" rel="alternate" download="947430-</w:t>
      </w:r>
      <w:r>
        <w:rPr>
          <w:sz w:val="32"/>
          <w:szCs w:val="32"/>
        </w:rPr>
        <w:t>网红小天使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奇遇揭秘背后的故事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