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我的朋友们的那个超级刺激的洞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和朋友们一起的冒险，真是一段难以忘怀的经历。那是我们第一次踏入了那个传说中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听说那里藏着古老文明遗留下来的宝藏，但同时也充满了危险，我们知道自己要面对的是一场真正的考验。</w:t>
      </w:r>
      <w:r>
        <w:rPr>
          <w:sz w:val="32"/>
          <w:szCs w:val="32"/>
        </w:rPr>
        <w:t>&lt;/p&gt;&lt;p&gt;&lt;img src="/static-img/7XQ3rvWyttTpbcQd8VyT37gkvWHmh-azqcdsyDAwpOImDDi9ATVOFeM5fqw9gCsf.jpg"&gt;&lt;/p&gt;&lt;p&gt;</w:t>
      </w:r>
      <w:r>
        <w:rPr>
          <w:sz w:val="32"/>
          <w:szCs w:val="32"/>
        </w:rPr>
        <w:t>当我们走进洞穴时，那幽深而又神秘的氛围立即包围了我们。墙壁上闪烁着迷人的霓虹灯光，映照出前方通往未知世界的大门。在我看来，这个</w:t>
      </w:r>
      <w:r>
        <w:rPr>
          <w:sz w:val="32"/>
          <w:szCs w:val="32"/>
        </w:rPr>
        <w:t>GOBLIN&amp;#39;s DUNGEON SANA</w:t>
      </w:r>
      <w:r>
        <w:rPr>
          <w:sz w:val="32"/>
          <w:szCs w:val="32"/>
        </w:rPr>
        <w:t>就是一个探索未知、寻找奇迹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我的伙伴小李问道，他总是那么坚定。</w:t>
      </w:r>
      <w:r>
        <w:rPr>
          <w:sz w:val="32"/>
          <w:szCs w:val="32"/>
        </w:rPr>
        <w:t>&lt;/p&gt;&lt;p&gt;&lt;img src="/static-img/ChsFQGrTJ5wx4zj797h9prgkvWHmh-azqcdsyDAwpOIiCIDZrMQAJRSB5xGV0SrYcTphxTT-TNukKV2wIB7hb48FocKjq8fmohZIHiG9g3lfiWY4UgEWbfFG-kIIlA_fLN1HUTrgVR0r19cqqbbqarYfjURdWQ59yNl0iOrAA-ncv_ZujsTQJC3F0r3dSizO.jpg"&gt;&lt;/p&gt;&lt;p&gt;“</w:t>
      </w:r>
      <w:r>
        <w:rPr>
          <w:sz w:val="32"/>
          <w:szCs w:val="32"/>
        </w:rPr>
        <w:t>准备好了。”其他人齐声回答，然后我们手牵手，一起踏入了这条充满未知和挑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在空旷的空间回荡，我们逐渐发现周围环境越发复杂，有些地方地形狭窄不易通过，还有那些令人毛骨悚然的地底生物偶尔会从阴影中跳出来，但是我们的团队精神让这些困难变得微不足道。</w:t>
      </w:r>
      <w:r>
        <w:rPr>
          <w:sz w:val="32"/>
          <w:szCs w:val="32"/>
        </w:rPr>
        <w:t>&lt;/p&gt;&lt;p&gt;&lt;img src="/static-img/wiYrep3N6Ct1M3iA0d5LqbgkvWHmh-azqcdsyDAwpOIiCIDZrMQAJRSB5xGV0SrYcTphxTT-TNukKV2wIB7hb48FocKjq8fmohZIHiG9g3lfiWY4UgEWbfFG-kIIlA_fLN1HUTrgVR0r19cqqbbqarYfjURdWQ59yNl0iOrAA-ncv_ZujsTQJC3F0r3dSizO.jpg"&gt;&lt;/p&gt;&lt;p&gt;</w:t>
      </w:r>
      <w:r>
        <w:rPr>
          <w:sz w:val="32"/>
          <w:szCs w:val="32"/>
        </w:rPr>
        <w:t>最终，在一片巨大的厅堂里，我发现了一块刻有符号的石板，它似乎指引着通向宝藏所在之路。这是我等已久的一刻，我轻轻触碰上面的文字——</w:t>
      </w:r>
      <w:r>
        <w:rPr>
          <w:sz w:val="32"/>
          <w:szCs w:val="32"/>
        </w:rPr>
        <w:t>GOBLIN&amp;#39;S TREASURE HUNT</w:t>
      </w:r>
      <w:r>
        <w:rPr>
          <w:sz w:val="32"/>
          <w:szCs w:val="32"/>
        </w:rPr>
        <w:t>，而后一切就如同电影一般展开，金银珠宝堆积成山，让这个旅程更添几分传奇色彩。但对于我来说，最珍贵的是这段与朋友共度美好时光的旅程，因为它比任何金钱都要更加值得珍惜。</w:t>
      </w:r>
      <w:r>
        <w:rPr>
          <w:sz w:val="32"/>
          <w:szCs w:val="32"/>
        </w:rPr>
        <w:t>&lt;/p&gt;&lt;p&gt;&lt;a href = "/doc/947454-</w:t>
      </w:r>
      <w:r>
        <w:rPr>
          <w:sz w:val="32"/>
          <w:szCs w:val="32"/>
        </w:rPr>
        <w:t>探险故事我和我的朋友们的那个超级刺激的洞窟冒险</w:t>
      </w:r>
      <w:r>
        <w:rPr>
          <w:sz w:val="32"/>
          <w:szCs w:val="32"/>
        </w:rPr>
        <w:t>.doc" rel="alternate" download="947454-</w:t>
      </w:r>
      <w:r>
        <w:rPr>
          <w:sz w:val="32"/>
          <w:szCs w:val="32"/>
        </w:rPr>
        <w:t>探险故事我和我的朋友们的那个超级刺激的洞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