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历史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背景下的虚构</w:t>
      </w:r>
      <w:r>
        <w:rPr>
          <w:sz w:val="32"/>
          <w:szCs w:val="32"/>
        </w:rPr>
        <w:t>&lt;/p&gt;&lt;p&gt;&lt;img src="/static-img/QIWPgDJoCXXuEqTADqmCOrAVpxy7_SWp1bJMjJFON_Z5PXgTU40h-ixqxKqScF3G.jpg"&gt;&lt;/p&gt;&lt;p&gt;</w:t>
      </w:r>
      <w:r>
        <w:rPr>
          <w:sz w:val="32"/>
          <w:szCs w:val="32"/>
        </w:rPr>
        <w:t>在《三国演义》的世界里，作者罗贯中巧妙地将真实的历史事件和人物融入了自己的想象之中。通过对曹操、刘备、孙权等英雄豪杰的深刻描绘，罗贯中不仅展现了他们英勇事迹，更揭示了当时社会的动荡不安和人心所向。从赤壁之战到长坂坡，从桃园结义到西塞山下，每一个场景都充满了史实与虚构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矛盾与转变</w:t>
      </w:r>
      <w:r>
        <w:rPr>
          <w:sz w:val="32"/>
          <w:szCs w:val="32"/>
        </w:rPr>
        <w:t>&lt;/p&gt;&lt;p&gt;&lt;img src="/static-img/px5O95TgkmKy9ejU9OOtb7AVpxy7_SWp1bJMjJFON_bT-VNzMcZzurns97pKZA5A9FF9w_EANs_fLQKNsgxwoQ2qWUzAphN_PSMKF1cVgOJlvFWOibzDGSXnmOfUTe8oNoOmTjEjSmlI8YhibWXQEg.jpg"&gt;&lt;/p&gt;&lt;p&gt;</w:t>
      </w:r>
      <w:r>
        <w:rPr>
          <w:sz w:val="32"/>
          <w:szCs w:val="32"/>
        </w:rPr>
        <w:t>小说中的主要角色，如诸葛亮、张飞、关羽等，他们各自具有鲜明的人物特色，但同时也存在着复杂的情感纠葛。在故事发展过程中，这些角色的性格经历了一系列显著的变化。例如，刘备从一介布衣逐渐成长为蜀汉皇帝；曹操由小小的一个乡村少年成为了统一天下的霸主；而孙权则在权谋之间寻找着那份真正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战争艺术</w:t>
      </w:r>
      <w:r>
        <w:rPr>
          <w:sz w:val="32"/>
          <w:szCs w:val="32"/>
        </w:rPr>
        <w:t>&lt;/p&gt;&lt;p&gt;&lt;img src="/static-img/CSVkyYGrH4UFNS2na7VqdLAVpxy7_SWp1bJMjJFON_bT-VNzMcZzurns97pKZA5A9FF9w_EANs_fLQKNsgxwoQ2qWUzAphN_PSMKF1cVgOJlvFWOibzDGSXnmOfUTe8oNoOmTjEjSmlI8YhibWXQEg.jpg"&gt;&lt;/p&gt;&lt;p&gt;</w:t>
      </w:r>
      <w:r>
        <w:rPr>
          <w:sz w:val="32"/>
          <w:szCs w:val="32"/>
        </w:rPr>
        <w:t>作为一部关于三国时期的小说，《三国演义》展示了一系列精彩绝伦的军事战略和政治斗争。每一次战争背后，都隐藏着深思熟虑后的策划，每一次决策都蕴含着智慧与勇气。这些战役不仅是对古代军事家的致敬，也是一种对现代读者思考问题方式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：忠诚与仁爱</w:t>
      </w:r>
      <w:r>
        <w:rPr>
          <w:sz w:val="32"/>
          <w:szCs w:val="32"/>
        </w:rPr>
        <w:t>&lt;/p&gt;&lt;p&gt;&lt;img src="/static-img/OHXJoGn8Wrd8IBrulWmM2rAVpxy7_SWp1bJMjJFON_bT-VNzMcZzurns97pKZA5A9FF9w_EANs_fLQKNsgxwoQ2qWUzAphN_PSMKF1cVgOJlvFWOibzDGSXnmOfUTe8oNoOmTjEjSmlI8YhibWXQEg.jpg"&gt;&lt;/p&gt;&lt;p&gt;</w:t>
      </w:r>
      <w:r>
        <w:rPr>
          <w:sz w:val="32"/>
          <w:szCs w:val="32"/>
        </w:rPr>
        <w:t>在这个充满血雨腥风的地方，也有着无数令人感动的人文情怀。诸葛亮的大义凛然，关羽的一往无前，无疑都是忠诚与仁爱最直接最生动的体现。而曹操虽以残忍闻名，却也有其坚韧不拔的一面。这一切，让人们在阅读这部作品时，不仅能够看到历史，还能感受到一种高尚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与创新</w:t>
      </w:r>
      <w:r>
        <w:rPr>
          <w:sz w:val="32"/>
          <w:szCs w:val="32"/>
        </w:rPr>
        <w:t>&lt;/p&gt;&lt;p&gt;&lt;img src="/static-img/5fqDAxIETKcsVYauET8ll7AVpxy7_SWp1bJMjJFON_bT-VNzMcZzurns97pKZA5A9FF9w_EANs_fLQKNsgxwoQ2qWUzAphN_PSMKF1cVgOJlvFWOibzDGSXnmOfUTe8oNoOmTjEjSmlI8YhibWXQEg.jpg"&gt;&lt;/p&gt;&lt;p&gt;</w:t>
      </w:r>
      <w:r>
        <w:rPr>
          <w:sz w:val="32"/>
          <w:szCs w:val="32"/>
        </w:rPr>
        <w:t>作为中国文学史上的一颗璀璨星辰，《三国演义》不仅承载了丰富的人文精神，而且影响力遍及数百年，它让我们看到了古代文化如何被创新的同时又被传承下来。在这个过程中，我们可以看到作者如何运用文学手法，将那些过去发生的事物重新编织成新的故事，为后世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话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三国演艺》已经远离我们，但它仍然能够激发我们的思考，因为它探讨的问题如同今天一样重要——国家兴衰怎样决定？个人命运怎样扭转？群众心理怎样影响决策？这些问题让这部小说成为一个永恒的话题，不管是在哪个时代，都有其独特而深刻的地位和作用。</w:t>
      </w:r>
      <w:r>
        <w:rPr>
          <w:sz w:val="32"/>
          <w:szCs w:val="32"/>
        </w:rPr>
        <w:t>&lt;/p&gt;&lt;p&gt;&lt;a href = "/doc/947524-</w:t>
      </w:r>
      <w:r>
        <w:rPr>
          <w:sz w:val="32"/>
          <w:szCs w:val="32"/>
        </w:rPr>
        <w:t>三国演义全集历史与幻想的交织</w:t>
      </w:r>
      <w:r>
        <w:rPr>
          <w:sz w:val="32"/>
          <w:szCs w:val="32"/>
        </w:rPr>
        <w:t>.doc" rel="alternate" download="947524-</w:t>
      </w:r>
      <w:r>
        <w:rPr>
          <w:sz w:val="32"/>
          <w:szCs w:val="32"/>
        </w:rPr>
        <w:t>三国演义全集历史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