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内购补丁引发争议玩家权益与开发商利益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购补丁的出现背景</w:t>
      </w:r>
      <w:r>
        <w:rPr>
          <w:sz w:val="32"/>
          <w:szCs w:val="32"/>
        </w:rPr>
        <w:t>&lt;/p&gt;&lt;p&gt;&lt;img src="/static-img/pQK9EWVeGeXVkIwUaZWtWMO0QNg3-J8MypIrGXAKJJl-AM3Zat_N74jLSPpXRtkZ.jpg"&gt;&lt;/p&gt;&lt;p&gt;</w:t>
      </w:r>
      <w:r>
        <w:rPr>
          <w:sz w:val="32"/>
          <w:szCs w:val="32"/>
        </w:rPr>
        <w:t>随着网络游戏的普及和市场竞争加剧，许多游戏开发商为了维持用户活跃度和收入稳定性，不断推出各种形式的内购机制。这些内购通常包括虚拟道具、会员等级升级、特殊技能等，以换取玩家的真实金钱。不过，一些开发商为了增加额外收入，开始通过所谓“内购补丁”来改变游戏平衡，使原本需要付费才能获取到的物品或特权变得可以通过购买特定的补丁来获得。</w:t>
      </w:r>
      <w:r>
        <w:rPr>
          <w:sz w:val="32"/>
          <w:szCs w:val="32"/>
        </w:rPr>
        <w:t>&lt;/p&gt;&lt;p&gt;</w:t>
      </w:r>
      <w:r>
        <w:rPr>
          <w:sz w:val="32"/>
          <w:szCs w:val="32"/>
        </w:rPr>
        <w:t>内购补丁对游戏平衡的影响</w:t>
      </w:r>
      <w:r>
        <w:rPr>
          <w:sz w:val="32"/>
          <w:szCs w:val="32"/>
        </w:rPr>
        <w:t>&lt;/p&gt;&lt;p&gt;&lt;img src="/static-img/CX3VnzUBE7lqym9WzeePT8O0QNg3-J8MypIrGXAKJJnNWiQrBdcrEtDC5B74CfqJKd97E-hNa5YbOcl4Z0xMdg.jpg"&gt;&lt;/p&gt;&lt;p&gt;</w:t>
      </w:r>
      <w:r>
        <w:rPr>
          <w:sz w:val="32"/>
          <w:szCs w:val="32"/>
        </w:rPr>
        <w:t>内 购 补 达 通常涉及到调整某些核心元素，如角色能力提升、战斗力增强或者是资源获取速度提高等，这些都直接关系到玩家在不同难度下的体验。如果不当设计，这种调整可能会导致一些高花费用户拥有明显优势，而低支付用户则相形见绌。这种情况下，即使没有实际支付也能获得同样效果，自然而然地打乱了原有设计中精心构建的平衡状态。</w:t>
      </w:r>
      <w:r>
        <w:rPr>
          <w:sz w:val="32"/>
          <w:szCs w:val="32"/>
        </w:rPr>
        <w:t>&lt;/p&gt;&lt;p&gt;</w:t>
      </w:r>
      <w:r>
        <w:rPr>
          <w:sz w:val="32"/>
          <w:szCs w:val="32"/>
        </w:rPr>
        <w:t>玩家对于内购补丁的一般态度</w:t>
      </w:r>
      <w:r>
        <w:rPr>
          <w:sz w:val="32"/>
          <w:szCs w:val="32"/>
        </w:rPr>
        <w:t>&lt;/p&gt;&lt;p&gt;&lt;img src="/static-img/fG4QlXYv2DqyxprqMrMitcO0QNg3-J8MypIrGXAKJJnNWiQrBdcrEtDC5B74CfqJKd97E-hNa5YbOcl4Z0xMdg.jpg"&gt;&lt;/p&gt;&lt;p&gt;</w:t>
      </w:r>
      <w:r>
        <w:rPr>
          <w:sz w:val="32"/>
          <w:szCs w:val="32"/>
        </w:rPr>
        <w:t>大多数玩家对于被动削弱自身努力成果并且不得不为此付费感到非常愤怒。他们认为这是对他们付出的时间和精力的背叛，因为在最初购买这个游戏时，他们是基于一个公正透明的地图进入了这个世界。而现在，当看到那些高花费玩家的无敌装备或超乎寻常的进步时，他们感受到的是一种深深的情绪落差。这直接影响到了他们对这款游戏以及相关公司信任度的大幅下降。</w:t>
      </w:r>
      <w:r>
        <w:rPr>
          <w:sz w:val="32"/>
          <w:szCs w:val="32"/>
        </w:rPr>
        <w:t>&lt;/p&gt;&lt;p&gt;</w:t>
      </w:r>
      <w:r>
        <w:rPr>
          <w:sz w:val="32"/>
          <w:szCs w:val="32"/>
        </w:rPr>
        <w:t>开发商角度下的考虑</w:t>
      </w:r>
      <w:r>
        <w:rPr>
          <w:sz w:val="32"/>
          <w:szCs w:val="32"/>
        </w:rPr>
        <w:t>&lt;/p&gt;&lt;p&gt;&lt;img src="/static-img/yO0xzrcihYMysbG94Tg5RsO0QNg3-J8MypIrGXAKJJnNWiQrBdcrEtDC5B74CfqJKd97E-hNa5YbOcl4Z0xMdg.jpg"&gt;&lt;/p&gt;&lt;p&gt;</w:t>
      </w:r>
      <w:r>
        <w:rPr>
          <w:sz w:val="32"/>
          <w:szCs w:val="32"/>
        </w:rPr>
        <w:t>从另一方面看，开发商可能觉得这样的做法是一种有效的手段来维持长期盈利模式。因为一旦有一批忠实粉丝愿意不断投入资金以保持自己的竞争力，那么即便其他因素如新版本发布、新游出现造成暂时性的流失，也有足够的人群能够支撑其继续运营。此外，对于那些追求短期快速收益的小众市场来说，这样的策略也是比较诱人的选择。</w:t>
      </w:r>
      <w:r>
        <w:rPr>
          <w:sz w:val="32"/>
          <w:szCs w:val="32"/>
        </w:rPr>
        <w:t>&lt;/p&gt;&lt;p&gt;</w:t>
      </w:r>
      <w:r>
        <w:rPr>
          <w:sz w:val="32"/>
          <w:szCs w:val="32"/>
        </w:rPr>
        <w:t>政策监管与行业自律的问题</w:t>
      </w:r>
      <w:r>
        <w:rPr>
          <w:sz w:val="32"/>
          <w:szCs w:val="32"/>
        </w:rPr>
        <w:t>&lt;/p&gt;&lt;p&gt;&lt;img src="/static-img/oxFZNiX54koTEDFG03UglMO0QNg3-J8MypIrGXAKJJnNWiQrBdcrEtDC5B74CfqJKd97E-hNa5YbOcl4Z0xMdg.jpg"&gt;&lt;/p&gt;&lt;p&gt;</w:t>
      </w:r>
      <w:r>
        <w:rPr>
          <w:sz w:val="32"/>
          <w:szCs w:val="32"/>
        </w:rPr>
        <w:t>面对这一问题，不仅需要政府部门介入进行监管，还需要整个行业共同遵守一定规则。这意味着要建立更严格的审查制度，对所有涉及到经济交易的手段进行认证，以确保它们不会破坏原本设定的公平原则。在此基础上，每个平台也应该采取行动，比如限制某些类型的心智操纵行为，并提供更多关于消费者权益保护信息给受影响的小白鼠们。</w:t>
      </w:r>
      <w:r>
        <w:rPr>
          <w:sz w:val="32"/>
          <w:szCs w:val="32"/>
        </w:rPr>
        <w:t>&lt;/p&gt;&lt;p&gt;</w:t>
      </w:r>
      <w:r>
        <w:rPr>
          <w:sz w:val="32"/>
          <w:szCs w:val="32"/>
        </w:rPr>
        <w:t>未来的解决方案探讨</w:t>
      </w:r>
      <w:r>
        <w:rPr>
          <w:sz w:val="32"/>
          <w:szCs w:val="32"/>
        </w:rPr>
        <w:t>&lt;/p&gt;&lt;p&gt;</w:t>
      </w:r>
      <w:r>
        <w:rPr>
          <w:sz w:val="32"/>
          <w:szCs w:val="32"/>
        </w:rPr>
        <w:t>最终解决这一问题的一条路径是鼓励更加开放透明的情景化设计，让内容创作者能够根据社区反馈持续改善产品，而不是简单依赖单向强迫销售方式。一方面，可以通过非主流渠道（例如社交媒体）促进互动，让消费者参与决策过程；另一方面，要确保所有更新都是可预测且基于数据分析而非纯粹想象出来以吸引高端消费者的措施。此外，更重要的是要让消费者意识到自己是否真正想要这样一个系统，以及是否愿意为之付出自己的金钱。在这种环境下，无论是企业还是个人，都将逐渐学会如何在尊重他人同时实现自己目标，从而形成更加健康、高效甚至更加美好的合作模式。</w:t>
      </w:r>
      <w:r>
        <w:rPr>
          <w:sz w:val="32"/>
          <w:szCs w:val="32"/>
        </w:rPr>
        <w:t>&lt;/p&gt;&lt;p&gt;&lt;a href = "/doc/947646-</w:t>
      </w:r>
      <w:r>
        <w:rPr>
          <w:sz w:val="32"/>
          <w:szCs w:val="32"/>
        </w:rPr>
        <w:t>游戏内购补丁引发争议玩家权益与开发商利益的双刃剑</w:t>
      </w:r>
      <w:r>
        <w:rPr>
          <w:sz w:val="32"/>
          <w:szCs w:val="32"/>
        </w:rPr>
        <w:t>.doc" rel="alternate" download="947646-</w:t>
      </w:r>
      <w:r>
        <w:rPr>
          <w:sz w:val="32"/>
          <w:szCs w:val="32"/>
        </w:rPr>
        <w:t>游戏内购补丁引发争议玩家权益与开发商利益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