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养成快穿系统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生生活中，张伟遇到了一个神秘的快穿系统。这个系统能够将他投入到各种不同的世界和故事里，让他体验成为不同角色的生活。这一切都发生在一本名为《养成器》的奇幻小说中。</w:t>
      </w:r>
      <w:r>
        <w:rPr>
          <w:sz w:val="32"/>
          <w:szCs w:val="32"/>
        </w:rPr>
        <w:t>&lt;/p&gt;&lt;p&gt;&lt;img src="/static-img/Zj-dsqTU0QYA_09My7Gk0p33l1yOycMGWG9IC_HZt_k7dSvTu0iILLZW21mfEOFl.png"&gt;&lt;/p&gt;&lt;p&gt;</w:t>
      </w:r>
      <w:r>
        <w:rPr>
          <w:sz w:val="32"/>
          <w:szCs w:val="32"/>
        </w:rPr>
        <w:t>第一段：发现快穿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从未想过自己的生命会有如此大的转变。当一次偶然的机会，他触碰了一本看似普通的小说时，一切都改变了。他被卷入了一个充满魔法与冒险的世界，那里的主角正是他自己。然而，这个角色并不是传统意义上的英雄，而是一个名为“养成器”的神秘存在，它能帮助人们实现自己的梦想。</w:t>
      </w:r>
      <w:r>
        <w:rPr>
          <w:sz w:val="32"/>
          <w:szCs w:val="32"/>
        </w:rPr>
        <w:t>&lt;/p&gt;&lt;p&gt;&lt;img src="/static-img/mtaq3dVQLnl8jjGhZBhX8Z33l1yOycMGWG9IC_HZt_kQ7uzKwkrwdu47C_k0bYNv6DKp_xXCBndtmZ2BIrKDJyxJueyD8ImTQuv-0PkKwnUEISSSHMCqWHpIJNIFixEzMlO3VR0PXvzM_CdGdT8ohnTmIuJtEnkdixrZlLFIpNurjwU-_T6mrGFs3Xj-EF4s4kjtKt7F93g_pj817tjWOg.png"&gt;&lt;/p&gt;&lt;p&gt;</w:t>
      </w:r>
      <w:r>
        <w:rPr>
          <w:sz w:val="32"/>
          <w:szCs w:val="32"/>
        </w:rPr>
        <w:t>第二段：理解养成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张伟意识到自己其实是一种特殊的人类——一种可以被称作“养成器”的存在。他拥有着改变自身能力、属性和外貌的一些能力，但也伴随着极其巨大的消耗。在这条道路上，他必须不断地学习和适应，不断提升自己的实力，以便更好地完成任务。</w:t>
      </w:r>
      <w:r>
        <w:rPr>
          <w:sz w:val="32"/>
          <w:szCs w:val="32"/>
        </w:rPr>
        <w:t>&lt;/p&gt;&lt;p&gt;&lt;img src="/static-img/bEnIoA3d3nzNENgjWaRbP533l1yOycMGWG9IC_HZt_kQ7uzKwkrwdu47C_k0bYNv6DKp_xXCBndtmZ2BIrKDJyxJueyD8ImTQuv-0PkKwnUEISSSHMCqWHpIJNIFixEzMlO3VR0PXvzM_CdGdT8ohnTmIuJtEnkdixrZlLFIpNurjwU-_T6mrGFs3Xj-EF4s4kjtKt7F93g_pj817tjWOg.png"&gt;&lt;/p&gt;&lt;p&gt;</w:t>
      </w:r>
      <w:r>
        <w:rPr>
          <w:sz w:val="32"/>
          <w:szCs w:val="32"/>
        </w:rPr>
        <w:t>第三段：快穿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开始探索更多关于这种“养成器”身份的事实。他了解到，每当他完成某个任务或达成了某个目标时，就会获得新的技能或者对现有的能力进行升级。此外，每次成功结束后，都有可能进入下一个故事线，这种体验让他的生活变得丰富多彩而又充满挑战。</w:t>
      </w:r>
      <w:r>
        <w:rPr>
          <w:sz w:val="32"/>
          <w:szCs w:val="32"/>
        </w:rPr>
        <w:t>&lt;/p&gt;&lt;p&gt;&lt;img src="/static-img/1CpWZVcFF6lIeaw-_ggIAp33l1yOycMGWG9IC_HZt_kQ7uzKwkrwdu47C_k0bYNv6DKp_xXCBndtmZ2BIrKDJyxJueyD8ImTQuv-0PkKwnUEISSSHMCqWHpIJNIFixEzMlO3VR0PXvzM_CdGdT8ohnTmIuJtEnkdixrZlLFIpNurjwU-_T6mrGFs3Xj-EF4s4kjtKt7F93g_pj817tjWOg.png"&gt;&lt;/p&gt;&lt;p&gt;</w:t>
      </w:r>
      <w:r>
        <w:rPr>
          <w:sz w:val="32"/>
          <w:szCs w:val="32"/>
        </w:rPr>
        <w:t>第四段：角色扮演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不同的角色和情境，张伟学会了如何更好地理解人性，以及如何面对各种困难。他不仅提高了自己的战斗技巧，还学会了如何更有效率地处理问题，更重要的是，他逐渐发现了自己内心深处真正渴望的事情——那就是成为一个真正强大的人。</w:t>
      </w:r>
      <w:r>
        <w:rPr>
          <w:sz w:val="32"/>
          <w:szCs w:val="32"/>
        </w:rPr>
        <w:t>&lt;/p&gt;&lt;p&gt;&lt;img src="/static-img/AqJdywB8-Py0KffjBNkUIZ33l1yOycMGWG9IC_HZt_kQ7uzKwkrwdu47C_k0bYNv6DKp_xXCBndtmZ2BIrKDJyxJueyD8ImTQuv-0PkKwnUEISSSHMCqWHpIJNIFixEzMlO3VR0PXvzM_CdGdT8ohnTmIuJtEnkdixrZlLFIpNurjwU-_T6mrGFs3Xj-EF4s4kjtKt7F93g_pj817tjWOg.png"&gt;&lt;/p&gt;&lt;p&gt;</w:t>
      </w:r>
      <w:r>
        <w:rPr>
          <w:sz w:val="32"/>
          <w:szCs w:val="32"/>
        </w:rPr>
        <w:t>第五段：超越常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张伟开始超越原有的界限。他不再只局限于书中的框架，而是开始影响周围的人们，也许只是通过一点小建议，或是在关键时刻提供一丝帮助。但无论怎么样，这样的行为都是基于他的经历所积累起来的一点点智慧，从而使得他的影响力逐渐扩大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养成器》是一部融合魔幻、冒险元素的小说，同时也是一个关于自我提升和超越常规限制的故事。在这个过程中，主人公通过快穿系统不断变化身世，从弱小变强大，最终走向个人英雄主义。而对于那些追求卓越的人来说，无论是在现实还是虚拟世界，都有无数可能等待去探索。</w:t>
      </w:r>
      <w:r>
        <w:rPr>
          <w:sz w:val="32"/>
          <w:szCs w:val="32"/>
        </w:rPr>
        <w:t>&lt;/p&gt;&lt;p&gt;&lt;a href = "/doc/947699-</w:t>
      </w:r>
      <w:r>
        <w:rPr>
          <w:sz w:val="32"/>
          <w:szCs w:val="32"/>
        </w:rPr>
        <w:t>逆袭养成快穿系统的无尽挑战</w:t>
      </w:r>
      <w:r>
        <w:rPr>
          <w:sz w:val="32"/>
          <w:szCs w:val="32"/>
        </w:rPr>
        <w:t>.doc" rel="alternate" download="947699-</w:t>
      </w:r>
      <w:r>
        <w:rPr>
          <w:sz w:val="32"/>
          <w:szCs w:val="32"/>
        </w:rPr>
        <w:t>逆袭养成快穿系统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