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没钱离婚的艰难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经济问题常常成为家庭关系紧张甚至导致离婚的重要原因之一。然而，当一对夫妻决定离婚时，如果他们面临着经济困境，这种决策往往变得更加棘手。</w:t>
      </w:r>
      <w:r>
        <w:rPr>
          <w:sz w:val="32"/>
          <w:szCs w:val="32"/>
        </w:rPr>
        <w:t>&lt;/p&gt;&lt;p&gt;&lt;img src="/static-img/uP-5t8hduQUAEJHTP_ayFcO0QNg3-J8MypIrGXAKJJl-AM3Zat_N74jLSPpXRtkZ.jpg"&gt;&lt;/p&gt;&lt;p&gt;</w:t>
      </w:r>
      <w:r>
        <w:rPr>
          <w:sz w:val="32"/>
          <w:szCs w:val="32"/>
        </w:rPr>
        <w:t>财务压力下的情感分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有足够的资金来支撑双方独立生活，对于想要结束不幸福的婚姻而又无力自立的人来说，是一个极其痛苦的情形。在这种情况下，他们可能会感到内心分裂，不仅要处理与伴侣之间的情感纠葛，还要应对日益增长的经济压力。</w:t>
      </w:r>
      <w:r>
        <w:rPr>
          <w:sz w:val="32"/>
          <w:szCs w:val="32"/>
        </w:rPr>
        <w:t>&lt;/p&gt;&lt;p&gt;&lt;img src="/static-img/STpkrbXsqSpOxv-EOUmEM8O0QNg3-J8MypIrGXAKJJnNWiQrBdcrEtDC5B74CfqJKd97E-hNa5YbOcl4Z0xMdg.png"&gt;&lt;/p&gt;&lt;p&gt;</w:t>
      </w:r>
      <w:r>
        <w:rPr>
          <w:sz w:val="32"/>
          <w:szCs w:val="32"/>
        </w:rPr>
        <w:t>法律程序中的资源争夺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没有足够财力的情况下，进行法律程序变得尤为艰难。夫妻双方可能需要投入大量时间和精力去准备诉讼文件、参加庭审等，而这些都需要一定的物质基础作为保障。如果无法承担这方面的费用，那么整个法律程序就会变得异常复杂。</w:t>
      </w:r>
      <w:r>
        <w:rPr>
          <w:sz w:val="32"/>
          <w:szCs w:val="32"/>
        </w:rPr>
        <w:t>&lt;/p&gt;&lt;p&gt;&lt;img src="/static-img/giuaOKlhjAkltjPC6HhfNsO0QNg3-J8MypIrGXAKJJnNWiQrBdcrEtDC5B74CfqJKd97E-hNa5YbOcl4Z0xMdg.jpg"&gt;&lt;/p&gt;&lt;p&gt;</w:t>
      </w:r>
      <w:r>
        <w:rPr>
          <w:sz w:val="32"/>
          <w:szCs w:val="32"/>
        </w:rPr>
        <w:t>子女抚养权与教育资源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涉及到子女抚养权时，无论是父母还是孩子，都会因为缺乏必要资源而感到不安。如何确保子女能够接受良好的教育，获得健康成长，这些都是在没钱离婚的情况下必须面对的问题。</w:t>
      </w:r>
      <w:r>
        <w:rPr>
          <w:sz w:val="32"/>
          <w:szCs w:val="32"/>
        </w:rPr>
        <w:t>&lt;/p&gt;&lt;p&gt;&lt;img src="/static-img/ff58IftHyM-JVp78uh_vAMO0QNg3-J8MypIrGXAKJJnNWiQrBdcrEtDC5B74CfqJKd97E-hNa5YbOcl4Z0xMdg.png"&gt;&lt;/p&gt;&lt;p&gt;</w:t>
      </w:r>
      <w:r>
        <w:rPr>
          <w:sz w:val="32"/>
          <w:szCs w:val="32"/>
        </w:rPr>
        <w:t>房产分割与债务重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房屋是许多人最宝贵的一项资产，但对于即将离婚的一对夫妇来说，它往往也成为了争议焦点。房产分割以及相关债务的问题，在没有充裕资金的情况下，将会是一个巨大的挑战。此外，如何合理安排债务重组也是一个棘手问题。</w:t>
      </w:r>
      <w:r>
        <w:rPr>
          <w:sz w:val="32"/>
          <w:szCs w:val="32"/>
        </w:rPr>
        <w:t>&lt;/p&gt;&lt;p&gt;&lt;img src="/static-img/VNFwkD6uyBlCDlFEFY-2N8O0QNg3-J8MypIrGXAKJJnNWiQrBdcrEtDC5B74CfqJKd97E-hNa5YbOcl4Z0xMdg.jpg"&gt;&lt;/p&gt;&lt;p&gt;</w:t>
      </w:r>
      <w:r>
        <w:rPr>
          <w:sz w:val="32"/>
          <w:szCs w:val="32"/>
        </w:rPr>
        <w:t>心理支持体系缺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困境加剧了人们的心理负担，同时也削弱了寻求心理支持的手段。在这个过程中，没有足够的心理辅导和专业帮助，一些人可能会陷入更深层次的情绪低谷，从而影响整个人生的发展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规划中的风险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位或多位当事人试图重新开始新生活时，他们必须考虑到未来的各个方面。这包括但不限于就业机会、收入稳定性、住房安全等因素，以及如何避免再次陷入类似的金融困境之中。所有这些都要求有明智且周全地规划，以减少未来潜在风险。</w:t>
      </w:r>
      <w:r>
        <w:rPr>
          <w:sz w:val="32"/>
          <w:szCs w:val="32"/>
        </w:rPr>
        <w:t>&lt;/p&gt;&lt;p&gt;&lt;a href = "/doc/947887-</w:t>
      </w:r>
      <w:r>
        <w:rPr>
          <w:sz w:val="32"/>
          <w:szCs w:val="32"/>
        </w:rPr>
        <w:t>没钱离婚的艰难抉择</w:t>
      </w:r>
      <w:r>
        <w:rPr>
          <w:sz w:val="32"/>
          <w:szCs w:val="32"/>
        </w:rPr>
        <w:t>.doc" rel="alternate" download="947887-</w:t>
      </w:r>
      <w:r>
        <w:rPr>
          <w:sz w:val="32"/>
          <w:szCs w:val="32"/>
        </w:rPr>
        <w:t>没钱离婚的艰难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