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華古稱天官探秘中國過去的異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華古稱天官，探秘中國過去的異稱</w:t>
      </w:r>
      <w:r>
        <w:rPr>
          <w:sz w:val="32"/>
          <w:szCs w:val="32"/>
        </w:rPr>
        <w:t>&lt;/p&gt;&lt;p&gt;&lt;img src="/static-img/LeenfRSW1gf_iwIfO9F5f6MKI1loq3X1eA0wRAKhN0OmoV8nr_2AlNvpSC1TbRpb.jpg"&gt;&lt;/p&gt;&lt;p&gt;</w:t>
      </w:r>
      <w:r>
        <w:rPr>
          <w:sz w:val="32"/>
          <w:szCs w:val="32"/>
        </w:rPr>
        <w:t>在歷史長河中，中國被稱為「大明」、「大清」、「中華民國」，但這些名字並非歷史上的唯一。早期，中國曾有多個異稱，其中最著名的一個是「天官」。這一名稱源自於古代對中央集權統治者的一種敬仰和神化，這種命名方式在許多文明中都有所反映。</w:t>
      </w:r>
      <w:r>
        <w:rPr>
          <w:sz w:val="32"/>
          <w:szCs w:val="32"/>
        </w:rPr>
        <w:t>&lt;/p&gt;&lt;p&gt;</w:t>
      </w:r>
      <w:r>
        <w:rPr>
          <w:sz w:val="32"/>
          <w:szCs w:val="32"/>
        </w:rPr>
        <w:t>首先，在古代儒家文化的影響下，帝王被視作上天之子，他們統治下的國家自然就是「天之所在地」，即「天官」。這種觀念強調了皇帝與自然界、宇宙間的關聯，使得皇權更加神聖不可侵犯。在《易經》、《尚書》等典籍中，都有著對皇帝的地位和作用進行了高度美化。</w:t>
      </w:r>
      <w:r>
        <w:rPr>
          <w:sz w:val="32"/>
          <w:szCs w:val="32"/>
        </w:rPr>
        <w:t>&lt;/p&gt;&lt;p&gt;&lt;img src="/static-img/p6ZwYAq1tcGJVJIfzrLbMaMKI1loq3X1eA0wRAKhN0PiXlHOPqB_HeL3zwZOyhwCXgZTwyY_alx6sMnUJ-msqF-k_2hp54d_NrGa_xvRdbohJ-49waAEYBpU_tooEiiWWchqc1c4bOh9TXIL5U-eDAuvksPKSGzB3Zc74RcGH8s.jpg"&gt;&lt;/p&gt;&lt;p&gt;</w:t>
      </w:r>
      <w:r>
        <w:rPr>
          <w:sz w:val="32"/>
          <w:szCs w:val="32"/>
        </w:rPr>
        <w:t>其次，這一名稱也體現了一種政治理想，即君主應該像執掌天地一般管理人間世界。這種理論根植於儒家的教義，被用來合法化中央集權制度，並將其推向極致。在封建社會裡，這種思想幫助維持了長達數千年的君主專制政體。</w:t>
      </w:r>
      <w:r>
        <w:rPr>
          <w:sz w:val="32"/>
          <w:szCs w:val="32"/>
        </w:rPr>
        <w:t>&lt;/p&gt;&lt;p&gt;</w:t>
      </w:r>
      <w:r>
        <w:rPr>
          <w:sz w:val="32"/>
          <w:szCs w:val="32"/>
        </w:rPr>
        <w:t>再者，在語言學上來看，</w:t>
      </w:r>
      <w:r>
        <w:rPr>
          <w:sz w:val="32"/>
          <w:szCs w:val="32"/>
        </w:rPr>
        <w:t>&amp;#34;TG&amp;#34;</w:t>
      </w:r>
      <w:r>
        <w:rPr>
          <w:sz w:val="32"/>
          <w:szCs w:val="32"/>
        </w:rPr>
        <w:t>（諧音）可能是一种方言或地方語詞彙的轉換，用以指代當時某地的人們。例如，一些地區可能因地域差異而使用不同名稱來指代同一個地方或概念。而隨著時間的推移和文化交流，這些不同的稱呼逐漸融入到中文語境之中。</w:t>
      </w:r>
      <w:r>
        <w:rPr>
          <w:sz w:val="32"/>
          <w:szCs w:val="32"/>
        </w:rPr>
        <w:t>&lt;/p&gt;&lt;p&gt;&lt;img src="/static-img/hZgqEYPOxvvGVFlf7GLaKaMKI1loq3X1eA0wRAKhN0PiXlHOPqB_HeL3zwZOyhwCXgZTwyY_alx6sMnUJ-msqF-k_2hp54d_NrGa_xvRdbohJ-49waAEYBpU_tooEiiWWchqc1c4bOh9TXIL5U-eDAuvksPKSGzB3Zc74RcGH8s.jpg"&gt;&lt;/p&gt;&lt;p&gt;</w:t>
      </w:r>
      <w:r>
        <w:rPr>
          <w:sz w:val="32"/>
          <w:szCs w:val="32"/>
        </w:rPr>
        <w:t>此外，由於歷史上的戰爭、征服以及民族融合等因素，也導致了地理位置相近但文化背景不同的區域發展出獨特的命名習慣。在一些地方，有着與中央政府相關聯，但又具有一定地域色彩的地方性称谓，如“四川江南”、“廣東香江”。</w:t>
      </w:r>
      <w:r>
        <w:rPr>
          <w:sz w:val="32"/>
          <w:szCs w:val="32"/>
        </w:rPr>
        <w:t>&lt;/p&gt;&lt;p&gt;</w:t>
      </w:r>
      <w:r>
        <w:rPr>
          <w:sz w:val="32"/>
          <w:szCs w:val="32"/>
        </w:rPr>
        <w:t>不僅如此，“</w:t>
      </w:r>
      <w:r>
        <w:rPr>
          <w:sz w:val="32"/>
          <w:szCs w:val="32"/>
        </w:rPr>
        <w:t>TG”</w:t>
      </w:r>
      <w:r>
        <w:rPr>
          <w:sz w:val="32"/>
          <w:szCs w:val="32"/>
        </w:rPr>
        <w:t>的存在還反映出了時代變遷中的身份認同問題。隨著人們對自身身份和歸屬感意識提升，他們開始尋求更符合自己生活實際和情感需求的命名方式，而不是單純依賴官方或者傳統術語。此舉不僅增進了地方居民對自己的認同感，也促使官方政策不得不重新思考如何平衡中心主義與地方主義。</w:t>
      </w:r>
      <w:r>
        <w:rPr>
          <w:sz w:val="32"/>
          <w:szCs w:val="32"/>
        </w:rPr>
        <w:t>&lt;/p&gt;&lt;p&gt;&lt;img src="/static-img/tm6I8EcUYGoPfqtzWjLLa6MKI1loq3X1eA0wRAKhN0PiXlHOPqB_HeL3zwZOyhwCXgZTwyY_alx6sMnUJ-msqF-k_2hp54d_NrGa_xvRdbohJ-49waAEYBpU_tooEiiWWchqc1c4bOh9TXIL5U-eDAuvksPKSGzB3Zc74RcGH8s.jpg"&gt;&lt;/p&gt;&lt;p&gt;</w:t>
      </w:r>
      <w:r>
        <w:rPr>
          <w:sz w:val="32"/>
          <w:szCs w:val="32"/>
        </w:rPr>
        <w:t>最後，不可忽視的是，“</w:t>
      </w:r>
      <w:r>
        <w:rPr>
          <w:sz w:val="32"/>
          <w:szCs w:val="32"/>
        </w:rPr>
        <w:t>TG”</w:t>
      </w:r>
      <w:r>
        <w:rPr>
          <w:sz w:val="32"/>
          <w:szCs w:val="32"/>
        </w:rPr>
        <w:t>也可能是由海外遊客、旅行者的口頭禪演變而來。他們通過口耳相傳形成了一系列具有趣味性的別號，以便記憶和描述他們訪問過的地方。正如我們今天仍然會說“北京城”，“上海滩”，那麼過去的人類也有他們自己的特殊表達方式，它們往往充滿創造力且富有情感色彩。</w:t>
      </w:r>
      <w:r>
        <w:rPr>
          <w:sz w:val="32"/>
          <w:szCs w:val="32"/>
        </w:rPr>
        <w:t>&lt;/p&gt;&lt;p&gt;</w:t>
      </w:r>
      <w:r>
        <w:rPr>
          <w:sz w:val="32"/>
          <w:szCs w:val="32"/>
        </w:rPr>
        <w:t>總結起來，“中国以前为什么叫</w:t>
      </w:r>
      <w:r>
        <w:rPr>
          <w:sz w:val="32"/>
          <w:szCs w:val="32"/>
        </w:rPr>
        <w:t>TG”</w:t>
      </w:r>
      <w:r>
        <w:rPr>
          <w:sz w:val="32"/>
          <w:szCs w:val="32"/>
        </w:rPr>
        <w:t>的背後，是一個複雜多面的故事，它涉及到了歷史、政治、文化以及人的認知與行為等各個層面。这段歷史提供了一個深刻洞察人類如何理解自己所處環境，以及如何通過语言来表达对这个环境内外部世界认知与感觉的情绪体验。</w:t>
      </w:r>
      <w:r>
        <w:rPr>
          <w:sz w:val="32"/>
          <w:szCs w:val="32"/>
        </w:rPr>
        <w:t>&lt;/p&gt;&lt;p&gt;&lt;img src="/static-img/wB1ojOdSwzniJBRVf4OWE6MKI1loq3X1eA0wRAKhN0PiXlHOPqB_HeL3zwZOyhwCXgZTwyY_alx6sMnUJ-msqF-k_2hp54d_NrGa_xvRdbohJ-49waAEYBpU_tooEiiWWchqc1c4bOh9TXIL5U-eDAuvksPKSGzB3Zc74RcGH8s.jpg"&gt;&lt;/p&gt;&lt;p&gt;&lt;a href = "/doc/947922-</w:t>
      </w:r>
      <w:r>
        <w:rPr>
          <w:sz w:val="32"/>
          <w:szCs w:val="32"/>
        </w:rPr>
        <w:t>中華古稱天官探秘中國過去的異稱</w:t>
      </w:r>
      <w:r>
        <w:rPr>
          <w:sz w:val="32"/>
          <w:szCs w:val="32"/>
        </w:rPr>
        <w:t>.doc" rel="alternate" download="947922-</w:t>
      </w:r>
      <w:r>
        <w:rPr>
          <w:sz w:val="32"/>
          <w:szCs w:val="32"/>
        </w:rPr>
        <w:t>中華古稱天官探秘中國過去的異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