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智慧的隐逸者与社会的责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梁上君子这个形象不仅反映了一个人的内心世界，也深刻揭示了人与社会之间的关系。这里，我们将探讨梁上君子的智慧、其对现实的看法以及他在社会中的角色。</w:t>
      </w:r>
      <w:r>
        <w:rPr>
          <w:sz w:val="32"/>
          <w:szCs w:val="32"/>
        </w:rPr>
        <w:t>&lt;/p&gt;&lt;p&gt;&lt;img src="/static-img/2Y-2KhKv9i_p_m9HVQ-vVXDvzpJBWUEcj5fLsaGif7vs5_qlmmYCznFtJjQgiGGt.jpg"&gt;&lt;/p&gt;&lt;p&gt;</w:t>
      </w:r>
      <w:r>
        <w:rPr>
          <w:sz w:val="32"/>
          <w:szCs w:val="32"/>
        </w:rPr>
        <w:t>梁上君子的智慧</w:t>
      </w:r>
      <w:r>
        <w:rPr>
          <w:sz w:val="32"/>
          <w:szCs w:val="32"/>
        </w:rPr>
        <w:t>&lt;/p&gt;&lt;p&gt;</w:t>
      </w:r>
      <w:r>
        <w:rPr>
          <w:sz w:val="32"/>
          <w:szCs w:val="32"/>
        </w:rPr>
        <w:t>梁上的君子是《红楼梦》中的一个虚构人物，他以高超的诗歌才华和深邃的哲学思想著称。他的智慧体现在他能够从事物中抽离出普遍规律，洞察世事真相，并用自己的作品来表达这些见解。</w:t>
      </w:r>
      <w:r>
        <w:rPr>
          <w:sz w:val="32"/>
          <w:szCs w:val="32"/>
        </w:rPr>
        <w:t>&lt;/p&gt;&lt;p&gt;&lt;img src="/static-img/wA5daIX7dKqE6Qyk7_YcOnDvzpJBWUEcj5fLsaGif7vClsh4E-IjAAgfY6ci9quOr0uY9wymEwAmxeD7U0zyZtQMEiFIen8Wz6wR0d7rtHYpeYZkjW8dTjKdjoAhWwbj27fHzokq4rV_VonPoj3U_ReuqvKnBWTLRxnCvV173J4mHI9naFKTG1w7ywArxSO6.jpg"&gt;&lt;/p&gt;&lt;p&gt;</w:t>
      </w:r>
      <w:r>
        <w:rPr>
          <w:sz w:val="32"/>
          <w:szCs w:val="32"/>
        </w:rPr>
        <w:t>对现实的看法</w:t>
      </w:r>
      <w:r>
        <w:rPr>
          <w:sz w:val="32"/>
          <w:szCs w:val="32"/>
        </w:rPr>
        <w:t>&lt;/p&gt;&lt;p&gt;</w:t>
      </w:r>
      <w:r>
        <w:rPr>
          <w:sz w:val="32"/>
          <w:szCs w:val="32"/>
        </w:rPr>
        <w:t>梁上君子的眼光独特，他能够看到人性的善恶并存，以及命运如何左右着人们的一生。他通过自己的经历和观察，对现实有着清晰而深刻的认识，这种认识又被他巧妙地融入到他的文学作品之中。</w:t>
      </w:r>
      <w:r>
        <w:rPr>
          <w:sz w:val="32"/>
          <w:szCs w:val="32"/>
        </w:rPr>
        <w:t>&lt;/p&gt;&lt;p&gt;&lt;img src="/static-img/4plCG3bFy2V6OSXQpFlg0XDvzpJBWUEcj5fLsaGif7vClsh4E-IjAAgfY6ci9quOr0uY9wymEwAmxeD7U0zyZtQMEiFIen8Wz6wR0d7rtHYpeYZkjW8dTjKdjoAhWwbj27fHzokq4rV_VonPoj3U_ReuqvKnBWTLRxnCvV173J4mHI9naFKTG1w7ywArxSO6.jpg"&gt;&lt;/p&gt;&lt;p&gt;</w:t>
      </w:r>
      <w:r>
        <w:rPr>
          <w:sz w:val="32"/>
          <w:szCs w:val="32"/>
        </w:rPr>
        <w:t>社会责任感</w:t>
      </w:r>
      <w:r>
        <w:rPr>
          <w:sz w:val="32"/>
          <w:szCs w:val="32"/>
        </w:rPr>
        <w:t>&lt;/p&gt;&lt;p&gt;</w:t>
      </w:r>
      <w:r>
        <w:rPr>
          <w:sz w:val="32"/>
          <w:szCs w:val="32"/>
        </w:rPr>
        <w:t>虽然梁上君子选择隐居，但这并不意味着他对社会没有责任感。他通过文学创作传递自己的价值观和对社会问题的思考，为那些追求精神自由的人提供了一种生活方式，同时也为当时的问题提出了建议。</w:t>
      </w:r>
      <w:r>
        <w:rPr>
          <w:sz w:val="32"/>
          <w:szCs w:val="32"/>
        </w:rPr>
        <w:t>&lt;/p&gt;&lt;p&gt;&lt;img src="/static-img/GfbNyb7fVk3W2QO-w69bYXDvzpJBWUEcj5fLsaGif7vClsh4E-IjAAgfY6ci9quOr0uY9wymEwAmxeD7U0zyZtQMEiFIen8Wz6wR0d7rtHYpeYZkjW8dTjKdjoAhWwbj27fHzokq4rV_VonPoj3U_ReuqvKnBWTLRxnCvV173J4mHI9naFKTG1w7ywArxSO6.jpg"&gt;&lt;/p&gt;&lt;p&gt;</w:t>
      </w:r>
      <w:r>
        <w:rPr>
          <w:sz w:val="32"/>
          <w:szCs w:val="32"/>
        </w:rPr>
        <w:t>文化影响力</w:t>
      </w:r>
      <w:r>
        <w:rPr>
          <w:sz w:val="32"/>
          <w:szCs w:val="32"/>
        </w:rPr>
        <w:t>&lt;/p&gt;&lt;p&gt;</w:t>
      </w:r>
      <w:r>
        <w:rPr>
          <w:sz w:val="32"/>
          <w:szCs w:val="32"/>
        </w:rPr>
        <w:t>梁上的知识分子不仅仅是一个个体，他们代表了一整个时代对于文化艺术审美标准和道德规范的一种追求。他们通过书写诗词、散文等形式，将个人情感、思想和见解传递给后人，从而产生了深远的人文影响力。</w:t>
      </w:r>
      <w:r>
        <w:rPr>
          <w:sz w:val="32"/>
          <w:szCs w:val="32"/>
        </w:rPr>
        <w:t>&lt;/p&gt;&lt;p&gt;&lt;img src="/static-img/hRsuuqrtbuVul1svmeeC93DvzpJBWUEcj5fLsaGif7vClsh4E-IjAAgfY6ci9quOr0uY9wymEwAmxeD7U0zyZtQMEiFIen8Wz6wR0d7rtHYpeYZkjW8dTjKdjoAhWwbj27fHzokq4rV_VonPoj3U_ReuqvKnBWTLRxnCvV173J4mHI9naFKTG1w7ywArxSO6.jpg"&gt;&lt;/p&gt;&lt;p&gt;</w:t>
      </w:r>
      <w:r>
        <w:rPr>
          <w:sz w:val="32"/>
          <w:szCs w:val="32"/>
        </w:rPr>
        <w:t>个人成长与发展</w:t>
      </w:r>
      <w:r>
        <w:rPr>
          <w:sz w:val="32"/>
          <w:szCs w:val="32"/>
        </w:rPr>
        <w:t>&lt;/p&gt;&lt;p&gt;</w:t>
      </w:r>
      <w:r>
        <w:rPr>
          <w:sz w:val="32"/>
          <w:szCs w:val="32"/>
        </w:rPr>
        <w:t>隐逸生活对于那些寻找自我身份认同的人来说是一种逃避，但对于像梁上的这样的人来说，则是一次内心探索的大旅。在这个过程中，他们可能会发现新的自我，或者更好地理解自己所处的地位和作用。</w:t>
      </w:r>
      <w:r>
        <w:rPr>
          <w:sz w:val="32"/>
          <w:szCs w:val="32"/>
        </w:rPr>
        <w:t>&lt;/p&gt;&lt;p&gt;</w:t>
      </w:r>
      <w:r>
        <w:rPr>
          <w:sz w:val="32"/>
          <w:szCs w:val="32"/>
        </w:rPr>
        <w:t>现代启示</w:t>
      </w:r>
      <w:r>
        <w:rPr>
          <w:sz w:val="32"/>
          <w:szCs w:val="32"/>
        </w:rPr>
        <w:t>&lt;/p&gt;&lt;p&gt;</w:t>
      </w:r>
      <w:r>
        <w:rPr>
          <w:sz w:val="32"/>
          <w:szCs w:val="32"/>
        </w:rPr>
        <w:t>在现代社会里，我们仍然可以从梁上的例子中学到很多。即使是在快节奏、高压力的环境下，我们也需要找到时间去思考，去品味生命，让我们的工作或学习成为一种享受，而不是单纯的手段。这一点正如梁上的做法一样，是一种身外之身的心灵修养。</w:t>
      </w:r>
      <w:r>
        <w:rPr>
          <w:sz w:val="32"/>
          <w:szCs w:val="32"/>
        </w:rPr>
        <w:t>&lt;/p&gt;&lt;p&gt;&lt;a href = "/doc/948026-</w:t>
      </w:r>
      <w:r>
        <w:rPr>
          <w:sz w:val="32"/>
          <w:szCs w:val="32"/>
        </w:rPr>
        <w:t>梁上君子智慧的隐逸者与社会的责任感</w:t>
      </w:r>
      <w:r>
        <w:rPr>
          <w:sz w:val="32"/>
          <w:szCs w:val="32"/>
        </w:rPr>
        <w:t>.doc" rel="alternate" download="948026-</w:t>
      </w:r>
      <w:r>
        <w:rPr>
          <w:sz w:val="32"/>
          <w:szCs w:val="32"/>
        </w:rPr>
        <w:t>梁上君子智慧的隐逸者与社会的责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