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23</w:t>
      </w:r>
      <w:r>
        <w:rPr>
          <w:sz w:val="48"/>
          <w:szCs w:val="48"/>
        </w:rPr>
        <w:t>年钙</w:t>
      </w:r>
      <w:r>
        <w:rPr>
          <w:sz w:val="48"/>
          <w:szCs w:val="48"/>
        </w:rPr>
        <w:t>GGY</w:t>
      </w:r>
      <w:r>
        <w:rPr>
          <w:sz w:val="48"/>
          <w:szCs w:val="48"/>
        </w:rPr>
        <w:t>钙网站免费观看内容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2023</w:t>
      </w:r>
      <w:r>
        <w:rPr>
          <w:sz w:val="32"/>
          <w:szCs w:val="32"/>
        </w:rPr>
        <w:t>钙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网站免费观看的新趋势</w:t>
      </w:r>
      <w:r>
        <w:rPr>
          <w:sz w:val="32"/>
          <w:szCs w:val="32"/>
        </w:rPr>
        <w:t>&lt;/p&gt;&lt;p&gt;&lt;img src="/static-img/8MwlvqUhkNPvxxiZ_WYc1cYtbUGR_t242mSoNNz03dqSmTWdi3_9jYaRmz6S-K0N.jpg"&gt;&lt;/p&gt;&lt;p&gt;</w:t>
      </w:r>
      <w:r>
        <w:rPr>
          <w:sz w:val="32"/>
          <w:szCs w:val="32"/>
        </w:rPr>
        <w:t>在过去的一年里，随着科技的发展和用户需求的变化，钙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网站提供的免费观看服务也发生了显著变化。首先，从视频质量上看，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的自由高清视频体验更加流畅、清晰，这得益于技术进步和网络基础设施的改善。其次，从内容丰富性上看，不同类型和风格的电影电视剧开始涌入市场，为观众提供了更多选择。此外，还有针对不同地区和语言群体定制化服务，使得全球观众都能找到适合自己的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钦佩与挑战：用户参与度提升</w:t>
      </w:r>
      <w:r>
        <w:rPr>
          <w:sz w:val="32"/>
          <w:szCs w:val="32"/>
        </w:rPr>
        <w:t>&lt;/p&gt;&lt;p&gt;&lt;img src="/static-img/FgzaW5pJHvqvE1tkn5bwNMYtbUGR_t242mSoNNz03dpIfcQNS28YXfmoPO9NScGzn7w3EUgyP8dQTEs_AoqcDo1y6xRdoY80O0bFJ7_9abdMpac1wqfWRZkTdbfvmAgvmZPG7PMIvsiU2GthYSbgxJBnEsTJu4Sybj6NN_KvhcSedIwBmfPH5VmxfBZd0goV.jpg"&gt;&lt;/p&gt;&lt;p&gt;</w:t>
      </w:r>
      <w:r>
        <w:rPr>
          <w:sz w:val="32"/>
          <w:szCs w:val="32"/>
        </w:rPr>
        <w:t>用户对于高品质免费内容越来越有追求，他们不仅期待画面细腻，更希望能够参与到内容创作中去。这一点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的钒</w:t>
      </w:r>
      <w:r>
        <w:rPr>
          <w:sz w:val="32"/>
          <w:szCs w:val="32"/>
        </w:rPr>
        <w:t>GGY</w:t>
      </w:r>
      <w:r>
        <w:rPr>
          <w:sz w:val="32"/>
          <w:szCs w:val="32"/>
        </w:rPr>
        <w:t>网页上表现得尤为明显。通过留言板、投票系统等功能，让用户可以直接影响到平台上的节目安排或是给予宝贵意见，对平台来说既是一种鼓励，也是一个挑战，因为如何满足这些多元化且不断增长的需求成为一个重要课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与隐私保护：必不可少</w:t>
      </w:r>
      <w:r>
        <w:rPr>
          <w:sz w:val="32"/>
          <w:szCs w:val="32"/>
        </w:rPr>
        <w:t>&lt;/p&gt;&lt;p&gt;&lt;img src="/static-img/o2VnYuFTyUGQFZDYWTMQIcYtbUGR_t242mSoNNz03dpIfcQNS28YXfmoPO9NScGzn7w3EUgyP8dQTEs_AoqcDo1y6xRdoY80O0bFJ7_9abdMpac1wqfWRZkTdbfvmAgvmZPG7PMIvsiU2GthYSbgxJBnEsTJu4Sybj6NN_KvhcSedIwBmfPH5VmxfBZd0goV.jpg"&gt;&lt;/p&gt;&lt;p&gt;</w:t>
      </w:r>
      <w:r>
        <w:rPr>
          <w:sz w:val="32"/>
          <w:szCs w:val="32"/>
        </w:rPr>
        <w:t>随着互联网安全问题日益凸显，在探索优质免费资源时，安全性与隐私保护成为了重点考量因素。在这方面，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的钒</w:t>
      </w:r>
      <w:r>
        <w:rPr>
          <w:sz w:val="32"/>
          <w:szCs w:val="32"/>
        </w:rPr>
        <w:t>GGY</w:t>
      </w:r>
      <w:r>
        <w:rPr>
          <w:sz w:val="32"/>
          <w:szCs w:val="32"/>
        </w:rPr>
        <w:t>网页做出了努力，比如加强数据加密措施、完善用户信息管理规则，并设立专门团队负责处理违规行为，以确保每位用户在享受视听乐趣时心无旁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：增强社区凝聚力</w:t>
      </w:r>
      <w:r>
        <w:rPr>
          <w:sz w:val="32"/>
          <w:szCs w:val="32"/>
        </w:rPr>
        <w:t>&lt;/p&gt;&lt;p&gt;&lt;img src="/static-img/DcRWVyO7O36kHmdOfno1wMYtbUGR_t242mSoNNz03dpIfcQNS28YXfmoPO9NScGzn7w3EUgyP8dQTEs_AoqcDo1y6xRdoY80O0bFJ7_9abdMpac1wqfWRZkTdbfvmAgvmZPG7PMIvsiU2GthYSbgxJBnEsTJu4Sybj6NN_KvhcSedIwBmfPH5VmxfBZd0goV.jpg"&gt;&lt;/p&gt;&lt;p&gt;</w:t>
      </w:r>
      <w:r>
        <w:rPr>
          <w:sz w:val="32"/>
          <w:szCs w:val="32"/>
        </w:rPr>
        <w:t>除了单纯地提供视听资料外，社交互动也是让人难忘的一个部分。在这个过程中，一些粉丝会相互分享推荐或者讨论最新片场花絮，这样的社交氛围极大地增加了使用者之间的情感联系，同时也促使他们更深入地了解自己喜欢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扩展：跨界合作推广品牌形象</w:t>
      </w:r>
      <w:r>
        <w:rPr>
          <w:sz w:val="32"/>
          <w:szCs w:val="32"/>
        </w:rPr>
        <w:t>&lt;/p&gt;&lt;p&gt;&lt;img src="/static-img/wjWh953GYK_F-jUrJSQo6sYtbUGR_t242mSoNNz03dpIfcQNS28YXfmoPO9NScGzn7w3EUgyP8dQTEs_AoqcDo1y6xRdoY80O0bFJ7_9abdMpac1wqfWRZkTdbfvmAgvmZPG7PMIvsiU2GthYSbgxJBnEsTJu4Sybj6NN_KvhcSedIwBmfPH5VmxfBZd0goV.jpg"&gt;&lt;/p&gt;&lt;p&gt;</w:t>
      </w:r>
      <w:r>
        <w:rPr>
          <w:sz w:val="32"/>
          <w:szCs w:val="32"/>
        </w:rPr>
        <w:t>对于一些品牌而言，他们利用影视作品作为宣传手段，将产品融入故事线中以吸引目标顾客群。这不仅提高了品牌知名度，也让消费者在享受娱乐同时还能接触到他们感兴趣的话题。而对于像“钒”这样的平台，它们通过这种方式实现了自身价值最大化，同时为消费者带来了更多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创新驱动行业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未来的发展趋势中，可以预见的是，随着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等新兴技术逐渐应用于媒体生产领域，我们将迎来一个更加个性化、高效率且成本低下的时代。因此，“微信”平台需要持续投资研发，不断打破传统模式，以保持竞争力的同时，也要确保这一过程中的所有变革都是向好的方向前进。</w:t>
      </w:r>
      <w:r>
        <w:rPr>
          <w:sz w:val="32"/>
          <w:szCs w:val="32"/>
        </w:rPr>
        <w:t>&lt;/p&gt;&lt;p&gt;&lt;a href = "/doc/948079-2023</w:t>
      </w:r>
      <w:r>
        <w:rPr>
          <w:sz w:val="32"/>
          <w:szCs w:val="32"/>
        </w:rPr>
        <w:t>年钙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网站免费观看内容总结</w:t>
      </w:r>
      <w:r>
        <w:rPr>
          <w:sz w:val="32"/>
          <w:szCs w:val="32"/>
        </w:rPr>
        <w:t>.doc" rel="alternate" download="948079-2023</w:t>
      </w:r>
      <w:r>
        <w:rPr>
          <w:sz w:val="32"/>
          <w:szCs w:val="32"/>
        </w:rPr>
        <w:t>年钙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网站免费观看内容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