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耕的序曲大婶的土地绽放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到了，万物复苏，大自然给予了我们最美好的礼物。耕耘大婶的肥沃土地仿佛在沉睡许久的冬眠中醒来，她的手已经准备好迎接这一季节带来的变化。在这充满生机与活力的时刻，我们不仅要记录下这些细微的变迁，更要感受它们背后的故事和意义。</w:t>
      </w:r>
      <w:r>
        <w:rPr>
          <w:sz w:val="32"/>
          <w:szCs w:val="32"/>
        </w:rPr>
        <w:t>&lt;/p&gt;&lt;p&gt;&lt;img src="/static-img/enDMaWUp4PNuxiv3psAwRUmCqzkyODG3Dc4yPkhSKNsA9yc-UmKZXAsqvm8p4HK8.jpg"&gt;&lt;/p&gt;&lt;p&gt;</w:t>
      </w:r>
      <w:r>
        <w:rPr>
          <w:sz w:val="32"/>
          <w:szCs w:val="32"/>
        </w:rPr>
        <w:t>一、播种前的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新希望、新生命诞生的季节。大婶早已开始准备春耕。她清点农具，检查工具是否完好无损；她还会根据每年的气候变化调整作物种植计划。她的脸上透着专注与期待，每一步都似乎预示着即将到来的丰收。</w:t>
      </w:r>
      <w:r>
        <w:rPr>
          <w:sz w:val="32"/>
          <w:szCs w:val="32"/>
        </w:rPr>
        <w:t>&lt;/p&gt;&lt;p&gt;&lt;img src="/static-img/csQidDy7jYkn2i3S8Wq1ZUmCqzkyODG3Dc4yPkhSKNsqe5Gvf80RX_k9kAgsA8-7Hag5PimbeYzssmECeOipl9IvZqjTnwYvVMBQjiAIINs3kbxaJFx3RUWY5CZOU2ksAcH_zvrF3Neb6tigWRjHRzS2sXgOjBTlL3C9yNcq67OhQxyTTpsVBhDxhpp0xofUpjrtvcTn_FWYuZMuV3VRng.jpg"&gt;&lt;/p&gt;&lt;p&gt;</w:t>
      </w:r>
      <w:r>
        <w:rPr>
          <w:sz w:val="32"/>
          <w:szCs w:val="32"/>
        </w:rPr>
        <w:t>二、大地初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升高，大地慢慢从冬眠中醒来。一抹绿意开始在泥土中萌芽。这是小麦、小豆等作物的小苗，它们代表着新的生命力。大婶对这些苗芽寄予深厚的情感，因为它们将决定今年的收成。而她，却用自己的双手去呵护，让它们健康成长。</w:t>
      </w:r>
      <w:r>
        <w:rPr>
          <w:sz w:val="32"/>
          <w:szCs w:val="32"/>
        </w:rPr>
        <w:t>&lt;/p&gt;&lt;p&gt;&lt;img src="/static-img/qSOjIv4ps0B5rkwo78W83kmCqzkyODG3Dc4yPkhSKNsqe5Gvf80RX_k9kAgsA8-7Hag5PimbeYzssmECeOipl9IvZqjTnwYvVMBQjiAIINs3kbxaJFx3RUWY5CZOU2ksAcH_zvrF3Neb6tigWRjHRzS2sXgOjBTlL3C9yNcq67OhQxyTTpsVBhDxhpp0xofUpjrtvcTn_FWYuZMuV3VRng.jpg"&gt;&lt;/p&gt;&lt;p&gt;</w:t>
      </w:r>
      <w:r>
        <w:rPr>
          <w:sz w:val="32"/>
          <w:szCs w:val="32"/>
        </w:rPr>
        <w:t>三、雨水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是大自然赐予农民的一份恩赐，它为刚刚破土而出的幼苗提供了必要的水分。大婶总是在风暴过后关注天气，一旦有雨，她就会赶紧布置排水设施，以免洪水泛滥破坏幼苗。她的心思就像这个季节里的雨一样，无处不在，无时不刻地关怀每一个角落。</w:t>
      </w:r>
      <w:r>
        <w:rPr>
          <w:sz w:val="32"/>
          <w:szCs w:val="32"/>
        </w:rPr>
        <w:t>&lt;/p&gt;&lt;p&gt;&lt;img src="/static-img/zQdpTR6uTzXcqkOS5BGP30mCqzkyODG3Dc4yPkhSKNsqe5Gvf80RX_k9kAgsA8-7Hag5PimbeYzssmECeOipl9IvZqjTnwYvVMBQjiAIINs3kbxaJFx3RUWY5CZOU2ksAcH_zvrF3Neb6tigWRjHRzS2sXgOjBTlL3C9yNcq67OhQxyTTpsVBhDxhpp0xofUpjrtvcTn_FWYuZMuV3VRng.jpg"&gt;&lt;/p&gt;&lt;p&gt;</w:t>
      </w:r>
      <w:r>
        <w:rPr>
          <w:sz w:val="32"/>
          <w:szCs w:val="32"/>
        </w:rPr>
        <w:t>四、日出日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麦、小豆等作物逐渐长势旺盛。大婶则伴随他们一起工作，从清晨第一缕阳光照射到晚霞消失，她都是站在田间，不懈努力。她的汗水浇灌的是不是只是一片片土地，而是整个家族未来的幸福与繁荣。</w:t>
      </w:r>
      <w:r>
        <w:rPr>
          <w:sz w:val="32"/>
          <w:szCs w:val="32"/>
        </w:rPr>
        <w:t>&lt;/p&gt;&lt;p&gt;&lt;img src="/static-img/RH8Edc6y4whbJOKR2QFpuUmCqzkyODG3Dc4yPkhSKNsqe5Gvf80RX_k9kAgsA8-7Hag5PimbeYzssmECeOipl9IvZqjTnwYvVMBQjiAIINs3kbxaJFx3RUWY5CZOU2ksAcH_zvrF3Neb6tigWRjHRzS2sXgOjBTlL3C9yNcq67OhQxyTTpsVBhDxhpp0xofUpjrtvcTn_FWYuZMuV3VRng.jpg"&gt;&lt;/p&gt;&lt;p&gt;</w:t>
      </w:r>
      <w:r>
        <w:rPr>
          <w:sz w:val="32"/>
          <w:szCs w:val="32"/>
        </w:rPr>
        <w:t>五、夜晚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家人回家休息，但大婶却依旧留下来，守护那些安静躺在地上的幼苗。她担忧的是可能出现的问题，如害虫侵袭或病虫害，这些都会威胁到秋后的收获。但她知道，只要自己尽心尽力，就没有什么问题无法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结局：丰收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事情都被妥善处理后，大家的确切了喜悦。当年轻女孩们抱起那熟透了的小麦，亲吻那即将成为粮食的小豆时，那份喜悦简直无法言喻。这一切，是因为耕耘大婶所做的一切付出，以及她那块肥沃而又坚韧的大地赋予我们的果实。那时候，你可以听见远方传来了欢快的声音，他们正在唱起丰收之歌，那个旋律里包含了对未来无限的期待和对过去辛勤劳动的感激。</w:t>
      </w:r>
      <w:r>
        <w:rPr>
          <w:sz w:val="32"/>
          <w:szCs w:val="32"/>
        </w:rPr>
        <w:t>&lt;/p&gt;&lt;p&gt;&lt;a href = "/doc/948122-</w:t>
      </w:r>
      <w:r>
        <w:rPr>
          <w:sz w:val="32"/>
          <w:szCs w:val="32"/>
        </w:rPr>
        <w:t>春耕的序曲大婶的土地绽放希望</w:t>
      </w:r>
      <w:r>
        <w:rPr>
          <w:sz w:val="32"/>
          <w:szCs w:val="32"/>
        </w:rPr>
        <w:t>.doc" rel="alternate" download="948122-</w:t>
      </w:r>
      <w:r>
        <w:rPr>
          <w:sz w:val="32"/>
          <w:szCs w:val="32"/>
        </w:rPr>
        <w:t>春耕的序曲大婶的土地绽放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