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暖意不辞冰雪为卿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雪花纷纷扬扬地覆盖了整个城市。人们都紊乱了一些，唯有他不辞冰雪，为卿热中，他的心里充满了温暖。</w:t>
      </w:r>
      <w:r>
        <w:rPr>
          <w:sz w:val="32"/>
          <w:szCs w:val="32"/>
        </w:rPr>
        <w:t>&lt;/p&gt;&lt;p&gt;&lt;img src="/static-img/aJgn1b_FJydhcoMKrQCBRLCMWFbG0gw6ZtuEuieapp88nxu0Kglk4S6IfPnwqWOP.jpg"&gt;&lt;/p&gt;&lt;p&gt;</w:t>
      </w:r>
      <w:r>
        <w:rPr>
          <w:sz w:val="32"/>
          <w:szCs w:val="32"/>
        </w:rPr>
        <w:t>他是一位小贩，每天早上五点就要起床，去市场买卖。他知道这个季节的生意会更加困难，但他没有退缩。他穿上了厚重的皮大衣，一副坚毅的表情在脸上绘制出来。</w:t>
      </w:r>
      <w:r>
        <w:rPr>
          <w:sz w:val="32"/>
          <w:szCs w:val="32"/>
        </w:rPr>
        <w:t>&lt;/p&gt;&lt;p&gt;</w:t>
      </w:r>
      <w:r>
        <w:rPr>
          <w:sz w:val="32"/>
          <w:szCs w:val="32"/>
        </w:rPr>
        <w:t>每当夜幕降临，他都会走进一家小酒馆，那里的老板娘给他准备了一壶热腾腾的红酒。他坐在角落里，边喝着酒边品尝着火锅里的肉片。那些是他的享受，是他的慰藉。在那片刻之间，他忘记了外面严酷的寒冷，不辞冰雪为卿热。</w:t>
      </w:r>
      <w:r>
        <w:rPr>
          <w:sz w:val="32"/>
          <w:szCs w:val="32"/>
        </w:rPr>
        <w:t>&lt;/p&gt;&lt;p&gt;&lt;img src="/static-img/uxwym1Oz6pq3oPsDPdUi0rCMWFbG0gw6ZtuEuieapp_5De6fvghofELchArLHcznWRC17QCJ5ePgZGIo_r94H9lDSqieIMd_2b_J_6-i9devcEVuqmaEWMR5ESbRKamnYvezcAJTklJH6UjoQMWkQk7K-TknNS0dznTBfl1QclQ.jpg"&gt;&lt;/p&gt;&lt;p&gt;</w:t>
      </w:r>
      <w:r>
        <w:rPr>
          <w:sz w:val="32"/>
          <w:szCs w:val="32"/>
        </w:rPr>
        <w:t>有一次，一位路人走进酒馆，对老板娘说：“我听说这里有个不怕寒冷的小贩，你们能帮我找到吗？”老板娘笑着指了指角落，那人连忙过去找到了那个小贩。他们聊得很投机，小贩邀请他加入自己的人群，他们一起围坐在火炉旁，分享着彼此的情感和故事。不辞冰雪为卿热，在那里成为了他们共同生活的一部分。</w:t>
      </w:r>
      <w:r>
        <w:rPr>
          <w:sz w:val="32"/>
          <w:szCs w:val="32"/>
        </w:rPr>
        <w:t>&lt;/p&gt;&lt;p&gt;</w:t>
      </w:r>
      <w:r>
        <w:rPr>
          <w:sz w:val="32"/>
          <w:szCs w:val="32"/>
        </w:rPr>
        <w:t>随后，有几名年轻艺人也被这段故事吸引，他们决定创作一首歌来表达对这个小贩精神的赞美。这首歌迅速传遍了整个城市，每个人都开始谈论这个不辞冰雪为卿热的小贩。当春天到来时，这首歌已经成为经典，并且成为了一个人的象征——无论环境多么艰难，只要心中有爱，就能化解一切困难。</w:t>
      </w:r>
      <w:r>
        <w:rPr>
          <w:sz w:val="32"/>
          <w:szCs w:val="32"/>
        </w:rPr>
        <w:t>&lt;/p&gt;&lt;p&gt;&lt;img src="/static-img/eqBHsuIFkhEaYYuYjjaqBLCMWFbG0gw6ZtuEuieapp_5De6fvghofELchArLHcznWRC17QCJ5ePgZGIo_r94H9lDSqieIMd_2b_J_6-i9devcEVuqmaEWMR5ESbRKamnYvezcAJTklJH6UjoQMWkQk7K-TknNS0dznTBfl1QclQ.jpg"&gt;&lt;/p&gt;&lt;p&gt;</w:t>
      </w:r>
      <w:r>
        <w:rPr>
          <w:sz w:val="32"/>
          <w:szCs w:val="32"/>
        </w:rPr>
        <w:t>而那个小贩，他继续他的工作，不再需要借助于别人的认可或称赞，因为内心深处那种不辞冰雪为卿热的情感已经足够支撑他度过任何艰苦时光。在他的生命旅程中，无论遇到什么挑战，都有一份永恒的话语：不辞冰雪，为卿热，让世界因为你的勇气和善良，而变得更加温暖。</w:t>
      </w:r>
      <w:r>
        <w:rPr>
          <w:sz w:val="32"/>
          <w:szCs w:val="32"/>
        </w:rPr>
        <w:t>&lt;/p&gt;&lt;p&gt;&lt;a href = "/doc/948133-</w:t>
      </w:r>
      <w:r>
        <w:rPr>
          <w:sz w:val="32"/>
          <w:szCs w:val="32"/>
        </w:rPr>
        <w:t>冬日暖意不辞冰雪为卿热的故事</w:t>
      </w:r>
      <w:r>
        <w:rPr>
          <w:sz w:val="32"/>
          <w:szCs w:val="32"/>
        </w:rPr>
        <w:t>.doc" rel="alternate" download="948133-</w:t>
      </w:r>
      <w:r>
        <w:rPr>
          <w:sz w:val="32"/>
          <w:szCs w:val="32"/>
        </w:rPr>
        <w:t>冬日暖意不辞冰雪为卿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