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绘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轻盈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季节里，空气中弥漫着一股淡雅的清新，仿佛每一缕阳光都带来了无限可能。正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给予我们的不仅是文字，更是心灵深处最真实的情感和回忆。</w:t>
      </w:r>
      <w:r>
        <w:rPr>
          <w:sz w:val="32"/>
          <w:szCs w:val="32"/>
        </w:rPr>
        <w:t>&lt;/p&gt;&lt;p&gt;&lt;img src="/static-img/nQ9JDtNhREbYBz9sH8-YQBWuTQxzC5OnLPlgCRtMDVEEShOYso1dwBRdgu0YXT_O.jpeg"&gt;&lt;/p&gt;&lt;p&gt;</w:t>
      </w:r>
      <w:r>
        <w:rPr>
          <w:sz w:val="32"/>
          <w:szCs w:val="32"/>
        </w:rPr>
        <w:t>首先，这个季节让人回忆起那些夏夜下午，我们躺在草地上翻阅着书本，那些页边泛黄、字迹潦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时光机器一般，将我们带回到那段纯真的岁月。在那个时候，没有智能手机，没有社交媒体，只有书籍和朋友间相互分享的文本文件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它们讲述的是关于爱情、友谊和成长的小小篇章，每一个句点都充满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季节也让我们思考起了技术与传统文化之间微妙的关系。尽管现在有了各种各样的应用程序可以阅读电子书，但人们仍然钟爱那些简单朴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背后，或许隐藏着一种对自然界和手工艺品更加珍视的心态。在这个高速发展的信息时代，我们似乎越来越多地渴望那种能够触摸到物理世界的手感。</w:t>
      </w:r>
      <w:r>
        <w:rPr>
          <w:sz w:val="32"/>
          <w:szCs w:val="32"/>
        </w:rPr>
        <w:t>&lt;/p&gt;&lt;p&gt;&lt;img src="/static-img/iAoWmmoAZaKSbykdIdD-7hWuTQxzC5OnLPlgCRtMDVEVrk0McwuTpyz5YAkbTA1RgZfXJFWzvaGhl1WDX3OCiA.png"&gt;&lt;/p&gt;&lt;p&gt;</w:t>
      </w:r>
      <w:r>
        <w:rPr>
          <w:sz w:val="32"/>
          <w:szCs w:val="32"/>
        </w:rPr>
        <w:t>再者，在这个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的时候，我们也开始重新审视自己的价值观。在数字化浪潮面前，不少人选择将精力投入到线上内容创作中，而一些则选择坚守于传统文学领域，通过不断地更新自己，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学进行创新与变革。这样的努力，不仅保留了历史上的文化遗产，也为未来的一代提供了新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季节还促使我们思考如何在现实生活中融入更多虚拟元素。随着科技进步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 xml:space="preserve">技术已经被广泛应用于教育、艺术等领域，为人们提供了一种全新的体验方式。而对于那些追求独特体验的人来说，他们可能会将这种沉浸式体验引入他们创作或阅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过程中，从而创造出更为丰富多彩的情境。</w:t>
      </w:r>
      <w:r>
        <w:rPr>
          <w:sz w:val="32"/>
          <w:szCs w:val="32"/>
        </w:rPr>
        <w:t>&lt;/p&gt;&lt;p&gt;&lt;img src="/static-img/nzBusyrdLlQeFRR-lNriqxWuTQxzC5OnLPlgCRtMDVEVrk0McwuTpyz5YAkbTA1RgZfXJFWzvaGhl1WDX3OCiA.png"&gt;&lt;/p&gt;&lt;p&gt;</w:t>
      </w:r>
      <w:r>
        <w:rPr>
          <w:sz w:val="32"/>
          <w:szCs w:val="32"/>
        </w:rPr>
        <w:t>同时，在这个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时期，我们也应该反思一下对环境保护的问题。在享受自然美景时，有意识减少纸张使用，可以选择电子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来减轻对森林资源的压力，同时也有助于降低碳排放，对大气层造成较小影响。这也是一个值得关注的话题，无论是在个人行为还是公共政策层面，都需要我们共同努力，以绿色环保理念去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季节提醒我们要珍惜当下的幸福瞬间，因为时间总是在流逝，一切都是短暂且不可复制的事物。当你把头埋进那个旧款笔记本电脑旁边的地毯里，用指尖摩擦那厚重的地皮，你会发现，那些古老简陋却又如此温暖熟悉的地方，是你的另一个世界，是你生命中的宝贵财富。你是否愿意，再次走进那个未知但熟悉的地方，与曾经就读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里的故事一起旅行？</w:t>
      </w:r>
      <w:r>
        <w:rPr>
          <w:sz w:val="32"/>
          <w:szCs w:val="32"/>
        </w:rPr>
        <w:t>&lt;/p&gt;&lt;p&gt;&lt;img src="/static-img/LAxPH5FAEeCzym96Mr9GYBWuTQxzC5OnLPlgCRtMDVEVrk0McwuTpyz5YAkbTA1RgZfXJFWzvaGhl1WDX3OCiA.png"&gt;&lt;/p&gt;&lt;p&gt;&lt;a href = "/doc/948140-</w:t>
      </w:r>
      <w:r>
        <w:rPr>
          <w:sz w:val="32"/>
          <w:szCs w:val="32"/>
        </w:rPr>
        <w:t>夏日风情绘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轻盈与梦想</w:t>
      </w:r>
      <w:r>
        <w:rPr>
          <w:sz w:val="32"/>
          <w:szCs w:val="32"/>
        </w:rPr>
        <w:t>.doc" rel="alternate" download="948140-</w:t>
      </w:r>
      <w:r>
        <w:rPr>
          <w:sz w:val="32"/>
          <w:szCs w:val="32"/>
        </w:rPr>
        <w:t>夏日风情绘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轻盈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