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背后的酷探索一种独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群中，有些人的存在不仅仅是因为他们的外表或行为，而是因为他们散发出一种难以言说的吸引力。这个男人有点酷，他的魅力不仅来自他的外观，也来源于他内心深处的一种自信和独特性。</w:t>
      </w:r>
      <w:r>
        <w:rPr>
          <w:sz w:val="32"/>
          <w:szCs w:val="32"/>
        </w:rPr>
        <w:t>&lt;/p&gt;&lt;p&gt;&lt;img src="/static-img/xR3D2Z0J6QKEfUMUCY4MWMO0QNg3-J8MypIrGXAKJJl-AM3Zat_N74jLSPpXRtkZ.jpg"&gt;&lt;/p&gt;&lt;p&gt;</w:t>
      </w:r>
      <w:r>
        <w:rPr>
          <w:sz w:val="32"/>
          <w:szCs w:val="32"/>
        </w:rPr>
        <w:t>外表与仪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拥有一张英俊的脸庞，五官协调，轮廓分明。他走路时，那种轻松自如的步伐让人感觉他似乎总是在掌控一切。这份自然而然的仪态，让他看起来像是从未被世俗束缚过的人，从而给人留下了深刻印象。</w:t>
      </w:r>
      <w:r>
        <w:rPr>
          <w:sz w:val="32"/>
          <w:szCs w:val="32"/>
        </w:rPr>
        <w:t>&lt;/p&gt;&lt;p&gt;&lt;img src="/static-img/70CwpfotvJuKFQMcHfXd-sO0QNg3-J8MypIrGXAKJJnNWiQrBdcrEtDC5B74CfqJKd97E-hNa5YbOcl4Z0xMdg.jpg"&gt;&lt;/p&gt;&lt;p&gt;</w:t>
      </w:r>
      <w:r>
        <w:rPr>
          <w:sz w:val="32"/>
          <w:szCs w:val="32"/>
        </w:rPr>
        <w:t>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穿着打扮充满个性，每一件衣服都显得那么恰到好处，不失为一种高雅且低调的时尚感。他的发型、配饰乃至手中的小物件，都透露出一个精致且有品味的人。在这种日常生活中的细节上，这个男人展现了对自己形象极为严谨和精准。</w:t>
      </w:r>
      <w:r>
        <w:rPr>
          <w:sz w:val="32"/>
          <w:szCs w:val="32"/>
        </w:rPr>
        <w:t>&lt;/p&gt;&lt;p&gt;&lt;img src="/static-img/VLJO39wd-DCCfmcfz0Ll8sO0QNg3-J8MypIrGXAKJJnNWiQrBdcrEtDC5B74CfqJKd97E-hNa5YbOcl4Z0xMdg.jpg"&gt;&lt;/p&gt;&lt;p&gt;</w:t>
      </w:r>
      <w:r>
        <w:rPr>
          <w:sz w:val="32"/>
          <w:szCs w:val="32"/>
        </w:rPr>
        <w:t>情绪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复杂的情境，这个男人的情绪始终保持平稳。这并非意味着没有波动，只不过是能够很好地控制自己的情绪反应，使之不至于影响周围人的心情。这种能力让人感到安心，同时也增添了这位男性的神秘色彩。</w:t>
      </w:r>
      <w:r>
        <w:rPr>
          <w:sz w:val="32"/>
          <w:szCs w:val="32"/>
        </w:rPr>
        <w:t>&lt;/p&gt;&lt;p&gt;&lt;img src="/static-img/eO1H5zP3p9Udp8g0dtg0W8O0QNg3-J8MypIrGXAKJJnNWiQrBdcrEtDC5B74CfqJKd97E-hNa5YbOcl4Z0xMdg.jpg"&gt;&lt;/p&gt;&lt;p&gt;</w:t>
      </w:r>
      <w:r>
        <w:rPr>
          <w:sz w:val="32"/>
          <w:szCs w:val="32"/>
        </w:rPr>
        <w:t>深度思考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男人在社交场合中显得冷静淡定，但实际上，他是一个深思熟虑的人。他善于倾听，并能从不同角度分析问题。他的话语虽然少，但是每一句话都经过深思熟虑，无一不是富含智慧和见解。</w:t>
      </w:r>
      <w:r>
        <w:rPr>
          <w:sz w:val="32"/>
          <w:szCs w:val="32"/>
        </w:rPr>
        <w:t>&lt;/p&gt;&lt;p&gt;&lt;img src="/static-img/DAdFyxolvBmD8DldhSK_G8O0QNg3-J8MypIrGXAKJJnNWiQrBdcrEtDC5B74CfqJKd97E-hNa5YbOcl4Z0xMdg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佩服的是，这个男人的自我认知超乎寻常。他清楚知道自己的优点，也坦诚接受自己的缺点。这使得他既不会骄傲又不会过度自卑，更重要的是，他懂得如何利用自己的优势来推进事业和生活，同时也努力改正不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男人有些孤傲，但当你真正了解他，你会发现他其实是一位忠实朋友和可靠伙伴。他的友谊坚固而持久，因为这些关系建立在真诚、尊重以及相互理解之上。而这一切都是由那个“有点酷”的气质所带来的，它吸引并保留了那些真正值得信赖的人们。</w:t>
      </w:r>
      <w:r>
        <w:rPr>
          <w:sz w:val="32"/>
          <w:szCs w:val="32"/>
        </w:rPr>
        <w:t>&lt;/p&gt;&lt;p&gt;&lt;a href = "/doc/948146-</w:t>
      </w:r>
      <w:r>
        <w:rPr>
          <w:sz w:val="32"/>
          <w:szCs w:val="32"/>
        </w:rPr>
        <w:t>男人背后的酷探索一种独特的魅力</w:t>
      </w:r>
      <w:r>
        <w:rPr>
          <w:sz w:val="32"/>
          <w:szCs w:val="32"/>
        </w:rPr>
        <w:t>.doc" rel="alternate" download="948146-</w:t>
      </w:r>
      <w:r>
        <w:rPr>
          <w:sz w:val="32"/>
          <w:szCs w:val="32"/>
        </w:rPr>
        <w:t>男人背后的酷探索一种独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