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探索蜜桃传媒果冻星空传媒的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阳光与热情的季节里，蜜桃传媒果冻星空传媒的视频成为了许多人追求心灵慰藉和视觉享受的不二选择。他们通过精心制作的一系列内容，为观众带来了一场关于生活、爱情和梦想的美丽旅行。</w:t>
      </w:r>
      <w:r>
        <w:rPr>
          <w:sz w:val="32"/>
          <w:szCs w:val="32"/>
        </w:rPr>
        <w:t>&lt;/p&gt;&lt;p&gt;&lt;img src="/static-img/Vj261FMMCQPLRZZ9Y0PIxSzQBDodkuqeRP7Lack8vjsKeJP1X1Pd20j8s6M3Obp1.jpg"&gt;&lt;/p&gt;&lt;p&gt;</w:t>
      </w:r>
      <w:r>
        <w:rPr>
          <w:sz w:val="32"/>
          <w:szCs w:val="32"/>
        </w:rPr>
        <w:t>首先，我们必须提到的是它们对质量控制的严格要求。每一部视频都经过了精细打磨，从摄影到剪辑，再到配音，每一个环节都体现出专业性和细腻。这让观看者感受到一种前所未有的沉浸式体验，让他们仿佛置身于故事之中，与角色的命运紧密相连。</w:t>
      </w:r>
      <w:r>
        <w:rPr>
          <w:sz w:val="32"/>
          <w:szCs w:val="32"/>
        </w:rPr>
        <w:t>&lt;/p&gt;&lt;p&gt;</w:t>
      </w:r>
      <w:r>
        <w:rPr>
          <w:sz w:val="32"/>
          <w:szCs w:val="32"/>
        </w:rPr>
        <w:t>其次，蜜桃传媒果冻星空传媒还注重内容多样性。无论是深度报告、时尚秀场还是轻松搞笑的小品，他们都能以独特而有创意的手法将不同的主题融入其中，让观众从单一维度增长知识，而是能够全面提升自己的文化素养。在这份丰富多彩的情感海洋中，每个人都会找到属于自己的小确幸。</w:t>
      </w:r>
      <w:r>
        <w:rPr>
          <w:sz w:val="32"/>
          <w:szCs w:val="32"/>
        </w:rPr>
        <w:t>&lt;/p&gt;&lt;p&gt;&lt;img src="/static-img/11UQzW4o63JfZeo1And3dSzQBDodkuqeRP7Lack8vjt8xXpbA9Dl1CCU5r3lDMgs8hIhBd7Hjo4UjHBEGJqzzXSVTM2uNQDoQA2P0P-mu_NvZFKD8Xy6aZ8J3Y2Dk3h0zsUVIXibZFgXNTqEVkGWEpIzRQRl9iN_m4dyjIvd6MQ.jpg"&gt;&lt;/p&gt;&lt;p&gt;</w:t>
      </w:r>
      <w:r>
        <w:rPr>
          <w:sz w:val="32"/>
          <w:szCs w:val="32"/>
        </w:rPr>
        <w:t>再者，这家公司始终坚持用高标准去挑选合作伙伴，确保每一位艺术家或演员都是行业内顶尖的人才。因此，无论是在表演方面还是在音乐创作上，他们都能为观众带来惊喜。此外，不断地更新新作品也是它们成功的一个重要因素，它们不断推陈出新，以保持着对粉丝群体持续吸引力的能力。</w:t>
      </w:r>
      <w:r>
        <w:rPr>
          <w:sz w:val="32"/>
          <w:szCs w:val="32"/>
        </w:rPr>
        <w:t>&lt;/p&gt;&lt;p&gt;</w:t>
      </w:r>
      <w:r>
        <w:rPr>
          <w:sz w:val="32"/>
          <w:szCs w:val="32"/>
        </w:rPr>
        <w:t>此外，在技术层面上，蜜桃传媒果冻星空也展现出了极高的创新能力。在使用最新最先进的设备进行拍摄，并且通过</w:t>
      </w:r>
      <w:r>
        <w:rPr>
          <w:sz w:val="32"/>
          <w:szCs w:val="32"/>
        </w:rPr>
        <w:t>AI</w:t>
      </w:r>
      <w:r>
        <w:rPr>
          <w:sz w:val="32"/>
          <w:szCs w:val="32"/>
        </w:rPr>
        <w:t>技术优化后的后期处理，使得画面清晰流畅，更添几分科技感与现代感。在这一点上，它们与其他同行相比，有着显著差异，也赢得了广大观众的心。</w:t>
      </w:r>
      <w:r>
        <w:rPr>
          <w:sz w:val="32"/>
          <w:szCs w:val="32"/>
        </w:rPr>
        <w:t>&lt;/p&gt;&lt;p&gt;&lt;img src="/static-img/GyX4HI1l6n47UVjj2BvYKCzQBDodkuqeRP7Lack8vjt8xXpbA9Dl1CCU5r3lDMgs8hIhBd7Hjo4UjHBEGJqzzXSVTM2uNQDoQA2P0P-mu_NvZFKD8Xy6aZ8J3Y2Dk3h0zsUVIXibZFgXNTqEVkGWEpIzRQRl9iN_m4dyjIvd6MQ.jpg"&gt;&lt;/p&gt;&lt;p&gt;</w:t>
      </w:r>
      <w:r>
        <w:rPr>
          <w:sz w:val="32"/>
          <w:szCs w:val="32"/>
        </w:rPr>
        <w:t>值得一提的是，该公司对于团队建设也有很高要求，每个成员都是经过严格筛选并经历过专业培训的人才。而这种团队精神使得整个工作过程更加顺畅、高效，同时也保证了产品质量上的统一性，是它能够长久保持良好状态的一个关键原因。</w:t>
      </w:r>
      <w:r>
        <w:rPr>
          <w:sz w:val="32"/>
          <w:szCs w:val="32"/>
        </w:rPr>
        <w:t>&lt;/p&gt;&lt;p&gt;</w:t>
      </w:r>
      <w:r>
        <w:rPr>
          <w:sz w:val="32"/>
          <w:szCs w:val="32"/>
        </w:rPr>
        <w:t>最后，由于社会责任意识强烈，对于涉及到的任何问题，如环境保护、社会正义等，都会给予足够关注，并在其作品中反映出来，这种真诚态度赢得了公众的心，是它持续获得支持的一个重要因素之一。这不仅仅是一种宣扬，而是一种生活态度，一种我们应该拥抱的一种方式存在于我们的日常生活之中，因此被更多人所认可和尊重。</w:t>
      </w:r>
      <w:r>
        <w:rPr>
          <w:sz w:val="32"/>
          <w:szCs w:val="32"/>
        </w:rPr>
        <w:t>&lt;/p&gt;&lt;p&gt;&lt;img src="/static-img/HRHTZYORLwu9lfVZaQ_ejSzQBDodkuqeRP7Lack8vjt8xXpbA9Dl1CCU5r3lDMgs8hIhBd7Hjo4UjHBEGJqzzXSVTM2uNQDoQA2P0P-mu_NvZFKD8Xy6aZ8J3Y2Dk3h0zsUVIXibZFgXNTqEVkGWEpIzRQRl9iN_m4dyjIvd6MQ.jpg"&gt;&lt;/p&gt;&lt;p&gt;</w:t>
      </w:r>
      <w:r>
        <w:rPr>
          <w:sz w:val="32"/>
          <w:szCs w:val="32"/>
        </w:rPr>
        <w:t>总结来说，蜜桃传媒果冻星空虽然只是一家网络视频平台，但却以其卓越品质、丰富多样的内容、高标准的人才阵容以及不断创新技术等诸多亮点，在当今这个信息爆炸时代脱颖而出，为人们提供了一片净土，让人们可以放慢脚步，用心去欣赏那些真正珍贵的事物——生命中的每一个瞬间。</w:t>
      </w:r>
      <w:r>
        <w:rPr>
          <w:sz w:val="32"/>
          <w:szCs w:val="32"/>
        </w:rPr>
        <w:t>&lt;/p&gt;&lt;p&gt;&lt;a href = "/doc/948312-</w:t>
      </w:r>
      <w:r>
        <w:rPr>
          <w:sz w:val="32"/>
          <w:szCs w:val="32"/>
        </w:rPr>
        <w:t>夏日甜蜜探索蜜桃传媒果冻星空传媒的视频魅力</w:t>
      </w:r>
      <w:r>
        <w:rPr>
          <w:sz w:val="32"/>
          <w:szCs w:val="32"/>
        </w:rPr>
        <w:t>.doc" rel="alternate" download="948312-</w:t>
      </w:r>
      <w:r>
        <w:rPr>
          <w:sz w:val="32"/>
          <w:szCs w:val="32"/>
        </w:rPr>
        <w:t>夏日甜蜜探索蜜桃传媒果冻星空传媒的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