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极端手段的无情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成为城市管理的新趋势？</w:t>
      </w:r>
      <w:r>
        <w:rPr>
          <w:sz w:val="32"/>
          <w:szCs w:val="32"/>
        </w:rPr>
        <w:t>&lt;/p&gt;&lt;p&gt;&lt;img src="/static-img/4nT-_CSxZTiHCNWaU9tB63P1HJtUxOUuJkY2Y4UzIMJOnd4HfA6I9AXkPB1NDIVO.jpg"&gt;&lt;/p&gt;&lt;p&gt;</w:t>
      </w:r>
      <w:r>
        <w:rPr>
          <w:sz w:val="32"/>
          <w:szCs w:val="32"/>
        </w:rPr>
        <w:t>在现代城市管理中，如何有效解决不合理占用公共空间的问题一直是难题。传统的行政手段往往显得束手无策，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作为一种极端的手段，在某些情况下成为了处理这一问题的新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？</w:t>
      </w:r>
      <w:r>
        <w:rPr>
          <w:sz w:val="32"/>
          <w:szCs w:val="32"/>
        </w:rPr>
        <w:t>&lt;/p&gt;&lt;p&gt;&lt;img src="/static-img/YRCfzBoqDJJ1w8YeZosXBnP1HJtUxOUuJkY2Y4UzIMKrvaDlTbTWFLaRtfJRSBgMwrG9t4nSJshX-6yDsSVHPzBJAxybHbIEoaqTG-bn46V5EVzJN5SbyoFV8cNOmyiW48YdTjQy8caoWkVjzRlENfmyCg7nsNzLcqT2MLivtKzca7zcmEZz5nOgOTmRJcNA6IE-wdPSpeNwDc5qWvbBlQ.jpg"&gt;&lt;/p&gt;&lt;p&gt;</w:t>
      </w:r>
      <w:r>
        <w:rPr>
          <w:sz w:val="32"/>
          <w:szCs w:val="32"/>
        </w:rPr>
        <w:t>所谓的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，是指当面对那些特别顽固、拒不搬离的情况时，采取更加强硬的手段来实施拆除。这种做法通常涉及到使用重型机械设备，如挖掘机和压路机等，这些设备能够迅速且彻底地摧毁非法搭建物体，从而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背后的原因是什么？</w:t>
      </w:r>
      <w:r>
        <w:rPr>
          <w:sz w:val="32"/>
          <w:szCs w:val="32"/>
        </w:rPr>
        <w:t>&lt;/p&gt;&lt;p&gt;&lt;img src="/static-img/-xY38IR61spPEURcsl0dzXP1HJtUxOUuJkY2Y4UzIMKrvaDlTbTWFLaRtfJRSBgMwrG9t4nSJshX-6yDsSVHPzBJAxybHbIEoaqTG-bn46V5EVzJN5SbyoFV8cNOmyiW48YdTjQy8caoWkVjzRlENfmyCg7nsNzLcqT2MLivtKzca7zcmEZz5nOgOTmRJcNA6IE-wdPSpeNwDc5qWvbBlQ.jpg"&gt;&lt;/p&gt;&lt;p&gt;</w:t>
      </w:r>
      <w:r>
        <w:rPr>
          <w:sz w:val="32"/>
          <w:szCs w:val="32"/>
        </w:rPr>
        <w:t>对于一些非法占用公园、广场或其他公共区域的人来说，他们可能出于各种原因，不愿意自行清空。这些原因可能包括经济上的损失（如需要重新支付租金或投资），情感上的依赖（比如认为这片土地有特殊意义），甚至是对政府权威的一种抗议行为。在这种情况下，传统的协商和教育式沟通往往无法奏效，因此才会出现更为极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市民来说，无论出于何种理由，当看到自己的社区被这样的行动所打扰时，都会感到震惊和愤怒。这不仅因为这样的行动看起来过度，而且也因为它似乎忽视了与居民沟通和理解的必要性。因此，即使这样做可以快速解决问题，但长远来看，它可能会加剧社会矛盾，影响城市居民之间的信任关系。</w:t>
      </w:r>
      <w:r>
        <w:rPr>
          <w:sz w:val="32"/>
          <w:szCs w:val="32"/>
        </w:rPr>
        <w:t>&lt;/p&gt;&lt;p&gt;&lt;img src="/static-img/SEjKFzgJa6v1_7zlQ2AV_3P1HJtUxOUuJkY2Y4UzIMKrvaDlTbTWFLaRtfJRSBgMwrG9t4nSJshX-6yDsSVHPzBJAxybHbIEoaqTG-bn46V5EVzJN5SbyoFV8cNOmyiW48YdTjQy8caoWkVjzRlENfmyCg7nsNzLcqT2MLivtKzca7zcmEZz5nOgOTmRJcNA6IE-wdPSpeNwDc5qWvbBlQ.jpg"&gt;&lt;/p&gt;&lt;p&gt;</w:t>
      </w:r>
      <w:r>
        <w:rPr>
          <w:sz w:val="32"/>
          <w:szCs w:val="32"/>
        </w:rPr>
        <w:t>怎么样才能避免出现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种极端措施发生频率，一些城市开始探索新的方法，比如增加预警期，让非法占据者有时间准备离开，也许还能获得一定程度补偿。此外，还有许多组织致力于提高市民意识，让人们了解到法律规定以及违规后将面临什么样的后果，从而通过教育引导人们自觉遵守法律，以此来避免不必要的冲突。</w:t>
      </w:r>
      <w:r>
        <w:rPr>
          <w:sz w:val="32"/>
          <w:szCs w:val="32"/>
        </w:rPr>
        <w:t>&lt;/p&gt;&lt;p&gt;&lt;img src="/static-img/FVpg-aZI21yC0C_L1G986HP1HJtUxOUuJkY2Y4UzIMKrvaDlTbTWFLaRtfJRSBgMwrG9t4nSJshX-6yDsSVHPzBJAxybHbIEoaqTG-bn46V5EVzJN5SbyoFV8cNOmyiW48YdTjQy8caoWkVjzRlENfmyCg7nsNzLcqT2MLivtKzca7zcmEZz5nOgOTmRJcNA6IE-wdPSpeNwDc5qWvbBlQ.jpg"&gt;&lt;/p&gt;&lt;p&gt;</w:t>
      </w:r>
      <w:r>
        <w:rPr>
          <w:sz w:val="32"/>
          <w:szCs w:val="32"/>
        </w:rPr>
        <w:t>总结：虽然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目前仍然是一个存在的问题，但通过增强沟通、提供更多支持以及改善相关政策，可以逐步减少其使用，并寻找更加平衡且可持续性的解决方案。在这个过程中，我们也应该反思当前社会治安建设中的不足之处，以及如何更好地保护每个人的合法权益，同时维护社会秩序和公众安全。</w:t>
      </w:r>
      <w:r>
        <w:rPr>
          <w:sz w:val="32"/>
          <w:szCs w:val="32"/>
        </w:rPr>
        <w:t>&lt;/p&gt;&lt;p&gt;&lt;a href = "/doc/948401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极端手段的无情应用</w:t>
      </w:r>
      <w:r>
        <w:rPr>
          <w:sz w:val="32"/>
          <w:szCs w:val="32"/>
        </w:rPr>
        <w:t>.doc" rel="alternate" download="948401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极端手段的无情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