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打一数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真相揭秘五蕴空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真相：揭秘五蕴空性之谜</w:t>
      </w:r>
      <w:r>
        <w:rPr>
          <w:sz w:val="32"/>
          <w:szCs w:val="32"/>
        </w:rPr>
        <w:t>&lt;/p&gt;&lt;p&gt;&lt;img src="/static-img/7vRyW2F2Wk0wMjsUn3FN5VAejrDoFm2SuOHIjfAmqD-A-djULHV7ERd-318TSL7R.jpg"&gt;&lt;/p&gt;&lt;p&gt;</w:t>
      </w:r>
      <w:r>
        <w:rPr>
          <w:sz w:val="32"/>
          <w:szCs w:val="32"/>
        </w:rPr>
        <w:t>在佛教中，五蕴指的是色、受、想、行和识，这些是我们所感知的世界的基础要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这些基本元素本质上是虚幻无实的。那么，我们如何通过一个数字来理解这个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一切现象都是由因缘聚合而成，没有独立存在。比如说，在科学领域，一切事物都可以用原子来描述，原子又由电子、中子和质子构成，而这些组成部分也是由更小的粒子所构成。这是一个不断递归的过程，就像迷宫中的每一步都可能通往新的迷宫。</w:t>
      </w:r>
      <w:r>
        <w:rPr>
          <w:sz w:val="32"/>
          <w:szCs w:val="32"/>
        </w:rPr>
        <w:t>&lt;/p&gt;&lt;p&gt;&lt;img src="/static-img/wAXDLUusjcg2u8iq5Npg-FAejrDoFm2SuOHIjfAmqD9rHv8jqtXcscHk6K1hvbCNvnjdJ_6fWinv6m0mUWHBP41Fz_dzX-RcwpWJuSDH-rtsaLhAwPfNWAH5Q_eLe2Q-yO-EbBk0SoqY0UyYa3h2rjyVqtin-LMB5Kf0q0rl8VCnFMXF-Rl51JlfDDvwhENLw6S7Hftmwua3ErFM5iCzxkGaBZPNKNp6MlE9-YoL1-I.jpg"&gt;&lt;/p&gt;&lt;p&gt;</w:t>
      </w:r>
      <w:r>
        <w:rPr>
          <w:sz w:val="32"/>
          <w:szCs w:val="32"/>
        </w:rPr>
        <w:t>以人为例，人的身体由细胞组成，每个细胞都是由遗传信息编码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基因决定形成的。而基因则是通过复杂的化学反应产生出来，这些反应依赖于蛋白质，而蛋白质则是按照特定的密码表达出来。但即使到了最小单元——基因，也不能简单地认为它有固定的意义，因为它也受到环境影响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引出了“五蕴皆空打一数字”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在数学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代表了没有数量或质量，它也是所有数值之间联系的一个桥梁。如果将其视为宇宙间万物共同点，那么任何事物都不例外，它们都可以被看作是一系列关系网络中的一环，每一环又可进一步分解下去。</w:t>
      </w:r>
      <w:r>
        <w:rPr>
          <w:sz w:val="32"/>
          <w:szCs w:val="32"/>
        </w:rPr>
        <w:t>&lt;/p&gt;&lt;p&gt;&lt;img src="/static-img/-H4o6jS3OaLzoId6MjSi91AejrDoFm2SuOHIjfAmqD9rHv8jqtXcscHk6K1hvbCNvnjdJ_6fWinv6m0mUWHBP41Fz_dzX-RcwpWJuSDH-rtsaLhAwPfNWAH5Q_eLe2Q-yO-EbBk0SoqY0UyYa3h2rjyVqtin-LMB5Kf0q0rl8VCnFMXF-Rl51JlfDDvwhENLw6S7Hftmwua3ErFM5iCzxkGaBZPNKNp6MlE9-YoL1-I.jpg"&gt;&lt;/p&gt;&lt;p&gt;</w:t>
      </w:r>
      <w:r>
        <w:rPr>
          <w:sz w:val="32"/>
          <w:szCs w:val="32"/>
        </w:rPr>
        <w:t>例如，当我们看到一个苹果时，我们并不是直接看到苹果本身，而是在我们的感官接收到光线之后，由大脑处理和分析，从而得出一个关于苹果的事实模型。这整个过程涉及色彩理论、光学、神经生物学等多个领域，是一个复杂系统性的问题，但最终还只是对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这个词汇的一个抽象建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当我们谈论时间流逝时，我们常常会感觉过去发生的事情不再存在，只剩下记忆。而未来尚未发生，所以似乎不存在。但实际上，无论过去还是未来，都不过是一个连续且不可逆转的心理建构罢了，即便物理上的事件已经发生或者即将发生，但它们对于我们的认知来说，并非具有客观实在性。</w:t>
      </w:r>
      <w:r>
        <w:rPr>
          <w:sz w:val="32"/>
          <w:szCs w:val="32"/>
        </w:rPr>
        <w:t>&lt;/p&gt;&lt;p&gt;&lt;img src="/static-img/vxlGPl_itcTsJRsXasLEmlAejrDoFm2SuOHIjfAmqD9rHv8jqtXcscHk6K1hvbCNvnjdJ_6fWinv6m0mUWHBP41Fz_dzX-RcwpWJuSDH-rtsaLhAwPfNWAH5Q_eLe2Q-yO-EbBk0SoqY0UyYa3h2rjyVqtin-LMB5Kf0q0rl8VCnFMXF-Rl51JlfDDvwhENLw6S7Hftmwua3ErFM5iCzxkGaBZPNKNp6MlE9-YoL1-I.png"&gt;&lt;/p&gt;&lt;p&gt;</w:t>
      </w:r>
      <w:r>
        <w:rPr>
          <w:sz w:val="32"/>
          <w:szCs w:val="32"/>
        </w:rPr>
        <w:t>因此，“五蕴皆空打一数字”其实反映了现实世界及其各个层面的相互关联与变化，以及它们在人类认知体系中的角色。从微观到宏观，从心理到物理，从个人体验到全球化社会结构，不管你站在哪一点，都能发现这一哲学深刻洞见所展露出的普遍规律。在这个不断变化与发展的大宇宙里，每个人每件事都像零一样无价无形，却又因为连接着其他一切而显得至关重要。</w:t>
      </w:r>
      <w:r>
        <w:rPr>
          <w:sz w:val="32"/>
          <w:szCs w:val="32"/>
        </w:rPr>
        <w:t>&lt;/p&gt;&lt;p&gt;&lt;a href = "/doc/948403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真相揭秘五蕴空性之谜</w:t>
      </w:r>
      <w:r>
        <w:rPr>
          <w:sz w:val="32"/>
          <w:szCs w:val="32"/>
        </w:rPr>
        <w:t>.doc" rel="alternate" download="948403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真相揭秘五蕴空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