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画卷终结斩尾的艺术与意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画卷终结：斩尾的艺术与意境</w:t>
      </w:r>
      <w:r>
        <w:rPr>
          <w:sz w:val="32"/>
          <w:szCs w:val="32"/>
        </w:rPr>
        <w:t>&lt;/p&gt;&lt;p&gt;&lt;img src="/static-img/D7esxsNd-_Pxmz-ubGPT0GCIf_ZEL7MVltzlzmtL8dd5jfI_qOuTnUqFbnWz6YT9.png"&gt;&lt;/p&gt;&lt;p&gt;</w:t>
      </w:r>
      <w:r>
        <w:rPr>
          <w:sz w:val="32"/>
          <w:szCs w:val="32"/>
        </w:rPr>
        <w:t>在绘画、书法和文学创作等众多艺术领域，“斩尾”这个词汇常常被提及，它代表着作品的结束，也是艺术家完成一段故事或想法的一个标志性动作。今天，我们将探索“斩尾”的文化内涵，以及它如何影响着我们的创作过程。</w:t>
      </w:r>
      <w:r>
        <w:rPr>
          <w:sz w:val="32"/>
          <w:szCs w:val="32"/>
        </w:rPr>
        <w:t>&lt;/p&gt;&lt;p&gt;</w:t>
      </w:r>
      <w:r>
        <w:rPr>
          <w:sz w:val="32"/>
          <w:szCs w:val="32"/>
        </w:rPr>
        <w:t>首先，让我们来看看“斩尾”在绘画中的应用。在中国传统油画中，“斩尾”意味着给作品定下最后的边界，将无限可能转化为有形之物。这一点可以从明代著名画家张择端的《清明上河图》中看出，他以精湛的手笔勾勒出了一个完美的天地图景，从而为观者营造了一种静谧而又完整的视觉体验。</w:t>
      </w:r>
      <w:r>
        <w:rPr>
          <w:sz w:val="32"/>
          <w:szCs w:val="32"/>
        </w:rPr>
        <w:t>&lt;/p&gt;&lt;p&gt;&lt;img src="/static-img/cJk1Pj-d0inDunOuPNowv2CIf_ZEL7MVltzlzmtL8dcxR92LOleyHRSeLCb48c28JM1EqtHM0OElE1B86ukOW8cN1XcNmTd0d0oTzC6RhGW6zS3kZqClm1pcgI-4_LZGciVyuErY5swlYuvmPXFxQKMRsWwkQA19sMPX4nEGu9K_nzqujdP1Z0ffD3VQEc29Ay83KMmI_2LXB_852zkatg.jpg"&gt;&lt;/p&gt;&lt;p&gt;</w:t>
      </w:r>
      <w:r>
        <w:rPr>
          <w:sz w:val="32"/>
          <w:szCs w:val="32"/>
        </w:rPr>
        <w:t>其次，在文学创作中，“斉头”同样扮演了重要角色。比如古代小说《西游记》的作者吴承恩，通过对唐僧师徒四人征途的一系列曲折命运，最终让他们成功悟到真经并回到长安，这也就是整个故事的大圆满，也是文本意义上的“斫头”。</w:t>
      </w:r>
      <w:r>
        <w:rPr>
          <w:sz w:val="32"/>
          <w:szCs w:val="32"/>
        </w:rPr>
        <w:t>&lt;/p&gt;&lt;p&gt;</w:t>
      </w:r>
      <w:r>
        <w:rPr>
          <w:sz w:val="32"/>
          <w:szCs w:val="32"/>
        </w:rPr>
        <w:t>此外，在现代电影制作中，“杀青”这一概念也是类似的含义，即指拍摄工作告一段落，意味着剧情已经达到了高潮或者达到预定的结局。在这方面，不少知名导演都会非常注重这一环节，因为它直接关系到观众的情感共鸣和作品整体印象。</w:t>
      </w:r>
      <w:r>
        <w:rPr>
          <w:sz w:val="32"/>
          <w:szCs w:val="32"/>
        </w:rPr>
        <w:t>&lt;/p&gt;&lt;p&gt;&lt;img src="/static-img/bhJmr8N_gWTvJZyRjG-edmCIf_ZEL7MVltzlzmtL8dcxR92LOleyHRSeLCb48c28JM1EqtHM0OElE1B86ukOW8cN1XcNmTd0d0oTzC6RhGW6zS3kZqClm1pcgI-4_LZGciVyuErY5swlYuvmPXFxQKMRsWwkQA19sMPX4nEGu9K_nzqujdP1Z0ffD3VQEc29Ay83KMmI_2LXB_852zkatg.png"&gt;&lt;/p&gt;&lt;p&gt;</w:t>
      </w:r>
      <w:r>
        <w:rPr>
          <w:sz w:val="32"/>
          <w:szCs w:val="32"/>
        </w:rPr>
        <w:t>总之，无论是在绘画、文学还是电影制作，“斃头”的概念都反映了人类对于完美和完成性的追求，同时也揭示了艺术家如何通过自己的技艺将无限可能凝固成永恒瞬间。</w:t>
      </w:r>
      <w:r>
        <w:rPr>
          <w:sz w:val="32"/>
          <w:szCs w:val="32"/>
        </w:rPr>
        <w:t>&lt;/p&gt;&lt;p&gt;&lt;a href = "/doc/948413-</w:t>
      </w:r>
      <w:r>
        <w:rPr>
          <w:sz w:val="32"/>
          <w:szCs w:val="32"/>
        </w:rPr>
        <w:t>主题</w:t>
      </w:r>
      <w:r>
        <w:rPr>
          <w:sz w:val="32"/>
          <w:szCs w:val="32"/>
        </w:rPr>
        <w:t>-</w:t>
      </w:r>
      <w:r>
        <w:rPr>
          <w:sz w:val="32"/>
          <w:szCs w:val="32"/>
        </w:rPr>
        <w:t>画卷终结斩尾的艺术与意境</w:t>
      </w:r>
      <w:r>
        <w:rPr>
          <w:sz w:val="32"/>
          <w:szCs w:val="32"/>
        </w:rPr>
        <w:t>.doc" rel="alternate" download="948413-</w:t>
      </w:r>
      <w:r>
        <w:rPr>
          <w:sz w:val="32"/>
          <w:szCs w:val="32"/>
        </w:rPr>
        <w:t>主题</w:t>
      </w:r>
      <w:r>
        <w:rPr>
          <w:sz w:val="32"/>
          <w:szCs w:val="32"/>
        </w:rPr>
        <w:t>-</w:t>
      </w:r>
      <w:r>
        <w:rPr>
          <w:sz w:val="32"/>
          <w:szCs w:val="32"/>
        </w:rPr>
        <w:t>画卷终结斩尾的艺术与意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