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叔个个不斯文中的幽默风趣与深刻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一系列的故事情节和人物形象，展现了一个充满幽默色彩的故事世界。以下是对其幽默风趣与深刻寓意的一些分析：</w:t>
      </w:r>
      <w:r>
        <w:rPr>
          <w:sz w:val="32"/>
          <w:szCs w:val="32"/>
        </w:rPr>
        <w:t>&lt;/p&gt;&lt;p&gt;&lt;img src="/static-img/MxUmdEr6p1-aBS5zcZLGtkRJ8yfNeR66cEZ84n-i5pev4lcZqOTM14q_R15mMYlN.jpg"&gt;&lt;/p&gt;&lt;p&gt;</w:t>
      </w:r>
      <w:r>
        <w:rPr>
          <w:sz w:val="32"/>
          <w:szCs w:val="32"/>
        </w:rPr>
        <w:t>幽默语言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各种各样的笑话和玩笑，使得读者在阅读过程中能够感受到一种轻松愉快的心情。这正是作者通过幽默语言传递出的积极信息，它们帮助我们看待生活中的困难问题，从而找到解决之道。</w:t>
      </w:r>
      <w:r>
        <w:rPr>
          <w:sz w:val="32"/>
          <w:szCs w:val="32"/>
        </w:rPr>
        <w:t>&lt;/p&gt;&lt;p&gt;&lt;img src="/static-img/fyjUiVMJnYKAiKvln3eDbERJ8yfNeR66cEZ84n-i5peViIPBFdZPdxXaiJsKZebNLrQRqdL-xIu6dOx_TrUda3femsgtRJFikgSQ9YLBPXdSRKmpJ4sgBM9sIPPAnLyhhHtrz9eSs950nBGFFW1vjg.jpg"&gt;&lt;/p&gt;&lt;p&gt;</w:t>
      </w:r>
      <w:r>
        <w:rPr>
          <w:sz w:val="32"/>
          <w:szCs w:val="32"/>
        </w:rPr>
        <w:t>人物化身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一个师叔都有自己独特的人格魅力，他们的行为往往带有一种超脱世俗、不拘小节的洒脱态度。这样的描写让人感到既好奇又敬佩，因为它们反映出人类对于理想生活追求的一种向往。</w:t>
      </w:r>
      <w:r>
        <w:rPr>
          <w:sz w:val="32"/>
          <w:szCs w:val="32"/>
        </w:rPr>
        <w:t>&lt;/p&gt;&lt;p&gt;&lt;img src="/static-img/cqUv1JpeNx0lmxlXMip0bURJ8yfNeR66cEZ84n-i5peViIPBFdZPdxXaiJsKZebNLrQRqdL-xIu6dOx_TrUda3femsgtRJFikgSQ9YLBPXdSRKmpJ4sgBM9sIPPAnLyhhHtrz9eSs950nBGFFW1vjg.jpg"&gt;&lt;/p&gt;&lt;p&gt;</w:t>
      </w:r>
      <w:r>
        <w:rPr>
          <w:sz w:val="32"/>
          <w:szCs w:val="32"/>
        </w:rPr>
        <w:t>深层含义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似只是一个关于师叔们日常琐事的小说，但实际上它蕴含着对人生、社会以及个人成长等诸多方面深刻的哲学思考。这些思考虽然隐晦但却触动着读者的内心，让人们从不同的角度去理解自身所处的世界。</w:t>
      </w:r>
      <w:r>
        <w:rPr>
          <w:sz w:val="32"/>
          <w:szCs w:val="32"/>
        </w:rPr>
        <w:t>&lt;/p&gt;&lt;p&gt;&lt;img src="/static-img/NOadb4V0qF73RL_YxAYNvERJ8yfNeR66cEZ84n-i5peViIPBFdZPdxXaiJsKZebNLrQRqdL-xIu6dOx_TrUda3femsgtRJFikgSQ9YLBPXdSRKmpJ4sgBM9sIPPAnLyhhHtrz9eSs950nBGFFW1vjg.jpg"&gt;&lt;/p&gt;&lt;p&gt;</w:t>
      </w:r>
      <w:r>
        <w:rPr>
          <w:sz w:val="32"/>
          <w:szCs w:val="32"/>
        </w:rPr>
        <w:t>文化价值观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不同师叔行为举止和言谈之间文化差异性的描述，我们可以看到作者对于传统文化价值观念的一种批判性质解读。这使得读者能够从不同的视角来审视自己的文化认同，并进行自我反思。</w:t>
      </w:r>
      <w:r>
        <w:rPr>
          <w:sz w:val="32"/>
          <w:szCs w:val="32"/>
        </w:rPr>
        <w:t>&lt;/p&gt;&lt;p&gt;&lt;img src="/static-img/R1Qx6cvNcB_aZGZj2YSVBERJ8yfNeR66cEZ84n-i5peViIPBFdZPdxXaiJsKZebNLrQRqdL-xIu6dOx_TrUda3femsgtRJFikgSQ9YLBPXdSRKmpJ4sgBM9sIPPAnLyhhHtrz9eSs950nBGFFW1vjg.jpg"&gt;&lt;/p&gt;&lt;p&gt;</w:t>
      </w:r>
      <w:r>
        <w:rPr>
          <w:sz w:val="32"/>
          <w:szCs w:val="32"/>
        </w:rPr>
        <w:t>社会现实讽刺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其尖锐而巧妙的情节结构，对于当时社会存在的问题进行了一定的揭露和批判。它指出了某些社会现象的问题所在，同时也为解决这些问题提供了可能性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温馨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位师叔都不太斯文，但是他们之间相互间却表现出一种真挚的情谊，这给予了我们一些关于如何建立健康人际关系的心灵慰藉。在这个快节奏、高压力的现代社会，这一点尤为重要。</w:t>
      </w:r>
      <w:r>
        <w:rPr>
          <w:sz w:val="32"/>
          <w:szCs w:val="32"/>
        </w:rPr>
        <w:t>&lt;/p&gt;&lt;p&gt;&lt;a href = "/doc/948462-</w:t>
      </w:r>
      <w:r>
        <w:rPr>
          <w:sz w:val="32"/>
          <w:szCs w:val="32"/>
        </w:rPr>
        <w:t>师叔个个不斯文中的幽默风趣与深刻寓意</w:t>
      </w:r>
      <w:r>
        <w:rPr>
          <w:sz w:val="32"/>
          <w:szCs w:val="32"/>
        </w:rPr>
        <w:t>.doc" rel="alternate" download="948462-</w:t>
      </w:r>
      <w:r>
        <w:rPr>
          <w:sz w:val="32"/>
          <w:szCs w:val="32"/>
        </w:rPr>
        <w:t>师叔个个不斯文中的幽默风趣与深刻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