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技巧半面妆的精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半面妆？</w:t>
      </w:r>
      <w:r>
        <w:rPr>
          <w:sz w:val="32"/>
          <w:szCs w:val="32"/>
        </w:rPr>
        <w:t>&lt;/p&gt;&lt;p&gt;&lt;img src="/static-img/AxK1ApOboT1hmGBc2wNOnqmThyCW_JTU-b7fFPa4fOA1jazJR-y4VzIcvqmQFRFL.jpeg"&gt;&lt;/p&gt;&lt;p&gt;</w:t>
      </w:r>
      <w:r>
        <w:rPr>
          <w:sz w:val="32"/>
          <w:szCs w:val="32"/>
        </w:rPr>
        <w:t>在日常生活中，很多人都会对如何快速打造一副完美容貌感到困惑。尤其是在工作或社交场合，我们往往需要展现出专业而优雅的形象。在这个过程中，半面妆成为了许多人的首选，它既不复杂也不显得过于华丽，却能让人看起来更加精致和高级。那么，到底为什么会有人选择半面妆呢？这是因为这种妆容方式能够很好地结合了自然与时尚，让人们在保持自身特色的同时，也能轻松提升整体气质。</w:t>
      </w:r>
      <w:r>
        <w:rPr>
          <w:sz w:val="32"/>
          <w:szCs w:val="32"/>
        </w:rPr>
        <w:t>&lt;/p&gt;&lt;p&gt;</w:t>
      </w:r>
      <w:r>
        <w:rPr>
          <w:sz w:val="32"/>
          <w:szCs w:val="32"/>
        </w:rPr>
        <w:t>半面妆的基本原则</w:t>
      </w:r>
      <w:r>
        <w:rPr>
          <w:sz w:val="32"/>
          <w:szCs w:val="32"/>
        </w:rPr>
        <w:t>&lt;/p&gt;&lt;p&gt;&lt;img src="/static-img/Egq9ZIdIAhY0A3UNS22HAamThyCW_JTU-b7fFPa4fOD0ujUYnno-mevq1u3vx1Aap5RPJMxqRiPGp_FihAreo-d_O9NLB5QwZbymyMEzg6BuLaikJMP6VtH676UCcctsZ3wd-QZiOB3Ek9Z3o8jyfg.jpeg"&gt;&lt;/p&gt;&lt;p&gt;</w:t>
      </w:r>
      <w:r>
        <w:rPr>
          <w:sz w:val="32"/>
          <w:szCs w:val="32"/>
        </w:rPr>
        <w:t>要想掌握半面妆技巧，最重要的是理解它的基本原则。首先，颜色搭配是关键，无论是口红、眼影还是眉粉，都应该以中性为基调，以免过分突兀。而且，不同部位的着色度也应有所区别，比如眼睛可以稍微加深一些，而嘴唇则要保持较浅的一抹光泽。此外，注意皮肤准备也是必不可少的，一定要清洁干净并进行适当保湿，这样才能保证基础上涂抹彩色产品时效果更佳。</w:t>
      </w:r>
      <w:r>
        <w:rPr>
          <w:sz w:val="32"/>
          <w:szCs w:val="32"/>
        </w:rPr>
        <w:t>&lt;/p&gt;&lt;p&gt;</w:t>
      </w:r>
      <w:r>
        <w:rPr>
          <w:sz w:val="32"/>
          <w:szCs w:val="32"/>
        </w:rPr>
        <w:t>眼睛中的魔法</w:t>
      </w:r>
      <w:r>
        <w:rPr>
          <w:sz w:val="32"/>
          <w:szCs w:val="32"/>
        </w:rPr>
        <w:t>&lt;/p&gt;&lt;p&gt;&lt;img src="/static-img/X__6p5HLEamTCBFbPVbB0amThyCW_JTU-b7fFPa4fOD0ujUYnno-mevq1u3vx1Aap5RPJMxqRiPGp_FihAreo-d_O9NLB5QwZbymyMEzg6BuLaikJMP6VtH676UCcctsZ3wd-QZiOB3Ek9Z3o8jyfg.jpeg"&gt;&lt;/p&gt;&lt;p&gt;</w:t>
      </w:r>
      <w:r>
        <w:rPr>
          <w:sz w:val="32"/>
          <w:szCs w:val="32"/>
        </w:rPr>
        <w:t>在构建整个半面的过程中，眼睛无疑扮演了举足轻重的地位。这里最核心的一步，就是正确使用眼影来创造出深邃而迷人的视觉效果。这包括从淡到深逐渐铺开不同的颜色，从浅灰到暗棕再到闪耀金属光泽，每一个层次都承载着独特的情感表达。在这一点上，可以利用不同的刷子和手法，如平刷、推拉刷以及用指尖轻拍等多种技巧来达到最佳效果。</w:t>
      </w:r>
      <w:r>
        <w:rPr>
          <w:sz w:val="32"/>
          <w:szCs w:val="32"/>
        </w:rPr>
        <w:t>&lt;/p&gt;&lt;p&gt;</w:t>
      </w:r>
      <w:r>
        <w:rPr>
          <w:sz w:val="32"/>
          <w:szCs w:val="32"/>
        </w:rPr>
        <w:t>眉梢上的细节</w:t>
      </w:r>
      <w:r>
        <w:rPr>
          <w:sz w:val="32"/>
          <w:szCs w:val="32"/>
        </w:rPr>
        <w:t>&lt;/p&gt;&lt;p&gt;&lt;img src="/static-img/X0mo1Ug9lkq8lqycV0ozT6mThyCW_JTU-b7fFPa4fOD0ujUYnno-mevq1u3vx1Aap5RPJMxqRiPGp_FihAreo-d_O9NLB5QwZbymyMEzg6BuLaikJMP6VtH676UCcctsZ3wd-QZiOB3Ek9Z3o8jyfg.jpeg"&gt;&lt;/p&gt;&lt;p&gt;</w:t>
      </w:r>
      <w:r>
        <w:rPr>
          <w:sz w:val="32"/>
          <w:szCs w:val="32"/>
        </w:rPr>
        <w:t>眉毛作为脸部轮廓线条之一，对于整个表情包装起到了决定性的作用。因此，在施 妙半面的过程中，要特别注重眉梢设计。一种流行的手法是采用肉眼无法察觉但却给予整个人脸带来极大提升感的小修饰，比如微妙地调整眉弯度或者细心描绘几笔勾勒式眉毛线条，这些小动作可以使整体风格从单调向丰富转变，同时也不会显得过分夸张。</w:t>
      </w:r>
      <w:r>
        <w:rPr>
          <w:sz w:val="32"/>
          <w:szCs w:val="32"/>
        </w:rPr>
        <w:t>&lt;/p&gt;&lt;p&gt;</w:t>
      </w:r>
      <w:r>
        <w:rPr>
          <w:sz w:val="32"/>
          <w:szCs w:val="32"/>
        </w:rPr>
        <w:t>嘴唇上的柔情</w:t>
      </w:r>
      <w:r>
        <w:rPr>
          <w:sz w:val="32"/>
          <w:szCs w:val="32"/>
        </w:rPr>
        <w:t>&lt;/p&gt;&lt;p&gt;&lt;img src="/static-img/3qiOINXLT-61h8Ej_za2dqmThyCW_JTU-b7fFPa4fOD0ujUYnno-mevq1u3vx1Aap5RPJMxqRiPGp_FihAreo-d_O9NLB5QwZbymyMEzg6BuLaikJMP6VtH676UCcctsZ3wd-QZiOB3Ek9Z3o8jyfg.jpeg"&gt;&lt;/p&gt;&lt;p&gt;</w:t>
      </w:r>
      <w:r>
        <w:rPr>
          <w:sz w:val="32"/>
          <w:szCs w:val="32"/>
        </w:rPr>
        <w:t>对于嘴唇来说，其实并不一定非要只是一片鲜艳或者非常亮丽，而是可以通过一种温婉而又不失魅力的方式去增添某种神秘感。一种方法就是采用偏向柔和、略带透明感或金属光泽口红，这样的颜色通常比纯粹的亮红色更加耐看，更容易被周围环境融入，从而实现一种既不过分引人注目，又恰到好处地吸引他人的视线效果。此外，还有一点不得不提，那就是即使是在采取比较休闲或简单化程度较高的情况下，即便只是勾勒一两笔粗糙边缘，也能够有效改变整个表情，使之看起来更加成熟和有魅力。</w:t>
      </w:r>
      <w:r>
        <w:rPr>
          <w:sz w:val="32"/>
          <w:szCs w:val="32"/>
        </w:rPr>
        <w:t>&lt;/p&gt;&lt;p&gt;</w:t>
      </w:r>
      <w:r>
        <w:rPr>
          <w:sz w:val="32"/>
          <w:szCs w:val="32"/>
        </w:rPr>
        <w:t>结束语：完美结合自然与时尚</w:t>
      </w:r>
      <w:r>
        <w:rPr>
          <w:sz w:val="32"/>
          <w:szCs w:val="32"/>
        </w:rPr>
        <w:t>&lt;/p&gt;&lt;p&gt;</w:t>
      </w:r>
      <w:r>
        <w:rPr>
          <w:sz w:val="32"/>
          <w:szCs w:val="32"/>
        </w:rPr>
        <w:t>总结来说，“半面妆”的魅力就在于它对自然与时尚元素之间完美平衡。如果你是一个追求简约生活的人，或许就更倾向于尝试一些低调但充满个性的款式；反之，如果你喜欢探索新潮流，并希望通过你的装扮传达自我，则可能会寻找更多创新且前卫的手法。不过，无论哪一种风格，只要记住每一次化妆都是对自己身份的一个重新定义，那么任何形式的一次“打磨”都将成为一次关于自我发现的心灵旅程。</w:t>
      </w:r>
      <w:r>
        <w:rPr>
          <w:sz w:val="32"/>
          <w:szCs w:val="32"/>
        </w:rPr>
        <w:t>&lt;/p&gt;&lt;p&gt;&lt;a href = "/doc/948477-</w:t>
      </w:r>
      <w:r>
        <w:rPr>
          <w:sz w:val="32"/>
          <w:szCs w:val="32"/>
        </w:rPr>
        <w:t>美妆技巧半面妆的精髓</w:t>
      </w:r>
      <w:r>
        <w:rPr>
          <w:sz w:val="32"/>
          <w:szCs w:val="32"/>
        </w:rPr>
        <w:t>.doc" rel="alternate" download="948477-</w:t>
      </w:r>
      <w:r>
        <w:rPr>
          <w:sz w:val="32"/>
          <w:szCs w:val="32"/>
        </w:rPr>
        <w:t>美妆技巧半面妆的精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