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的温馨瞬间爱情中的甜蜜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悠闲的下午，阳光透过窗户洒在了我们温馨的小屋里。我的男朋友坐在我旁边，一手拿着葡萄，一脸专注地品尝着。他突然抬起头，看向我，用那双深邃的眼睛询问：“你想尝尝吗？”我轻轻点了点头，他便将一个葡萄递给我。我接过来，感觉到了它冰凉且略带细腻的外皮，然后小心翼翼地咬了一口。</w:t>
      </w:r>
      <w:r>
        <w:rPr>
          <w:sz w:val="32"/>
          <w:szCs w:val="32"/>
        </w:rPr>
        <w:t>&lt;/p&gt;&lt;p&gt;&lt;img src="/static-img/KIce4rc5jD88c0EELpZLhGeL3cOw2sIZW7Dz5bcJ_JNBDUSNHhZ_OODibdlwWoes.png"&gt;&lt;/p&gt;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&lt;img src="/static-img/zmvSpVlIo454oWLe5exopmeL3cOw2sIZW7Dz5bcJ_JPbZJdTDFxUjGTwhlq4ItOSbr0Alv5yHUZU_7mxP9xl0wKdYBkKdDGxi_GsGTfYcu7l3h34y5UsS00WKnNme7X9wa9FkuNv0_h9jCBiE1tvPg.png"&gt;&lt;/p&gt;&lt;p&gt;</w:t>
      </w:r>
      <w:r>
        <w:rPr>
          <w:sz w:val="32"/>
          <w:szCs w:val="32"/>
        </w:rPr>
        <w:t>当那汁液触碰到舌尖，我仿佛感受到了爱情中的甜蜜。这个简单而又充满意义的举动，让我意识到，即使是最平凡的事情，也能因为对方的一份关怀和温柔，而变得特别。在这个瞬间，我明白了被男朋友吃葡萄意味着什么——这不仅仅是一种食物的分享，更是一种感情上的交流，是一种彼此之间无言之中流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密</w:t>
      </w:r>
      <w:r>
        <w:rPr>
          <w:sz w:val="32"/>
          <w:szCs w:val="32"/>
        </w:rPr>
        <w:t>&lt;/p&gt;&lt;p&gt;&lt;img src="/static-img/ER5Bd9RcEco_zF-jtEqopGeL3cOw2sIZW7Dz5bcJ_JPbZJdTDFxUjGTwhlq4ItOSbr0Alv5yHUZU_7mxP9xl0wKdYBkKdDGxi_GsGTfYcu7l3h34y5UsS00WKnNme7X9wa9FkuNv0_h9jCBiE1tvPg.jpg"&gt;&lt;/p&gt;&lt;p&gt;</w:t>
      </w:r>
      <w:r>
        <w:rPr>
          <w:sz w:val="32"/>
          <w:szCs w:val="32"/>
        </w:rPr>
        <w:t>他继续吃他的葡萄，我则静静地看着他，每一次咀嚼都是对我们的关系的一次确认。每一颗完美无瑕、色泽鲜艳的葡萄都像是承载着他对我的深刻理解和珍视。在这样的氛围中，我们仿佛都沉浸在自己的世界里，却又紧紧相依，共同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默契</w:t>
      </w:r>
      <w:r>
        <w:rPr>
          <w:sz w:val="32"/>
          <w:szCs w:val="32"/>
        </w:rPr>
        <w:t>&lt;/p&gt;&lt;p&gt;&lt;img src="/static-img/S7mk_3mawxy8ir5GFuL8XWeL3cOw2sIZW7Dz5bcJ_JPbZJdTDFxUjGTwhlq4ItOSbr0Alv5yHUZU_7mxP9xl0wKdYBkKdDGxi_GsGTfYcu7l3h34y5UsS00WKnNme7X9wa9FkuNv0_h9jCBiE1tvPg.jpg"&gt;&lt;/p&gt;&lt;p&gt;</w:t>
      </w:r>
      <w:r>
        <w:rPr>
          <w:sz w:val="32"/>
          <w:szCs w:val="32"/>
        </w:rPr>
        <w:t>随后，他放下了剩余的葡萄，并微笑着望向我，“你觉得怎么样？”“很好。” 我回答道，同时也试图用眼神表达出更多的情感。那一刻，我们之间似乎有了一种不可言喻的情感沟通，这让人感到既温暖又自豪，因为我们能够这样互相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细节</w:t>
      </w:r>
      <w:r>
        <w:rPr>
          <w:sz w:val="32"/>
          <w:szCs w:val="32"/>
        </w:rPr>
        <w:t>&lt;/p&gt;&lt;p&gt;&lt;img src="/static-img/3Wd5worpgymtoH9nr_P042eL3cOw2sIZW7Dz5bcJ_JPbZJdTDFxUjGTwhlq4ItOSbr0Alv5yHUZU_7mxP9xl0wKdYBkKdDGxi_GsGTfYcu7l3h34y5UsS00WKnNme7X9wa9FkuNv0_h9jCBiE1tvPg.png"&gt;&lt;/p&gt;&lt;p&gt;</w:t>
      </w:r>
      <w:r>
        <w:rPr>
          <w:sz w:val="32"/>
          <w:szCs w:val="32"/>
        </w:rPr>
        <w:t>这种生活中的小确幸，是日常琐事背后的浪漫故事。而这些故事，它们构成了我们关系中丰富多彩的人生画卷。当某个简单的事物可以激发如此强烈的情感时，我们就知道，无论何时何地，只要有彼此，就没有什么是不可能改变或创造新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拉住我的手，将最后一个葡萄递给我，说：“这是给你的。”他的眼睛里闪烁着真挚与期待，那个瞬间，对于未来的憧憬油然而生。那种被关照，被呵护，被宠爱的心情，让人难以抗拒。这就是被男朋友吃葡萄所传达出的信息：无论生活多么普通，都能因对方而显得非凡；即便是最微不足道的事情，也能成为你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男朋友吃葡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一个下午，在那个简单却充满意义的事实上，我们体验到了幸福、快乐以及彼此之间无法言说的联系。这不只是关于味觉上的享受，更是关于两个人的感情纽带在日常琐事中得到加强。当两个人一起经历生活的小确幸时，他们之间所建立起来的情感桥梁，将会越来越坚固，以至于任何事情都无法将它们撕裂开来。这，就是真正意义上的幸福婚姻，它不是由那些宏大的计划构成，而是在那些看似微不足道，但实际上蕴含深远意义的小事中逐渐形成和发展出来。</w:t>
      </w:r>
      <w:r>
        <w:rPr>
          <w:sz w:val="32"/>
          <w:szCs w:val="32"/>
        </w:rPr>
        <w:t>&lt;/p&gt;&lt;p&gt;&lt;a href = "/doc/948528-</w:t>
      </w:r>
      <w:r>
        <w:rPr>
          <w:sz w:val="32"/>
          <w:szCs w:val="32"/>
        </w:rPr>
        <w:t>被男朋友吃葡萄的温馨瞬间爱情中的甜蜜细节</w:t>
      </w:r>
      <w:r>
        <w:rPr>
          <w:sz w:val="32"/>
          <w:szCs w:val="32"/>
        </w:rPr>
        <w:t>.doc" rel="alternate" download="948528-</w:t>
      </w:r>
      <w:r>
        <w:rPr>
          <w:sz w:val="32"/>
          <w:szCs w:val="32"/>
        </w:rPr>
        <w:t>被男朋友吃葡萄的温馨瞬间爱情中的甜蜜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