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青春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情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青春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&lt;/p&gt;&lt;p&gt;&lt;img src="/static-img/MKvqSkW8u0IISnzIj4jtKeM36xFRhGMJCYmK6H-9VK1nD3bRFYpp-_kMqwKqvl85.jpg"&gt;&lt;/p&gt;&lt;p&gt;</w:t>
      </w:r>
      <w:r>
        <w:rPr>
          <w:sz w:val="32"/>
          <w:szCs w:val="32"/>
        </w:rPr>
        <w:t>在这个充满变数的世界里，爱情总是那道闪耀的光芒。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这部作品，以其独特的视角，让我们重新思考关于爱情的一切。在这个故事中，我们看到了一群年轻人，在成长的道路上，他们学习着如何去珍惜和理解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展现了一个真实且普遍的问题：当我们深陷于一段感情时，我们往往容易忽略了对方真正想要的是什么。正如电影中的女主角，她被男友所表现出的关心误导，认为他是在用实际行动表达对她的喜欢。但其实，他只是在用自己的方式来安慰自己，而不是真的在乎她。</w:t>
      </w:r>
      <w:r>
        <w:rPr>
          <w:sz w:val="32"/>
          <w:szCs w:val="32"/>
        </w:rPr>
        <w:t>&lt;/p&gt;&lt;p&gt;&lt;img src="/static-img/5JhnhWW4F7HEUzBRnuSRWuM36xFRhGMJCYmK6H-9VK1Ef98cxtLTFbALrABU5BBTlAj71MIKeSzqyRNQPZ3AYnKRFECkfnB1supqxtu2SJbjNfTbPr_OYIEnWe1VygnhO8uaHQz8MuTV1hjzewEZDA.jpg"&gt;&lt;/p&gt;&lt;p&gt;</w:t>
      </w:r>
      <w:r>
        <w:rPr>
          <w:sz w:val="32"/>
          <w:szCs w:val="32"/>
        </w:rPr>
        <w:t>第二个案例涉及到沟通问题。当两个人开始恋情时，他们很少会直接谈论彼此的心意，而是通过小动作和间接话语来传递信息。这就可能导致误解和矛盾，如同电影中的男主角，他以为他的行为足以让女孩感受到他的喜悦，但却没有得到她的积极回应，因为他们之间缺乏坦诚开放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还提醒我们，不要把一切都归咎于对方，而应该更加关注自己的内心需求。在与伴侣相处的时候，要勇敢地表达自己的想法，学会倾听对方的声音，这样才能建立起一个健康、平等的地步关系。</w:t>
      </w:r>
      <w:r>
        <w:rPr>
          <w:sz w:val="32"/>
          <w:szCs w:val="32"/>
        </w:rPr>
        <w:t>&lt;/p&gt;&lt;p&gt;&lt;img src="/static-img/rDMZazNBUYwhw0m0hN-p2-M36xFRhGMJCYmK6H-9VK1Ef98cxtLTFbALrABU5BBTlAj71MIKeSzqyRNQPZ3AYnKRFECkfnB1supqxtu2SJbjNfTbPr_OYIEnWe1VygnhO8uaHQz8MuTV1hjzewEZDA.jpg"&gt;&lt;/p&gt;&lt;p&gt;</w:t>
      </w:r>
      <w:r>
        <w:rPr>
          <w:sz w:val="32"/>
          <w:szCs w:val="32"/>
        </w:rPr>
        <w:t>综上所述，《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》不仅是一部讲述青春与爱情的小说，更是一本生活指南，它教会我们如何去识别真正意义上的愛，以及如何培养出能够抵御时间考验的情感联系。</w:t>
      </w:r>
      <w:r>
        <w:rPr>
          <w:sz w:val="32"/>
          <w:szCs w:val="32"/>
        </w:rPr>
        <w:t>&lt;/p&gt;&lt;p&gt;&lt;a href = "/doc/94858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青春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.doc" rel="alternate" download="948581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青春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