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中一边亲着一面膜的温馨场景情侣间浪漫的护肤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情侣都能体验到这样的浪漫？</w:t>
      </w:r>
      <w:r>
        <w:rPr>
          <w:sz w:val="32"/>
          <w:szCs w:val="32"/>
        </w:rPr>
        <w:t>&lt;/p&gt;&lt;p&gt;&lt;img src="/static-img/AALwU1lKr4DixaGUysYErfadPcM8lqLdECqt31CTpAUPqFe78D_hS9lx_Enhel7_.jpg"&gt;&lt;/p&gt;&lt;p&gt;</w:t>
      </w:r>
      <w:r>
        <w:rPr>
          <w:sz w:val="32"/>
          <w:szCs w:val="32"/>
        </w:rPr>
        <w:t>在一部流行的韩剧中，一边亲着一面膜胸口的画面，让人忍不住怀念起自己曾经与爱人的那些美好时光。这种场景虽然看似平凡，但却蕴含着深厚的情感和细腻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做？</w:t>
      </w:r>
      <w:r>
        <w:rPr>
          <w:sz w:val="32"/>
          <w:szCs w:val="32"/>
        </w:rPr>
        <w:t>&lt;/p&gt;&lt;p&gt;&lt;img src="/static-img/dSGZntmirPkKiAXclIQYCPadPcM8lqLdECqt31CTpAUIrP0pVaNZUvvNn0Y3jA_yu_xX5xOLy8CaFA-zTba-ReBcuVR-kFkAJYivpyJoOULIUE0S4Nf-CHDuuatBbwKGIvEehTeDYuaOP06mBr-isCG-p0XrSGzj8nv1CDqc_sE.jpg"&gt;&lt;/p&gt;&lt;p&gt;</w:t>
      </w:r>
      <w:r>
        <w:rPr>
          <w:sz w:val="32"/>
          <w:szCs w:val="32"/>
        </w:rPr>
        <w:t>剧中的男女主角总是在忙碌的一天结束后，疲惫地回到家中。男主为了给女主带来惊喜，提前准备了一套精心挑选的护肤品。一边帮女主卸下繁重的一天，一边温柔地为她涂抹面膜。这不仅是一种身体上的呵护，更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什么样的故事？</w:t>
      </w:r>
      <w:r>
        <w:rPr>
          <w:sz w:val="32"/>
          <w:szCs w:val="32"/>
        </w:rPr>
        <w:t>&lt;/p&gt;&lt;p&gt;&lt;img src="/static-img/t243CQvudDzChtKpjl1a2PadPcM8lqLdECqt31CTpAUIrP0pVaNZUvvNn0Y3jA_yu_xX5xOLy8CaFA-zTba-ReBcuVR-kFkAJYivpyJoOULIUE0S4Nf-CHDuuatBbwKGIvEehTeDYuaOP06mBr-isCG-p0XrSGzj8nv1CDqc_sE.png"&gt;&lt;/p&gt;&lt;p&gt;</w:t>
      </w:r>
      <w:r>
        <w:rPr>
          <w:sz w:val="32"/>
          <w:szCs w:val="32"/>
        </w:rPr>
        <w:t>随着时间的推移，这对情侣开始越来越多地分享彼此的生活小事。他们一起洗澡、一起睡觉，每一个共同度过的小确幸都成为了他们关系中的宝贵记忆。在这个过程中，那张脸上覆盖着面膜、紧闭双眼等待滋养的大腿之间，是情感交流最直接、最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确幸究竟有何意义？</w:t>
      </w:r>
      <w:r>
        <w:rPr>
          <w:sz w:val="32"/>
          <w:szCs w:val="32"/>
        </w:rPr>
        <w:t>&lt;/p&gt;&lt;p&gt;&lt;img src="/static-img/5HW2RqFekSdyFKCekknWS_adPcM8lqLdECqt31CTpAUIrP0pVaNZUvvNn0Y3jA_yu_xX5xOLy8CaFA-zTba-ReBcuVR-kFkAJYivpyJoOULIUE0S4Nf-CHDuuatBbwKGIvEehTeDYuaOP06mBr-isCG-p0XrSGzj8nv1CDqc_sE.png"&gt;&lt;/p&gt;&lt;p&gt;</w:t>
      </w:r>
      <w:r>
        <w:rPr>
          <w:sz w:val="32"/>
          <w:szCs w:val="32"/>
        </w:rPr>
        <w:t>在快节奏、高压力的现代社会，我们常常忽略了身边的人和事情。对于那些忙碌工作且缺乏个人时间的人来说，这些看似琐碎的小事，其实承载了深刻的情感价值。一边亲着一面膜胸口韩剧，不仅展示了人们追求完美生活态度，也反映出人们对于感情生活日益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氛围带入我们的现实生活？</w:t>
      </w:r>
      <w:r>
        <w:rPr>
          <w:sz w:val="32"/>
          <w:szCs w:val="32"/>
        </w:rPr>
        <w:t>&lt;/p&gt;&lt;p&gt;&lt;img src="/static-img/1Xhv1cCpdjF7ZrdeCv2cz_adPcM8lqLdECqt31CTpAUIrP0pVaNZUvvNn0Y3jA_yu_xX5xOLy8CaFA-zTba-ReBcuVR-kFkAJYivpyJoOULIUE0S4Nf-CHDuuatBbwKGIvEehTeDYuaOP06mBr-isCG-p0XrSGzj8nv1CDqc_sE.jpg"&gt;&lt;/p&gt;&lt;p&gt;</w:t>
      </w:r>
      <w:r>
        <w:rPr>
          <w:sz w:val="32"/>
          <w:szCs w:val="32"/>
        </w:rPr>
        <w:t>如果我们想要在自己的恋爱关系中也能体验到这一切，我们首先需要学会倾听对方的心声，无论是通过言语还是行动去表达我们的关心和支持。当我们能够像电视荧屏上看到的一样，珍惜每一次与伴侣共享时光时，那份被忽略的情感就会重新焕发生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竞争和焦虑的世界里，让我们不要忘记，用简单而温馨的事情去点亮彼此内心那一点亮点，就像电视荧屏上描绘出的那样——一边亲着一面膜胸口韩剧，将幸福与美好的感觉融入到我们的日常之中吧。</w:t>
      </w:r>
      <w:r>
        <w:rPr>
          <w:sz w:val="32"/>
          <w:szCs w:val="32"/>
        </w:rPr>
        <w:t>&lt;/p&gt;&lt;p&gt;&lt;a href = "/doc/948725-</w:t>
      </w:r>
      <w:r>
        <w:rPr>
          <w:sz w:val="32"/>
          <w:szCs w:val="32"/>
        </w:rPr>
        <w:t>韩剧中一边亲着一面膜的温馨场景情侣间浪漫的护肤时光</w:t>
      </w:r>
      <w:r>
        <w:rPr>
          <w:sz w:val="32"/>
          <w:szCs w:val="32"/>
        </w:rPr>
        <w:t>.doc" rel="alternate" download="948725-</w:t>
      </w:r>
      <w:r>
        <w:rPr>
          <w:sz w:val="32"/>
          <w:szCs w:val="32"/>
        </w:rPr>
        <w:t>韩剧中一边亲着一面膜的温馨场景情侣间浪漫的护肤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