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牢记不迷：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之光</w:t>
      </w:r>
      <w:r>
        <w:rPr>
          <w:sz w:val="32"/>
          <w:szCs w:val="32"/>
        </w:rPr>
        <w:t>&lt;/p&gt;&lt;p&gt;&lt;img src="/static-img/Lk38gVJ8naV1UughECPAvIAnC8aWKNnqimKsR2pOIAI.jpg"&gt;&lt;/p&gt;&lt;p&gt;</w:t>
      </w:r>
      <w:r>
        <w:rPr>
          <w:sz w:val="32"/>
          <w:szCs w:val="32"/>
        </w:rPr>
        <w:t>在这个数字化时代，信息爆炸的环境下，我们需要一套坚固的心理防线来保护自己不被干扰和误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我们在这条道路上的灯塔，它指引着我们前行，让我们能够专注于目标，不受外界干扰。在这里，我们将探讨如何通过“</w:t>
      </w:r>
      <w:r>
        <w:rPr>
          <w:sz w:val="32"/>
          <w:szCs w:val="32"/>
        </w:rPr>
        <w:t>yw193.c”</w:t>
      </w:r>
      <w:r>
        <w:rPr>
          <w:sz w:val="32"/>
          <w:szCs w:val="32"/>
        </w:rPr>
        <w:t>这一工具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位方向</w:t>
      </w:r>
      <w:r>
        <w:rPr>
          <w:sz w:val="32"/>
          <w:szCs w:val="32"/>
        </w:rPr>
        <w:t>&lt;/p&gt;&lt;p&gt;&lt;img src="/static-img/musxkCuXBJDjFLCfVre9PTRGEpH-yf9m7rV-TvTAxHI_Z1G8A1AB-R2iUfhRszCssD_2nkozZ_wN1d5Y44RXe6ePk5-LbsYnf9v37txwFTEYOsK7x_Mu1AeoYEiQ8RE4-cfrqjan4sqrc94Nkgz-CZqrCJsjWLUQVsYlYTbIwpvsmGQreMWmCVQ0dPOYBhPpi_vgsh5b1IASai4NeNiTRg.png"&gt;&lt;/p&gt;&lt;p&gt;</w:t>
      </w:r>
      <w:r>
        <w:rPr>
          <w:sz w:val="32"/>
          <w:szCs w:val="32"/>
        </w:rPr>
        <w:t>在追求目标的过程中，确定自己的位置对于成功至关重要。</w:t>
      </w:r>
      <w:r>
        <w:rPr>
          <w:sz w:val="32"/>
          <w:szCs w:val="32"/>
        </w:rPr>
        <w:t>&amp;#34;yw193.c&amp;#34;</w:t>
      </w:r>
      <w:r>
        <w:rPr>
          <w:sz w:val="32"/>
          <w:szCs w:val="32"/>
        </w:rPr>
        <w:t>提供了一个清晰、直观的地图帮助你了解当前的状态，这样你就可以更好地规划你的行动步骤，无论是在学习、工作还是生活中，都能确保自己的方向不会偏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&lt;img src="/static-img/Vkdhxr-IbVz3IgZo1F6g5DRGEpH-yf9m7rV-TvTAxHI_Z1G8A1AB-R2iUfhRszCssD_2nkozZ_wN1d5Y44RXe6ePk5-LbsYnf9v37txwFTEYOsK7x_Mu1AeoYEiQ8RE4-cfrqjan4sqrc94Nkgz-CZqrCJsjWLUQVsYlYTbIwpvsmGQreMWmCVQ0dPOYBhPpi_vgsh5b1IASai4NeNiTRg.jpg"&gt;&lt;/p&gt;&lt;p&gt;</w:t>
      </w:r>
      <w:r>
        <w:rPr>
          <w:sz w:val="32"/>
          <w:szCs w:val="32"/>
        </w:rPr>
        <w:t>明确你的长期与短期目标是实现梦想不可或缺的一环。通过</w:t>
      </w:r>
      <w:r>
        <w:rPr>
          <w:sz w:val="32"/>
          <w:szCs w:val="32"/>
        </w:rPr>
        <w:t>&amp;#34;yw193.c&amp;#34;,</w:t>
      </w:r>
      <w:r>
        <w:rPr>
          <w:sz w:val="32"/>
          <w:szCs w:val="32"/>
        </w:rPr>
        <w:t>你可以将这些目标转化为具体可衡量的小步骤，从而避免因模糊不清而导致的焦虑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任务</w:t>
      </w:r>
      <w:r>
        <w:rPr>
          <w:sz w:val="32"/>
          <w:szCs w:val="32"/>
        </w:rPr>
        <w:t>&lt;/p&gt;&lt;p&gt;&lt;img src="/static-img/ztTgy8IqdzEI1Ib9rhQodTRGEpH-yf9m7rV-TvTAxHI_Z1G8A1AB-R2iUfhRszCssD_2nkozZ_wN1d5Y44RXe6ePk5-LbsYnf9v37txwFTEYOsK7x_Mu1AeoYEiQ8RE4-cfrqjan4sqrc94Nkgz-CZqrCJsjWLUQVsYlYTbIwpvsmGQreMWmCVQ0dPOYBhPpi_vgsh5b1IASai4NeNiTRg.jpeg"&gt;&lt;/p&gt;&lt;p&gt;</w:t>
      </w:r>
      <w:r>
        <w:rPr>
          <w:sz w:val="32"/>
          <w:szCs w:val="32"/>
        </w:rPr>
        <w:t>将大任务分解成小块，每完成一块，就会有成就感。这是一种非常有效的心理调节方法。利用</w:t>
      </w:r>
      <w:r>
        <w:rPr>
          <w:sz w:val="32"/>
          <w:szCs w:val="32"/>
        </w:rPr>
        <w:t>&amp;#34;yw193.c&amp;#34;,</w:t>
      </w:r>
      <w:r>
        <w:rPr>
          <w:sz w:val="32"/>
          <w:szCs w:val="32"/>
        </w:rPr>
        <w:t>你可以把复杂的问题拆解成易于管理的小问题，从而减少压力，同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进度</w:t>
      </w:r>
      <w:r>
        <w:rPr>
          <w:sz w:val="32"/>
          <w:szCs w:val="32"/>
        </w:rPr>
        <w:t>&lt;/p&gt;&lt;p&gt;&lt;img src="/static-img/bnEMZLq5PVyJgn41oQbhaTRGEpH-yf9m7rV-TvTAxHI_Z1G8A1AB-R2iUfhRszCssD_2nkozZ_wN1d5Y44RXe6ePk5-LbsYnf9v37txwFTEYOsK7x_Mu1AeoYEiQ8RE4-cfrqjan4sqrc94Nkgz-CZqrCJsjWLUQVsYlYTbIwpvsmGQreMWmCVQ0dPOYBhPpi_vgsh5b1IASai4NeNiTRg.jpg"&gt;&lt;/p&gt;&lt;p&gt;</w:t>
      </w:r>
      <w:r>
        <w:rPr>
          <w:sz w:val="32"/>
          <w:szCs w:val="32"/>
        </w:rPr>
        <w:t>记录每一步进展对保持动力和自我激励至关重要。通过“</w:t>
      </w:r>
      <w:r>
        <w:rPr>
          <w:sz w:val="32"/>
          <w:szCs w:val="32"/>
        </w:rPr>
        <w:t>yw193.c”</w:t>
      </w:r>
      <w:r>
        <w:rPr>
          <w:sz w:val="32"/>
          <w:szCs w:val="32"/>
        </w:rPr>
        <w:t>，你可以随时查看自己的进度，这样无论遇到什么困难，都能看到自己走过来的路，并从中找到继续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善于反思并根据反思结果进行调整。“</w:t>
      </w:r>
      <w:r>
        <w:rPr>
          <w:sz w:val="32"/>
          <w:szCs w:val="32"/>
        </w:rPr>
        <w:t>yw19c3”</w:t>
      </w:r>
      <w:r>
        <w:rPr>
          <w:sz w:val="32"/>
          <w:szCs w:val="32"/>
        </w:rPr>
        <w:t>鼓励我们在达到某个里程碑后停下来思考一下是否达到了预期效果，如果没有，那么就要重新制定计划，或者是优化现有的策略，以便更快地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不断的过程，而实践则是检验理论知识真伪的手段。“</w:t>
      </w:r>
      <w:r>
        <w:rPr>
          <w:sz w:val="32"/>
          <w:szCs w:val="32"/>
        </w:rPr>
        <w:t>yW19C3”</w:t>
      </w:r>
      <w:r>
        <w:rPr>
          <w:sz w:val="32"/>
          <w:szCs w:val="32"/>
        </w:rPr>
        <w:t>的核心思想就是要让我们的学习成为一种日常生活的一部分，而不是只限于特定的时间或地点。这要求我们不断更新知识库，同时也要不断地实践以巩固所学内容。</w:t>
      </w:r>
      <w:r>
        <w:rPr>
          <w:sz w:val="32"/>
          <w:szCs w:val="32"/>
        </w:rPr>
        <w:t>&lt;/p&gt;&lt;p&gt;&lt;a href = "/doc/948736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之光</w:t>
      </w:r>
      <w:r>
        <w:rPr>
          <w:sz w:val="32"/>
          <w:szCs w:val="32"/>
        </w:rPr>
        <w:t>.doc" rel="alternate" download="948736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