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夕阳下的文字游走深度解读盛夏晚晴天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夕阳下的文字游走：深度解读“盛夏晚晴天”系列</w:t>
      </w:r>
      <w:r>
        <w:rPr>
          <w:sz w:val="32"/>
          <w:szCs w:val="32"/>
        </w:rPr>
        <w:t>&lt;/p&gt;&lt;p&gt;&lt;img src="/static-img/8pkEgTbofvAQWv3wRF96Xzn-eZbyHPMEkDMHo5GqoohDOvEyqpVNR-S6-Jt3AfdK.jpg"&gt;&lt;/p&gt;&lt;p&gt;</w:t>
      </w:r>
      <w:r>
        <w:rPr>
          <w:sz w:val="32"/>
          <w:szCs w:val="32"/>
        </w:rPr>
        <w:t>在一个又一个热浪袭击的盛夏之中，作者以不凡的笔触勾勒出了一个个生动的人物和故事。《盛夏晚晴天小说全集》这套作品，如同一面镜子，映照着人们内心深处最真实的情感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《温暖季节》这篇短篇小说。在这个故事中，主角小明因一次偶然的机会得知了自己身世之谜，他的世界因为这一发现而彻底颠覆。这正是“盛夏晚晴天小说全集”所展现的一种写作风格——对人性的深刻剖析，以及对生活细腻描绘。</w:t>
      </w:r>
      <w:r>
        <w:rPr>
          <w:sz w:val="32"/>
          <w:szCs w:val="32"/>
        </w:rPr>
        <w:t>&lt;/p&gt;&lt;p&gt;&lt;img src="/static-img/T7nS_d0EowyD-crklcWcDzn-eZbyHPMEkDMHo5Gqoog5_nmW8hzzBJAzB6ORqqKIKd97E-hNa5YbOcl4Z0xMdg.jpg"&gt;&lt;/p&gt;&lt;p&gt;</w:t>
      </w:r>
      <w:r>
        <w:rPr>
          <w:sz w:val="32"/>
          <w:szCs w:val="32"/>
        </w:rPr>
        <w:t>接下来，让我们谈谈《最后的告别》，这是一部情感丰富的小说，它讲述了一位老人的生命旅程以及他与家人的纠葛。通过这样的故事情节，“盛夏晚晴天小说全集”揭示了人生的无常和变迁，以及人类对于爱、失去和记忆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梦回唐朝》则是一部充满想象力的科幻作品，它讲述了一个时间旅行者的冒险故事。在这个故事里，“盛夏晚晴天小说全集”展示了作者多元化的创作魄力，以及对不同题材进行巧妙融合的手法。</w:t>
      </w:r>
      <w:r>
        <w:rPr>
          <w:sz w:val="32"/>
          <w:szCs w:val="32"/>
        </w:rPr>
        <w:t>&lt;/p&gt;&lt;p&gt;&lt;img src="/static-img/wdTXfj9nNbmrX9TR54nV3zn-eZbyHPMEkDMHo5Gqoog5_nmW8hzzBJAzB6ORqqKIKd97E-hNa5YbOcl4Z0xMdg.jpg"&gt;&lt;/p&gt;&lt;p&gt;</w:t>
      </w:r>
      <w:r>
        <w:rPr>
          <w:sz w:val="32"/>
          <w:szCs w:val="32"/>
        </w:rPr>
        <w:t>总结来说，“盛夏晚晴天小说全集中”，每一篇都有其独特之处，但它们都共享着一种主题，即探索人性、记录生活，每一笔墨都透露出作者对于社会、文化、心理等方面深刻洞察。这些作品，不仅仅是文学上的成就，更是对读者情感世界的一个触摸，是一种精神上的慰藉。在炎炎烈日下，也许可以借助于“盛夏晚晴天”的文字，将心灵中的阴凉找回来。</w:t>
      </w:r>
      <w:r>
        <w:rPr>
          <w:sz w:val="32"/>
          <w:szCs w:val="32"/>
        </w:rPr>
        <w:t>&lt;/p&gt;&lt;p&gt;&lt;a href = "/doc/948801-</w:t>
      </w:r>
      <w:r>
        <w:rPr>
          <w:sz w:val="32"/>
          <w:szCs w:val="32"/>
        </w:rPr>
        <w:t>盛夏晚晴天小说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夕阳下的文字游走深度解读盛夏晚晴天系列</w:t>
      </w:r>
      <w:r>
        <w:rPr>
          <w:sz w:val="32"/>
          <w:szCs w:val="32"/>
        </w:rPr>
        <w:t>.doc" rel="alternate" download="948801-</w:t>
      </w:r>
      <w:r>
        <w:rPr>
          <w:sz w:val="32"/>
          <w:szCs w:val="32"/>
        </w:rPr>
        <w:t>盛夏晚晴天小说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夕阳下的文字游走深度解读盛夏晚晴天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