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落凝成糖更新日历甜蜜时光的宝贵记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星落凝成糖？</w:t>
      </w:r>
      <w:r>
        <w:rPr>
          <w:sz w:val="32"/>
          <w:szCs w:val="32"/>
        </w:rPr>
        <w:t>&lt;/p&gt;&lt;p&gt;&lt;img src="/static-img/1JTnAtqYXHkZMF96mK3o8JCWQZNUo3ODAy4zdxn-lbs.jpg"&gt;&lt;/p&gt;&lt;p&gt;</w:t>
      </w:r>
      <w:r>
        <w:rPr>
          <w:sz w:val="32"/>
          <w:szCs w:val="32"/>
        </w:rPr>
        <w:t>在遥远的天际之中，有一个神秘的地方，那里不仅有着璀璨如织的繁星，也隐藏着一段古老而神秘的传说。据说，在那个地方，每当夜幕降临，星辰便会开始缓缓地下落，而这些下落的光芒与精灵们所珍视的一种特殊物质——“甜蜜之尘”相互作用，最终汇聚成了一本被称为“星落凝成糖”的神奇日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更新？</w:t>
      </w:r>
      <w:r>
        <w:rPr>
          <w:sz w:val="32"/>
          <w:szCs w:val="32"/>
        </w:rPr>
        <w:t>&lt;/p&gt;&lt;p&gt;&lt;img src="/static-img/_JxdiPwfsVRakSMD49tpvGEO93T6jeJgjKQt4l1YbhjL7EdYfIFKfXARvmvfVTLwGPjSdVx9cUSFrRIiOVWaceo6VmtQzHYelAMf1F-5GsGDTS2Ld3mUh_3JLcKFDwljDEsFt4jjGnvE6Va-3FYJ1SFMCB2_-pmw-GAV9aLoZpo.jpg"&gt;&lt;/p&gt;&lt;p&gt;</w:t>
      </w:r>
      <w:r>
        <w:rPr>
          <w:sz w:val="32"/>
          <w:szCs w:val="32"/>
        </w:rPr>
        <w:t>这本日历每当完成一次完整循环，便会自动更新，新的一页将展现出前所未有的美丽景象。这不仅仅是一张普通的时间表，它承载了每一颗星辰的心愿和梦想，让所有参与者都能感受到那份无尽的情感和力量。尽管这个过程看似平静，却蕴含着深刻的人文关怀和对自然美好的敬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拥有它？</w:t>
      </w:r>
      <w:r>
        <w:rPr>
          <w:sz w:val="32"/>
          <w:szCs w:val="32"/>
        </w:rPr>
        <w:t>&lt;/p&gt;&lt;p&gt;&lt;img src="/static-img/vfnl9smYcUIAXikm2T-0PWEO93T6jeJgjKQt4l1YbhjL7EdYfIFKfXARvmvfVTLwGPjSdVx9cUSFrRIiOVWaceo6VmtQzHYelAMf1F-5GsGDTS2Ld3mUh_3JLcKFDwljDEsFt4jjGnvE6Va-3FYJ1SFMCB2_-pmw-GAV9aLoZpo.jpg"&gt;&lt;/p&gt;&lt;p&gt;</w:t>
      </w:r>
      <w:r>
        <w:rPr>
          <w:sz w:val="32"/>
          <w:szCs w:val="32"/>
        </w:rPr>
        <w:t>对于那些渴望探索宇宙奥秘、追寻心灵安宁的人来说，这本日历就是他们最忠实的伙伴。在漫长的一年里，无论是春风拂面还是秋雪纷飞，它都会在你需要的时候出现，为你的生活增添一抹温暖和希望。拥有了这本日历，你就能够体验到那种超越时间空间限制的心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我们的生活？</w:t>
      </w:r>
      <w:r>
        <w:rPr>
          <w:sz w:val="32"/>
          <w:szCs w:val="32"/>
        </w:rPr>
        <w:t>&lt;/p&gt;&lt;p&gt;&lt;img src="/static-img/J3Grq_6a0xg9br6fhSs4j2EO93T6jeJgjKQt4l1YbhjL7EdYfIFKfXARvmvfVTLwGPjSdVx9cUSFrRIiOVWaceo6VmtQzHYelAMf1F-5GsGDTS2Ld3mUh_3JLcKFDwljDEsFt4jjGnvE6Va-3FYJ1SFMCB2_-pmw-GAV9aLoZpo.jpg"&gt;&lt;/p&gt;&lt;p&gt;</w:t>
      </w:r>
      <w:r>
        <w:rPr>
          <w:sz w:val="32"/>
          <w:szCs w:val="32"/>
        </w:rPr>
        <w:t>通过《星落凝成糖》这一工具，我们可以更好地理解自己的位置，以及我们在整个宇宙中的角色。这不仅能够提升个人的自我认识，还能促使人们更加注重环境保护，因为我们知道自己是大自然不可或缺的一部分。当我们看到那些由爱与希望构筑起来的小小世界时，我们的心境也随之变得更加宽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这份宝贵资源？</w:t>
      </w:r>
      <w:r>
        <w:rPr>
          <w:sz w:val="32"/>
          <w:szCs w:val="32"/>
        </w:rPr>
        <w:t>&lt;/p&gt;&lt;p&gt;&lt;img src="/static-img/M7JHypu76tgQAyCyHTWqrmEO93T6jeJgjKQt4l1YbhjL7EdYfIFKfXARvmvfVTLwGPjSdVx9cUSFrRIiOVWaceo6VmtQzHYelAMf1F-5GsGDTS2Ld3mUh_3JLcKFDwljDEsFt4jjGnvE6Va-3FYJ1SFMCB2_-pmw-GAV9aLoZpo.jpg"&gt;&lt;/p&gt;&lt;p&gt;</w:t>
      </w:r>
      <w:r>
        <w:rPr>
          <w:sz w:val="32"/>
          <w:szCs w:val="32"/>
        </w:rPr>
        <w:t>想要真正领略《星落凝成糖》的魅力，就必须学会尊重并珍惜这种独特体验。在使用此类工具时，一定要保持清净纯真的心态，不应将其作为一种商业手段去利用。只有这样，这份来自于天空的声音才会更加真挚，更容易触及人心深处，使得每个人都能够从中获得精神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发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《星落凝成糖》也可能迎来更多惊喜。不过，无论何种形式，它始终应该坚持原有的核心价值：连接人类与自然之间的情感纽带，并且致力于推动文化交流与理解。在未来的岁月里，让这个概念成为跨越国界、跨越时代沟壑的一个桥梁吧。</w:t>
      </w:r>
      <w:r>
        <w:rPr>
          <w:sz w:val="32"/>
          <w:szCs w:val="32"/>
        </w:rPr>
        <w:t>&lt;/p&gt;&lt;p&gt;&lt;a href = "/doc/948835-</w:t>
      </w:r>
      <w:r>
        <w:rPr>
          <w:sz w:val="32"/>
          <w:szCs w:val="32"/>
        </w:rPr>
        <w:t>星落凝成糖更新日历甜蜜时光的宝贵记录</w:t>
      </w:r>
      <w:r>
        <w:rPr>
          <w:sz w:val="32"/>
          <w:szCs w:val="32"/>
        </w:rPr>
        <w:t>.doc" rel="alternate" download="948835-</w:t>
      </w:r>
      <w:r>
        <w:rPr>
          <w:sz w:val="32"/>
          <w:szCs w:val="32"/>
        </w:rPr>
        <w:t>星落凝成糖更新日历甜蜜时光的宝贵记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