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高请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koipmgAdPnalxevV3rO1TJDCLEqfx9Ih9r8BWQDdFdTZjtFezcL-F0NJFpzNWNDn.jpg"&gt;&lt;/p&gt;&lt;p&gt;</w:t>
      </w:r>
      <w:r>
        <w:rPr>
          <w:sz w:val="32"/>
          <w:szCs w:val="32"/>
        </w:rPr>
        <w:t>妈妈的朋友高请视频中，展现了一个家庭成员在特殊场合下为另一个成员举办盛大庆祝活动的情景。这种类型的视频往往包含了亲情、友情以及对生活中的美好瞬间的珍视。</w:t>
      </w:r>
      <w:r>
        <w:rPr>
          <w:sz w:val="32"/>
          <w:szCs w:val="32"/>
        </w:rPr>
        <w:t>&lt;/p&gt;&lt;p&gt;</w:t>
      </w:r>
      <w:r>
        <w:rPr>
          <w:sz w:val="32"/>
          <w:szCs w:val="32"/>
        </w:rPr>
        <w:t>社交媒体影响力</w:t>
      </w:r>
      <w:r>
        <w:rPr>
          <w:sz w:val="32"/>
          <w:szCs w:val="32"/>
        </w:rPr>
        <w:t>&lt;/p&gt;&lt;p&gt;&lt;img src="/static-img/KClBO10FKSDMMayI34UPoZDCLEqfx9Ih9r8BWQDdFdSMz7aRPKKu96w9Q0Rl0LQ-ivEcAC8HB1jzuiVylRkV4SQlNc3tr-ag3oTDwoNlHpkYrex1FXlylTyExuKKoBM77iFDHplGBG9CsIt_mOfT4TTqMvZ6QEbkJjz_yCNqJS8.jpg"&gt;&lt;/p&gt;&lt;p&gt;</w:t>
      </w:r>
      <w:r>
        <w:rPr>
          <w:sz w:val="32"/>
          <w:szCs w:val="32"/>
        </w:rPr>
        <w:t>随着社交媒体平台的不断发展和普及，类似的高请视频在网络上广受欢迎，成为了许多用户喜爱分享和观赏的内容。这些视频不仅能够增强用户之间的情感联系，还能提升品牌形象。</w:t>
      </w:r>
      <w:r>
        <w:rPr>
          <w:sz w:val="32"/>
          <w:szCs w:val="32"/>
        </w:rPr>
        <w:t>&lt;/p&gt;&lt;p&gt;</w:t>
      </w:r>
      <w:r>
        <w:rPr>
          <w:sz w:val="32"/>
          <w:szCs w:val="32"/>
        </w:rPr>
        <w:t>传播文化价值</w:t>
      </w:r>
      <w:r>
        <w:rPr>
          <w:sz w:val="32"/>
          <w:szCs w:val="32"/>
        </w:rPr>
        <w:t>&lt;/p&gt;&lt;p&gt;&lt;img src="/static-img/rBOgxgwbPMj2gXpdc_79L5DCLEqfx9Ih9r8BWQDdFdSMz7aRPKKu96w9Q0Rl0LQ-ivEcAC8HB1jzuiVylRkV4SQlNc3tr-ag3oTDwoNlHpkYrex1FXlylTyExuKKoBM77iFDHplGBG9CsIt_mOfT4TTqMvZ6QEbkJjz_yCNqJS8.jpg"&gt;&lt;/p&gt;&lt;p&gt;</w:t>
      </w:r>
      <w:r>
        <w:rPr>
          <w:sz w:val="32"/>
          <w:szCs w:val="32"/>
        </w:rPr>
        <w:t>通过母亲组织这次特别的聚会，展示了一种特定的文化背景，即强调家庭团聚与纪念重要日子的意义。在这样的背景下，这样的视频传递出了对传统和家庭价值观的一种赞颂。</w:t>
      </w:r>
      <w:r>
        <w:rPr>
          <w:sz w:val="32"/>
          <w:szCs w:val="32"/>
        </w:rPr>
        <w:t>&lt;/p&gt;&lt;p&gt;</w:t>
      </w:r>
      <w:r>
        <w:rPr>
          <w:sz w:val="32"/>
          <w:szCs w:val="32"/>
        </w:rPr>
        <w:t>影响人群心理</w:t>
      </w:r>
      <w:r>
        <w:rPr>
          <w:sz w:val="32"/>
          <w:szCs w:val="32"/>
        </w:rPr>
        <w:t>&lt;/p&gt;&lt;p&gt;&lt;img src="/static-img/F1d5tI69kTO4JNxjuC2FqJDCLEqfx9Ih9r8BWQDdFdSMz7aRPKKu96w9Q0Rl0LQ-ivEcAC8HB1jzuiVylRkV4SQlNc3tr-ag3oTDwoNlHpkYrex1FXlylTyExuKKoBM77iFDHplGBG9CsIt_mOfT4TTqMvZ6QEbkJjz_yCNqJS8.jpg"&gt;&lt;/p&gt;&lt;p&gt;</w:t>
      </w:r>
      <w:r>
        <w:rPr>
          <w:sz w:val="32"/>
          <w:szCs w:val="32"/>
        </w:rPr>
        <w:t>观看这样的高请视频，不仅能够让人们感受到温馨，也可能激发他们对于自己的生活中重要时刻进行回忆，并促使他们想要重复类似经历以丰富个人记忆库。这体现了人类对于共享快乐与创造美好回忆的心理需求。</w:t>
      </w:r>
      <w:r>
        <w:rPr>
          <w:sz w:val="32"/>
          <w:szCs w:val="32"/>
        </w:rPr>
        <w:t>&lt;/p&gt;&lt;p&gt;</w:t>
      </w:r>
      <w:r>
        <w:rPr>
          <w:sz w:val="32"/>
          <w:szCs w:val="32"/>
        </w:rPr>
        <w:t>创意拍摄技巧</w:t>
      </w:r>
      <w:r>
        <w:rPr>
          <w:sz w:val="32"/>
          <w:szCs w:val="32"/>
        </w:rPr>
        <w:t>&lt;/p&gt;&lt;p&gt;&lt;img src="/static-img/B7SQo376FwJVv2ne0lx76pDCLEqfx9Ih9r8BWQDdFdSMz7aRPKKu96w9Q0Rl0LQ-ivEcAC8HB1jzuiVylRkV4SQlNc3tr-ag3oTDwoNlHpkYrex1FXlylTyExuKKoBM77iFDHplGBG9CsIt_mOfT4TTqMvZ6QEbkJjz_yCNqJS8.jpg"&gt;&lt;/p&gt;&lt;p&gt;</w:t>
      </w:r>
      <w:r>
        <w:rPr>
          <w:sz w:val="32"/>
          <w:szCs w:val="32"/>
        </w:rPr>
        <w:t>从技术角度来看，这些高请视频通常采用专业设备进行拍摄，以确保画面清晰、色彩鲜艳，并且加入适当的人工效果，如慢动作等，以增加视觉冲击力，使得整个活动更加生动有趣。</w:t>
      </w:r>
      <w:r>
        <w:rPr>
          <w:sz w:val="32"/>
          <w:szCs w:val="32"/>
        </w:rPr>
        <w:t>&lt;/p&gt;&lt;p&gt;</w:t>
      </w:r>
      <w:r>
        <w:rPr>
          <w:sz w:val="32"/>
          <w:szCs w:val="32"/>
        </w:rPr>
        <w:t>市场营销潜力</w:t>
      </w:r>
      <w:r>
        <w:rPr>
          <w:sz w:val="32"/>
          <w:szCs w:val="32"/>
        </w:rPr>
        <w:t>&lt;/p&gt;&lt;p&gt;</w:t>
      </w:r>
      <w:r>
        <w:rPr>
          <w:sz w:val="32"/>
          <w:szCs w:val="32"/>
        </w:rPr>
        <w:t>对于商业来说，这样的内容提供了巨大的市场营销潜力，因为它们可以被用作宣传品牌或产品，同时也能够吸引消费者的注意，从而提高产品曝光率并推动销售。</w:t>
      </w:r>
      <w:r>
        <w:rPr>
          <w:sz w:val="32"/>
          <w:szCs w:val="32"/>
        </w:rPr>
        <w:t>&lt;/p&gt;&lt;p&gt;&lt;a href = "/doc/948973-</w:t>
      </w:r>
      <w:r>
        <w:rPr>
          <w:sz w:val="32"/>
          <w:szCs w:val="32"/>
        </w:rPr>
        <w:t>妈妈的朋友高请视频总结</w:t>
      </w:r>
      <w:r>
        <w:rPr>
          <w:sz w:val="32"/>
          <w:szCs w:val="32"/>
        </w:rPr>
        <w:t>.doc" rel="alternate" download="948973-</w:t>
      </w:r>
      <w:r>
        <w:rPr>
          <w:sz w:val="32"/>
          <w:szCs w:val="32"/>
        </w:rPr>
        <w:t>妈妈的朋友高请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