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赐予纯洁白色元素在艺术中的寓意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色的起源与文化意义</w:t>
      </w:r>
      <w:r>
        <w:rPr>
          <w:sz w:val="32"/>
          <w:szCs w:val="32"/>
        </w:rPr>
        <w:t>&lt;/p&gt;&lt;p&gt;&lt;img src="/static-img/RhwzzkFK6pzYaGf49fq9g7DEkA6BK61d9phWwJiqdcLftQBUvLGC5-kqHFFDkgAE.jpg"&gt;&lt;/p&gt;&lt;p&gt;</w:t>
      </w:r>
      <w:r>
        <w:rPr>
          <w:sz w:val="32"/>
          <w:szCs w:val="32"/>
        </w:rPr>
        <w:t>在人类的历史长河中，白色从未真正是自然界的一部分，它是通过火焰和天空的蓝光被赋予了生命。最初，白色代表着神圣、纯洁和权力。在许多古代文明中，如埃及、希腊和罗马，都将白色视为上帝或神灵的象征。在这些文化中，艺术作品常常使用白色作为装饰或象征高贵。</w:t>
      </w:r>
      <w:r>
        <w:rPr>
          <w:sz w:val="32"/>
          <w:szCs w:val="32"/>
        </w:rPr>
        <w:t>&lt;/p&gt;&lt;p&gt;</w:t>
      </w:r>
      <w:r>
        <w:rPr>
          <w:sz w:val="32"/>
          <w:szCs w:val="32"/>
        </w:rPr>
        <w:t>艺术中的白色</w:t>
      </w:r>
      <w:r>
        <w:rPr>
          <w:sz w:val="32"/>
          <w:szCs w:val="32"/>
        </w:rPr>
        <w:t>&lt;/p&gt;&lt;p&gt;&lt;img src="/static-img/BzknKfs12YluJq_V_BTzr7DEkA6BK61d9phWwJiqdcL-j-4BBq--twU0b7-NeUkDbJwzdvnp1WJV9vybjs6LaWTb-CGYi0MQeZT8WM4Hx9JpUq3CHAWBWnTYpCCpZJRRc3CRB9EPdfQA4GdjZwcjywlOoxdBud31nXpRsgnXPc3CIUFTFgvUjEQ7DNngrQqQhmodmM8WBbt0k2hcw6J6Aw.jpg"&gt;&lt;/p&gt;&lt;p&gt;</w:t>
      </w:r>
      <w:r>
        <w:rPr>
          <w:sz w:val="32"/>
          <w:szCs w:val="32"/>
        </w:rPr>
        <w:t>艺术家们对于颜色的选择往往充满深意。他们可能会运用不同的技巧来创造出各种形式的“赐我予白”。有些画作以其宁静而又简约的风格，让观者仿佛置身于一片无垠广阔的雪原之中。比如莫奈的大型油画《睡莲》系列，其中一些作品就以淡雅且富有层次感的手法展现了鲜艳欲滴水面上的纹理，而这正是“赐我予白”的精髓所在。</w:t>
      </w:r>
      <w:r>
        <w:rPr>
          <w:sz w:val="32"/>
          <w:szCs w:val="32"/>
        </w:rPr>
        <w:t>&lt;/p&gt;&lt;p&gt;</w:t>
      </w:r>
      <w:r>
        <w:rPr>
          <w:sz w:val="32"/>
          <w:szCs w:val="32"/>
        </w:rPr>
        <w:t>白色的形态与结构</w:t>
      </w:r>
      <w:r>
        <w:rPr>
          <w:sz w:val="32"/>
          <w:szCs w:val="32"/>
        </w:rPr>
        <w:t>&lt;/p&gt;&lt;p&gt;&lt;img src="/static-img/V8lmeoXyXrYENAqmXtZ3ZLDEkA6BK61d9phWwJiqdcL-j-4BBq--twU0b7-NeUkDbJwzdvnp1WJV9vybjs6LaWTb-CGYi0MQeZT8WM4Hx9JpUq3CHAWBWnTYpCCpZJRRc3CRB9EPdfQA4GdjZwcjywlOoxdBud31nXpRsgnXPc3CIUFTFgvUjEQ7DNngrQqQhmodmM8WBbt0k2hcw6J6Aw.jpg"&gt;&lt;/p&gt;&lt;p&gt;</w:t>
      </w:r>
      <w:r>
        <w:rPr>
          <w:sz w:val="32"/>
          <w:szCs w:val="32"/>
        </w:rPr>
        <w:t>除了单一颜色的应用之外，艺术家们还能通过不同形态和结构来探索“赐我予白”的可能性。例如，在雕塑领域，一些作品采用透明或半透明材料，为观众呈现出一种独特且生动的情感体验。而建筑设计也同样利用了不同的材质和照明技术，以创造出既现代又具有传统韵味的空间氛围。</w:t>
      </w:r>
      <w:r>
        <w:rPr>
          <w:sz w:val="32"/>
          <w:szCs w:val="32"/>
        </w:rPr>
        <w:t>&lt;/p&gt;&lt;p&gt;</w:t>
      </w:r>
      <w:r>
        <w:rPr>
          <w:sz w:val="32"/>
          <w:szCs w:val="32"/>
        </w:rPr>
        <w:t>语言文字中的“赐我予”</w:t>
      </w:r>
      <w:r>
        <w:rPr>
          <w:sz w:val="32"/>
          <w:szCs w:val="32"/>
        </w:rPr>
        <w:t>&lt;/p&gt;&lt;p&gt;&lt;img src="/static-img/IiRkI4coLlRkFx5dc35fwrDEkA6BK61d9phWwJiqdcL-j-4BBq--twU0b7-NeUkDbJwzdvnp1WJV9vybjs6LaWTb-CGYi0MQeZT8WM4Hx9JpUq3CHAWBWnTYpCCpZJRRc3CRB9EPdfQA4GdjZwcjywlOoxdBud31nXpRsgnXPc3CIUFTFgvUjEQ7DNngrQqQhmodmM8WBbt0k2hcw6J6Aw.jpg"&gt;&lt;/p&gt;&lt;p&gt;</w:t>
      </w:r>
      <w:r>
        <w:rPr>
          <w:sz w:val="32"/>
          <w:szCs w:val="32"/>
        </w:rPr>
        <w:t>在文学领域，“赐我予”这一词汇不仅仅是一个简单的话语，它承载着作者的情感表达以及对读者的共鸣。在某些诗歌或者散文中，这个短语成为了一个强烈的情感触发点，对于读者来说，无论是在沉思还是快乐时刻，它都能够唤起人们内心深处那份追求纯净与完美的心情。</w:t>
      </w:r>
      <w:r>
        <w:rPr>
          <w:sz w:val="32"/>
          <w:szCs w:val="32"/>
        </w:rPr>
        <w:t>&lt;/p&gt;&lt;p&gt;</w:t>
      </w:r>
      <w:r>
        <w:rPr>
          <w:sz w:val="32"/>
          <w:szCs w:val="32"/>
        </w:rPr>
        <w:t>时尚界里的流行趋势</w:t>
      </w:r>
      <w:r>
        <w:rPr>
          <w:sz w:val="32"/>
          <w:szCs w:val="32"/>
        </w:rPr>
        <w:t>&lt;/p&gt;&lt;p&gt;&lt;img src="/static-img/r56cWG3yNtuMHxqsdb0yi7DEkA6BK61d9phWwJiqdcL-j-4BBq--twU0b7-NeUkDbJwzdvnp1WJV9vybjs6LaWTb-CGYi0MQeZT8WM4Hx9JpUq3CHAWBWnTYpCCpZJRRc3CRB9EPdfQA4GdjZwcjywlOoxdBud31nXpRsgnXPc3CIUFTFgvUjEQ7DNngrQqQhmodmM8WBbt0k2hcw6J6Aw.jpg"&gt;&lt;/p&gt;&lt;p&gt;</w:t>
      </w:r>
      <w:r>
        <w:rPr>
          <w:sz w:val="32"/>
          <w:szCs w:val="32"/>
        </w:rPr>
        <w:t>时尚界也经常借助于“赐我予”这样的概念，将它融入到服装设计、配饰乃至整个品牌形象之中。这不仅仅是一种审美上的追求，更是一种生活态度上的宣言——向世界展示自己的清新自信，以及对未来无限期待的一种愿景。</w:t>
      </w:r>
      <w:r>
        <w:rPr>
          <w:sz w:val="32"/>
          <w:szCs w:val="32"/>
        </w:rPr>
        <w:t>&lt;/p&gt;&lt;p&gt;“</w:t>
      </w:r>
      <w:r>
        <w:rPr>
          <w:sz w:val="32"/>
          <w:szCs w:val="32"/>
        </w:rPr>
        <w:t>赐我予”精神下的日常生活</w:t>
      </w:r>
      <w:r>
        <w:rPr>
          <w:sz w:val="32"/>
          <w:szCs w:val="32"/>
        </w:rPr>
        <w:t>&lt;/p&gt;&lt;p&gt;</w:t>
      </w:r>
      <w:r>
        <w:rPr>
          <w:sz w:val="32"/>
          <w:szCs w:val="32"/>
        </w:rPr>
        <w:t>最后，“ 赐我予”并不只是一个概念，它可以成为我们日常生活的一个小确幸。当你穿上那件刚买的小裙子，看着镜子里闪闪发亮的地方，你突然觉得自己好像被授给了一丝特别温柔而纯真的光芒，就像夜空下最亮星星一样，那样的感觉，是不是让人心里暖洋洋？</w:t>
      </w:r>
      <w:r>
        <w:rPr>
          <w:sz w:val="32"/>
          <w:szCs w:val="32"/>
        </w:rPr>
        <w:t>&lt;/p&gt;&lt;p&gt;</w:t>
      </w:r>
      <w:r>
        <w:rPr>
          <w:sz w:val="32"/>
          <w:szCs w:val="32"/>
        </w:rPr>
        <w:t>总结起来，“ 赞颂给我提供的是一种全新的视角，让我们从每一次细微的情绪波动开始，从每一次花费时间去品味周遭环境开始去理解这个世界。如果说我们的世界需要更多的是什么，那么答案很简单，那就是更多一点儿属于自己的宁静空间，也许这样，我们才能更好地理解并欣赏到那些来自自然最基本元素——即使是简单的一抹淡定的彩笔勾勒出的几何图案——带来的那种独有的美丽。“</w:t>
      </w:r>
      <w:r>
        <w:rPr>
          <w:sz w:val="32"/>
          <w:szCs w:val="32"/>
        </w:rPr>
        <w:t>&lt;/p&gt;&lt;p&gt;&lt;a href = "/doc/949051-</w:t>
      </w:r>
      <w:r>
        <w:rPr>
          <w:sz w:val="32"/>
          <w:szCs w:val="32"/>
        </w:rPr>
        <w:t>赐予纯洁白色元素在艺术中的寓意与力量</w:t>
      </w:r>
      <w:r>
        <w:rPr>
          <w:sz w:val="32"/>
          <w:szCs w:val="32"/>
        </w:rPr>
        <w:t>.doc" rel="alternate" download="949051-</w:t>
      </w:r>
      <w:r>
        <w:rPr>
          <w:sz w:val="32"/>
          <w:szCs w:val="32"/>
        </w:rPr>
        <w:t>赐予纯洁白色元素在艺术中的寓意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