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间情深电动驰骋农村情侣的野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间情深电动驰骋：农村情侣的野战冒险</w:t>
      </w:r>
      <w:r>
        <w:rPr>
          <w:sz w:val="32"/>
          <w:szCs w:val="32"/>
        </w:rPr>
        <w:t>&lt;/p&gt;&lt;p&gt;&lt;img src="/static-img/mFYR0SITcB6HGPxZP9jJllgyKBB3Hlg4D5_Ho3uvzJWsCmELdT7kTLQs68TVXx5c.jpg"&gt;&lt;/p&gt;&lt;p&gt;</w:t>
      </w:r>
      <w:r>
        <w:rPr>
          <w:sz w:val="32"/>
          <w:szCs w:val="32"/>
        </w:rPr>
        <w:t>在一个风景如画的小山村，两位年轻的情侣，李明和王丽，决定放下城市的喧嚣，与自然亲密接触，他们准备了一辆新买的电动车，一起踏上了他们心中充满期待的旅程。他们希望这次旅行不仅仅是一次体验农村生活的机会，更是对彼此感情的一次考验。</w:t>
      </w:r>
      <w:r>
        <w:rPr>
          <w:sz w:val="32"/>
          <w:szCs w:val="32"/>
        </w:rPr>
        <w:t>&lt;/p&gt;&lt;p&gt;</w:t>
      </w:r>
      <w:r>
        <w:rPr>
          <w:sz w:val="32"/>
          <w:szCs w:val="32"/>
        </w:rPr>
        <w:t>探索未知</w:t>
      </w:r>
      <w:r>
        <w:rPr>
          <w:sz w:val="32"/>
          <w:szCs w:val="32"/>
        </w:rPr>
        <w:t>&lt;/p&gt;&lt;p&gt;</w:t>
      </w:r>
      <w:r>
        <w:rPr>
          <w:sz w:val="32"/>
          <w:szCs w:val="32"/>
        </w:rPr>
        <w:t>李明和王丽从早晨就开始了他们的旅程。在小镇边缘，他们停下了车，观赏着四周葱郁的大地。阳光透过树梢洒在两人身上，让这一刻显得格外温馨。电动车作为交通工具，它们可以自由选择路线，每一次加速都伴随着轻快的声音，让人感觉像是与大自然共同舞蹈。</w:t>
      </w:r>
      <w:r>
        <w:rPr>
          <w:sz w:val="32"/>
          <w:szCs w:val="32"/>
        </w:rPr>
        <w:t>&lt;/p&gt;&lt;p&gt;&lt;img src="/static-img/R8_tN88zPSYyASf8AYGTLVgyKBB3Hlg4D5_Ho3uvzJUVuvbZjSLKvGPEVkJP_nD3WZ7UkI6O3bD58nF8HtP--G4JrN9grnr5wIddPKgiY-BsMN6HkdI-FTKMJ1jg1jpiSVjcyEyEz_jzykcHjoKXASr8kySMQG0TdzJ9drHIz7Q.jpg"&gt;&lt;/p&gt;&lt;p&gt;</w:t>
      </w:r>
      <w:r>
        <w:rPr>
          <w:sz w:val="32"/>
          <w:szCs w:val="32"/>
        </w:rPr>
        <w:t>情侣时光</w:t>
      </w:r>
      <w:r>
        <w:rPr>
          <w:sz w:val="32"/>
          <w:szCs w:val="32"/>
        </w:rPr>
        <w:t>&lt;/p&gt;&lt;p&gt;&lt;img src="/static-img/-jm0mynw-4NAowVU2A-uMVgyKBB3Hlg4D5_Ho3uvzJUVuvbZjSLKvGPEVkJP_nD3WZ7UkI6O3bD58nF8HtP--G4JrN9grnr5wIddPKgiY-BsMN6HkdI-FTKMJ1jg1jpiSVjcyEyEz_jzykcHjoKXASr8kySMQG0TdzJ9drHIz7Q.jpg"&gt;&lt;/p&gt;&lt;p&gt;</w:t>
      </w:r>
      <w:r>
        <w:rPr>
          <w:sz w:val="32"/>
          <w:szCs w:val="32"/>
        </w:rPr>
        <w:t>在一条蜿蜒的小道上，他们发现了一处隐蔽的小湖泊。这里的水面平静无波，只有偶尔几只蝉鸣声打破了宁静。李明停好车后，他们一起坐在湖边的一块石头上，看着远处羊群悠哉游哉地吃草。</w:t>
      </w:r>
      <w:r>
        <w:rPr>
          <w:sz w:val="32"/>
          <w:szCs w:val="32"/>
        </w:rPr>
        <w:t>&lt;/p&gt;&lt;p&gt;&amp;#34;</w:t>
      </w:r>
      <w:r>
        <w:rPr>
          <w:sz w:val="32"/>
          <w:szCs w:val="32"/>
        </w:rPr>
        <w:t>你知道吗？我从没像现在这样感到如此放松。” 王丽说着，她仰望天空，“这里真是个完美的地方。”</w:t>
      </w:r>
      <w:r>
        <w:rPr>
          <w:sz w:val="32"/>
          <w:szCs w:val="32"/>
        </w:rPr>
        <w:t>&lt;/p&gt;&lt;p&gt;&lt;img src="/static-img/G64yz4KfWbwUlzZmz-zSIFgyKBB3Hlg4D5_Ho3uvzJUVuvbZjSLKvGPEVkJP_nD3WZ7UkI6O3bD58nF8HtP--G4JrN9grnr5wIddPKgiY-BsMN6HkdI-FTKMJ1jg1jpiSVjcyEyEz_jzykcHjoKXASr8kySMQG0TdzJ9drHIz7Q.jpg"&gt;&lt;/p&gt;&lt;p&gt;&amp;#34;</w:t>
      </w:r>
      <w:r>
        <w:rPr>
          <w:sz w:val="32"/>
          <w:szCs w:val="32"/>
        </w:rPr>
        <w:t>我们应该留下来住几天吧。” 李明建议，“这里没有什么压力，我们可以真的感受到生活。”</w:t>
      </w:r>
      <w:r>
        <w:rPr>
          <w:sz w:val="32"/>
          <w:szCs w:val="32"/>
        </w:rPr>
        <w:t>&lt;/p&gt;&lt;p&gt;</w:t>
      </w:r>
      <w:r>
        <w:rPr>
          <w:sz w:val="32"/>
          <w:szCs w:val="32"/>
        </w:rPr>
        <w:t>挑战自我</w:t>
      </w:r>
      <w:r>
        <w:rPr>
          <w:sz w:val="32"/>
          <w:szCs w:val="32"/>
        </w:rPr>
        <w:t>&lt;/p&gt;&lt;p&gt;</w:t>
      </w:r>
      <w:r>
        <w:rPr>
          <w:sz w:val="32"/>
          <w:szCs w:val="32"/>
        </w:rPr>
        <w:t>然而，这段安逸的心境很快被打破。当晚上来临时，他们意识到自己没有带足够的食物和水。不过，这也成为了一个新的挑战。他们决定去附近的一个小集市采购一些必需品，同时也想尝试一下当地特色美食。</w:t>
      </w:r>
      <w:r>
        <w:rPr>
          <w:sz w:val="32"/>
          <w:szCs w:val="32"/>
        </w:rPr>
        <w:t>&lt;/p&gt;&lt;p&gt;&lt;img src="/static-img/GbOcmoODq_9Bt7VDkpRNalgyKBB3Hlg4D5_Ho3uvzJUVuvbZjSLKvGPEVkJP_nD3WZ7UkI6O3bD58nF8HtP--G4JrN9grnr5wIddPKgiY-BsMN6HkdI-FTKMJ1jg1jpiSVjcyEyEz_jzykcHjoKXASr8kySMQG0TdzJ9drHIz7Q.jpg"&gt;&lt;/p&gt;&lt;p&gt;</w:t>
      </w:r>
      <w:r>
        <w:rPr>
          <w:sz w:val="32"/>
          <w:szCs w:val="32"/>
        </w:rPr>
        <w:t xml:space="preserve">夜幕降临的时候，当地居民纷纷出来看热闹，因为那辆白色的电动车引起了大家注意。而李明和王丽则成了焦点人物。一位老 </w:t>
      </w:r>
      <w:r>
        <w:rPr>
          <w:sz w:val="32"/>
          <w:szCs w:val="32"/>
        </w:rPr>
        <w:t xml:space="preserve">farmer </w:t>
      </w:r>
      <w:r>
        <w:rPr>
          <w:sz w:val="32"/>
          <w:szCs w:val="32"/>
        </w:rPr>
        <w:t>走过来，用简单而友好的方式问候：“你们是不是旅游者？”</w:t>
      </w:r>
      <w:r>
        <w:rPr>
          <w:sz w:val="32"/>
          <w:szCs w:val="32"/>
        </w:rPr>
        <w:t>&lt;/p&gt;&lt;p&gt;“</w:t>
      </w:r>
      <w:r>
        <w:rPr>
          <w:sz w:val="32"/>
          <w:szCs w:val="32"/>
        </w:rPr>
        <w:t>嗯，我们只是想体验一下农村生活，也许会留下来一段时间。” 李明回答说。</w:t>
      </w:r>
      <w:r>
        <w:rPr>
          <w:sz w:val="32"/>
          <w:szCs w:val="32"/>
        </w:rPr>
        <w:t>&lt;/p&gt;&lt;p&gt;</w:t>
      </w:r>
      <w:r>
        <w:rPr>
          <w:sz w:val="32"/>
          <w:szCs w:val="32"/>
        </w:rPr>
        <w:t xml:space="preserve">老 </w:t>
      </w:r>
      <w:r>
        <w:rPr>
          <w:sz w:val="32"/>
          <w:szCs w:val="32"/>
        </w:rPr>
        <w:t>farmer</w:t>
      </w:r>
      <w:r>
        <w:rPr>
          <w:sz w:val="32"/>
          <w:szCs w:val="32"/>
        </w:rPr>
        <w:t>笑笑，说：“如果要真正体验，那就不能忘记我们的传统食品！” 然后，他邀请他们参加即将举行的晚宴，并给予了很多宝贵建议关于如何更好地融入这个社区。</w:t>
      </w:r>
      <w:r>
        <w:rPr>
          <w:sz w:val="32"/>
          <w:szCs w:val="32"/>
        </w:rPr>
        <w:t>&lt;/p&gt;&lt;p&gt;</w:t>
      </w:r>
      <w:r>
        <w:rPr>
          <w:sz w:val="32"/>
          <w:szCs w:val="32"/>
        </w:rPr>
        <w:t>回忆与梦想</w:t>
      </w:r>
      <w:r>
        <w:rPr>
          <w:sz w:val="32"/>
          <w:szCs w:val="32"/>
        </w:rPr>
        <w:t>&lt;/p&gt;&lt;p&gt;</w:t>
      </w:r>
      <w:r>
        <w:rPr>
          <w:sz w:val="32"/>
          <w:szCs w:val="32"/>
        </w:rPr>
        <w:t>经过一番忙碌之后，他们终于结束了自己的购物任务。但最让人难忘的是，那个夜晚里获得的一份特别礼物——来自当地人的真诚欢迎与帮助。当所有的事务都处理妥当后，在夕阳西下的时刻，他们又回到那个小湖旁，将那天发生的事情分享给彼此，为这个日落增添了一抹温暖色彩。</w:t>
      </w:r>
      <w:r>
        <w:rPr>
          <w:sz w:val="32"/>
          <w:szCs w:val="32"/>
        </w:rPr>
        <w:t>&lt;/p&gt;&lt;p&gt;</w:t>
      </w:r>
      <w:r>
        <w:rPr>
          <w:sz w:val="32"/>
          <w:szCs w:val="32"/>
        </w:rPr>
        <w:t>虽然这趟旅程并不长，但对于两个年轻的情侣来说，它承载着无数珍贵的人生瞬间，也为未来的计划埋下了一颗种子——未来或许能有一座属于自己的田园，是他乡也是她乡，最终成为彼此永恒的情愫所在之所。在这片土地上，无论是在旺盛的手势还是沉默中的目光里，都散发出一种无法言说的力量，那就是爱、信任以及对未来的憧憬。</w:t>
      </w:r>
      <w:r>
        <w:rPr>
          <w:sz w:val="32"/>
          <w:szCs w:val="32"/>
        </w:rPr>
        <w:t>&lt;/p&gt;&lt;p&gt;</w:t>
      </w:r>
      <w:r>
        <w:rPr>
          <w:sz w:val="32"/>
          <w:szCs w:val="32"/>
        </w:rPr>
        <w:t>这是一个关于爱情、冒险以及对美好事物追求不懈努力的小故事。而那个充满野性的午后的太阳，还有那些静谧而神秘的小径，以及每一次转弯都是向前迈进，就像生命一样，不断变化，却总能找到属于自己的道路。在这样的环境中，即使是简单的事物，如骑行，或许也能激发人们内心深处最真实、最原始的情感，而这些经历正是构建记忆不可或缺的一部分。</w:t>
      </w:r>
      <w:r>
        <w:rPr>
          <w:sz w:val="32"/>
          <w:szCs w:val="32"/>
        </w:rPr>
        <w:t>&lt;/p&gt;&lt;p&gt;</w:t>
      </w:r>
      <w:r>
        <w:rPr>
          <w:sz w:val="32"/>
          <w:szCs w:val="32"/>
        </w:rPr>
        <w:t>最后，当月亮升起，星星闪烁的时候，尽管身处偏远的地方，但那种孤独却成为了连接世界各个角落的人类共同语言。不管未来会怎样，对于两个勇敢的心来说，这是一个不会消逝的地标，是永恒存在于内心深处的一个念头——曾经拥有过那么纯粹而灿烂的一场梦幻般的农村情侣电动车野战之旅。</w:t>
      </w:r>
      <w:r>
        <w:rPr>
          <w:sz w:val="32"/>
          <w:szCs w:val="32"/>
        </w:rPr>
        <w:t>&lt;/p&gt;&lt;p&gt;&lt;a href = "/doc/949071-</w:t>
      </w:r>
      <w:r>
        <w:rPr>
          <w:sz w:val="32"/>
          <w:szCs w:val="32"/>
        </w:rPr>
        <w:t>乡间情深电动驰骋农村情侣的野战冒险</w:t>
      </w:r>
      <w:r>
        <w:rPr>
          <w:sz w:val="32"/>
          <w:szCs w:val="32"/>
        </w:rPr>
        <w:t>.doc" rel="alternate" download="949071-</w:t>
      </w:r>
      <w:r>
        <w:rPr>
          <w:sz w:val="32"/>
          <w:szCs w:val="32"/>
        </w:rPr>
        <w:t>乡间情深电动驰骋农村情侣的野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