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快乐度日宠物带来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作为生活中的伙伴？</w:t>
      </w:r>
      <w:r>
        <w:rPr>
          <w:sz w:val="32"/>
          <w:szCs w:val="32"/>
        </w:rPr>
        <w:t>&lt;/p&gt;&lt;p&gt;&lt;img src="/static-img/CQkc85QXVPIsoRPM2yRVzOZZDpmySqHbs0aFv7pmJ9ZolWr_l7--tgWMPF4ZQYFn.jpg"&gt;&lt;/p&gt;&lt;p&gt;</w:t>
      </w:r>
      <w:r>
        <w:rPr>
          <w:sz w:val="32"/>
          <w:szCs w:val="32"/>
        </w:rPr>
        <w:t>在现代社会中，人们越来越注重生活品质和情感满足。选择宠物作为生活中的伙伴，不仅能为我们的日常增添乐趣，还能提供深刻的情感支持。在忙碌的工作之余，有了宠物的陪伴，我们可以放松心情，让自己在“宠他度日”中享受简单而纯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引入新朋友到家庭？</w:t>
      </w:r>
      <w:r>
        <w:rPr>
          <w:sz w:val="32"/>
          <w:szCs w:val="32"/>
        </w:rPr>
        <w:t>&lt;/p&gt;&lt;p&gt;&lt;img src="/static-img/s_0ykOUz99aAlsyXHN7wa-ZZDpmySqHbs0aFv7pmJ9aqh6VJIjnlXyZRKd69uDZS158JjEOWG2ZuM395XEOgktCYD8HEdfQd4YL3Hq5yGWV8KIgEA0MWoUbkMaR-uvLh5z3ZFykH7NUY3nV39q7bS80LlAGeAaGuwj_Ar4sR6LXZXseLYbdIReWCg_m8sOdc.png"&gt;&lt;/p&gt;&lt;p&gt;</w:t>
      </w:r>
      <w:r>
        <w:rPr>
          <w:sz w:val="32"/>
          <w:szCs w:val="32"/>
        </w:rPr>
        <w:t>对于那些决定加入家庭成员行列的人来说，选择合适的时间和方式至关重要。比如，如果你的家庭成员都对狗狗有兴趣，那么一个成熟、友好的犬类可能是最佳选择。而如果你住处较小或者家里有其他动物，则需要考虑更小型或低能量需求的小动物，如猫咪或鸟类。无论何种选项，最关键的是确保所有人都同意并准备好照顾新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不同年龄段人的理想宠物？</w:t>
      </w:r>
      <w:r>
        <w:rPr>
          <w:sz w:val="32"/>
          <w:szCs w:val="32"/>
        </w:rPr>
        <w:t>&lt;/p&gt;&lt;p&gt;&lt;img src="/static-img/BL6EOGufAzi5CM6Kf_LZbuZZDpmySqHbs0aFv7pmJ9aqh6VJIjnlXyZRKd69uDZS158JjEOWG2ZuM395XEOgktCYD8HEdfQd4YL3Hq5yGWV8KIgEA0MWoUbkMaR-uvLh5z3ZFykH7NUY3nV39q7bS80LlAGeAaGuwj_Ar4sR6LXZXseLYbdIReWCg_m8sOdc.jpg"&gt;&lt;/p&gt;&lt;p&gt;</w:t>
      </w:r>
      <w:r>
        <w:rPr>
          <w:sz w:val="32"/>
          <w:szCs w:val="32"/>
        </w:rPr>
        <w:t>对于年轻一代来说，他们可能更倾向于活泼好动、充满活力的宠物，而这些通常是年轻、精力旺盛的大型犬类或高能的小型犬类。此外，对于老年人而言，更温顺、不太需要运动的小动物，比如猫咪或老虎鱼，是理想的选择，因为它们相对容易照料，并且能够提供安静舒缓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爱护行为更加科学化？</w:t>
      </w:r>
      <w:r>
        <w:rPr>
          <w:sz w:val="32"/>
          <w:szCs w:val="32"/>
        </w:rPr>
        <w:t>&lt;/p&gt;&lt;p&gt;&lt;img src="/static-img/DS8QUCVjI-l3xXg2OtKhMOZZDpmySqHbs0aFv7pmJ9aqh6VJIjnlXyZRKd69uDZS158JjEOWG2ZuM395XEOgktCYD8HEdfQd4YL3Hq5yGWV8KIgEA0MWoUbkMaR-uvLh5z3ZFykH7NUY3nV39q7bS80LlAGeAaGuwj_Ar4sR6LXZXseLYbdIReWCg_m8sOdc.jpg"&gt;&lt;/p&gt;&lt;p&gt;</w:t>
      </w:r>
      <w:r>
        <w:rPr>
          <w:sz w:val="32"/>
          <w:szCs w:val="32"/>
        </w:rPr>
        <w:t>为了确保我们所做的一切都是对我们可爱伙伴最好的，我建议进行一些研究，了解不同的训练方法以及他们健康状况管理策略。这包括定期检查兽医，以及遵循专业建议来设计合理饮食计划和活动方案。此外，与其他养育者交流经验也是一条不错的路子，它们可以分享宝贵见解，从而帮助我们更好地照顾自己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们的家成为一个安全与欢乐共存的地方？</w:t>
      </w:r>
      <w:r>
        <w:rPr>
          <w:sz w:val="32"/>
          <w:szCs w:val="32"/>
        </w:rPr>
        <w:t>&lt;/p&gt;&lt;p&gt;&lt;img src="/static-img/tUHf57Zzkcv60aK1885GhOZZDpmySqHbs0aFv7pmJ9aqh6VJIjnlXyZRKd69uDZS158JjEOWG2ZuM395XEOgktCYD8HEdfQd4YL3Hq5yGWV8KIgEA0MWoUbkMaR-uvLh5z3ZFykH7NUY3nV39q7bS80LlAGeAaGuwj_Ar4sR6LXZXseLYbdIReWCg_m8sOdc.jpg"&gt;&lt;/p&gt;&lt;p&gt;</w:t>
      </w:r>
      <w:r>
        <w:rPr>
          <w:sz w:val="32"/>
          <w:szCs w:val="32"/>
        </w:rPr>
        <w:t>要创造一个既安全又欢乐的地方，我们需要确保所有家居设施都是牲畜使用友好的，同时还要注意避免任何潜在危险，比如毒性植物或者易碎品。一旦这个环境建立起来，我们就可以放心地让我们的忠实伙伴自由穿梭，让他们随意进入每个角落，无论是在阳光灿烂的时候还是阴雨绵密时，都会感到被接纳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与彼此之间的情感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事情，在与您的忠实伙伴建立起强大的信任关系后，要不断地投资于你们之间的情感联系。通过玩耍互动、给予拥抱和亲吻等方式，你们之间的情谊将会逐渐加深，使得即使在远离彼此的时候，也能够感觉到彼此的心跳，这正是“宠他度日”所蕴含的一份无价珍贵情感。</w:t>
      </w:r>
      <w:r>
        <w:rPr>
          <w:sz w:val="32"/>
          <w:szCs w:val="32"/>
        </w:rPr>
        <w:t>&lt;/p&gt;&lt;p&gt;&lt;a href = "/doc/949125-</w:t>
      </w:r>
      <w:r>
        <w:rPr>
          <w:sz w:val="32"/>
          <w:szCs w:val="32"/>
        </w:rPr>
        <w:t>宠物的快乐度日宠物带来的幸福时光</w:t>
      </w:r>
      <w:r>
        <w:rPr>
          <w:sz w:val="32"/>
          <w:szCs w:val="32"/>
        </w:rPr>
        <w:t>.doc" rel="alternate" download="949125-</w:t>
      </w:r>
      <w:r>
        <w:rPr>
          <w:sz w:val="32"/>
          <w:szCs w:val="32"/>
        </w:rPr>
        <w:t>宠物的快乐度日宠物带来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