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罩子没戴让捏了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隐形人罩子不戴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隐形人：罩子不戴的代价</w:t>
      </w:r>
      <w:r>
        <w:rPr>
          <w:sz w:val="32"/>
          <w:szCs w:val="32"/>
        </w:rPr>
        <w:t>&lt;/p&gt;&lt;p&gt;&lt;img src="/static-img/YrjkOrfr2nXhWAPJ5o_jhtAH0OO1M5miAmEt09BCAasbjWx-7pwOySCQe-f6y-TP.jpeg"&gt;&lt;/p&gt;&lt;p&gt;</w:t>
      </w:r>
      <w:r>
        <w:rPr>
          <w:sz w:val="32"/>
          <w:szCs w:val="32"/>
        </w:rPr>
        <w:t>在这个信息爆炸的时代，人们对知识的追求越来越迫切。为了更好地掌握课程内容，不少学生选择了佩戴耳机或使用智能手机进行学习。但是，如果没有恰当的措施，这种行为可能会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名叫李明的小伙子，他在上英语课时总喜欢戴着耳机听歌。一次，他因为音乐太大声而未能听到老师讲解重点句式，结果错过了重要的语法点。这一错误导致他在随后的作业和考试中连连失利，最终影响了他的成绩排名。</w:t>
      </w:r>
      <w:r>
        <w:rPr>
          <w:sz w:val="32"/>
          <w:szCs w:val="32"/>
        </w:rPr>
        <w:t>&lt;/p&gt;&lt;p&gt;&lt;img src="/static-img/el82yZEC89NH4c5us0ZN-9AH0OO1M5miAmEt09BCAavx-3qSqzhadRVhGAP0ScZfV0dfL5iokRqILzK2c2MSFPNffEGXh5pD_nntWb7_7U-E27ZnIah5WzSSjfF5vSr-B9WnRWzQI_7oedYKHFoXizSZ3CJIFGXji_GJvs3OPAP4Ozt9DdnaFyY5pWo5KB7MLU_3ljyAcTe0Fo9P6a55IQ.jpeg"&gt;&lt;/p&gt;&lt;p&gt;</w:t>
      </w:r>
      <w:r>
        <w:rPr>
          <w:sz w:val="32"/>
          <w:szCs w:val="32"/>
        </w:rPr>
        <w:t>还有一个女生张华，她平时喜欢通过手机看视频辅助学习。当她发现自己无法集中注意力时，便将手机屏幕转向身边同学，却忘记关闭音量。一节课下来，她不仅没能跟上老师的话，而且还因频繁打断别人的思考而遭到了同学们的抗议。这种行为让她感到非常尴尬，也让她的学术氛围受到了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说明，当我们不加以控制地使用技术设备时，其潜在风险是巨大的。在课堂上，我们应该保持开放的心态与同伴互动，而不是被虚拟世界所束缚。此外，教师也需要采取措施，如设置规则、举行讨论等，以确保每个人都能够从教学活动中受益。</w:t>
      </w:r>
      <w:r>
        <w:rPr>
          <w:sz w:val="32"/>
          <w:szCs w:val="32"/>
        </w:rPr>
        <w:t>&lt;/p&gt;&lt;p&gt;&lt;img src="/static-img/uY4apxJe7FMQNS8QxedyLtAH0OO1M5miAmEt09BCAavx-3qSqzhadRVhGAP0ScZfV0dfL5iokRqILzK2c2MSFPNffEGXh5pD_nntWb7_7U-E27ZnIah5WzSSjfF5vSr-B9WnRWzQI_7oedYKHFoXizSZ3CJIFGXji_GJvs3OPAP4Ozt9DdnaFyY5pWo5KB7MLU_3ljyAcTe0Fo9P6a55IQ.jpeg"&gt;&lt;/p&gt;&lt;p&gt;</w:t>
      </w:r>
      <w:r>
        <w:rPr>
          <w:sz w:val="32"/>
          <w:szCs w:val="32"/>
        </w:rPr>
        <w:t>总之，“罩子没戴让捏了一节课”的教训提醒我们要珍惜每一次学习机会，同时学会适度运用现代工具，使其成为增强我们的学习效率和质量的手段，而不是分散我们的注意力。只有这样，我们才能真正实现“听书”而非“玩游戏”，从而取得更好的学术成就。</w:t>
      </w:r>
      <w:r>
        <w:rPr>
          <w:sz w:val="32"/>
          <w:szCs w:val="32"/>
        </w:rPr>
        <w:t>&lt;/p&gt;&lt;p&gt;&lt;a href = "/doc/949187-</w:t>
      </w:r>
      <w:r>
        <w:rPr>
          <w:sz w:val="32"/>
          <w:szCs w:val="32"/>
        </w:rPr>
        <w:t>罩子没戴让捏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隐形人罩子不戴的代价</w:t>
      </w:r>
      <w:r>
        <w:rPr>
          <w:sz w:val="32"/>
          <w:szCs w:val="32"/>
        </w:rPr>
        <w:t>.doc" rel="alternate" download="949187-</w:t>
      </w:r>
      <w:r>
        <w:rPr>
          <w:sz w:val="32"/>
          <w:szCs w:val="32"/>
        </w:rPr>
        <w:t>罩子没戴让捏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隐形人罩子不戴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