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的新衣绚丽无比的皇家纱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何而来？</w:t>
      </w:r>
      <w:r>
        <w:rPr>
          <w:sz w:val="32"/>
          <w:szCs w:val="32"/>
        </w:rPr>
        <w:t>&lt;/p&gt;&lt;p&gt;&lt;img src="/static-img/8nBd89GRxGwAw-G6w7C92jVs5aPV0XjKngABbxSwpC1RJlNqeYrnihN1amjNk41H.jpg"&gt;&lt;/p&gt;&lt;p&gt;</w:t>
      </w:r>
      <w:r>
        <w:rPr>
          <w:sz w:val="32"/>
          <w:szCs w:val="32"/>
        </w:rPr>
        <w:t>在遥远的古老王国里，传说有一位美丽绝伦的公主，她住在一座由白色大理石和金色的雕花构成的大宫殿中。这个宫殿就像一个巨大的宝箱，每个角落都藏着秘密，而最让人瞩目的，就是那件被誉为“神之织品”的公主新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编织？</w:t>
      </w:r>
      <w:r>
        <w:rPr>
          <w:sz w:val="32"/>
          <w:szCs w:val="32"/>
        </w:rPr>
        <w:t>&lt;/p&gt;&lt;p&gt;&lt;img src="/static-img/sG2BEl49_omGH69sPAdwIzVs5aPV0XjKngABbxSwpC0IqfWULBALNT8fb4WfgLM9-cBR9t5XILZ1Vkz_I7qjkN7MJv6x0KjCxb25TRUhlm5B6dGScqKGMUh9b7rsEOigByAHFzo6WzMnZDW3nMeKuyjW0aslYSFYRdyVxk6we3LaTVuA1XjL_Skrg8AwH0Bn4wB2pifOYE79qGd6d9cBBw.jpg"&gt;&lt;/p&gt;&lt;p&gt;</w:t>
      </w:r>
      <w:r>
        <w:rPr>
          <w:sz w:val="32"/>
          <w:szCs w:val="32"/>
        </w:rPr>
        <w:t>据说，这件神奇衣服是由一位拥有千年经验、掌握天地精华、能够听懂心声的小仙女所编织。她用了所有她手中的珍贵材料——紫罗兰、月光晶珠和星辰丝线，将它们巧妙地编织成了这套完美无瑕的礼服。每一缕丝线都是专门挑选过，以确保穿上这件衣服的人会获得幸福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？</w:t>
      </w:r>
      <w:r>
        <w:rPr>
          <w:sz w:val="32"/>
          <w:szCs w:val="32"/>
        </w:rPr>
        <w:t>&lt;/p&gt;&lt;p&gt;&lt;img src="/static-img/sRpmSi-rh6MRQmijc2eNWjVs5aPV0XjKngABbxSwpC0IqfWULBALNT8fb4WfgLM9-cBR9t5XILZ1Vkz_I7qjkN7MJv6x0KjCxb25TRUhlm5B6dGScqKGMUh9b7rsEOigByAHFzo6WzMnZDW3nMeKuyjW0aslYSFYRdyVxk6we3LaTVuA1XjL_Skrg8AwH0Bn4wB2pifOYE79qGd6d9cBBw.jpg"&gt;&lt;/p&gt;&lt;p&gt;</w:t>
      </w:r>
      <w:r>
        <w:rPr>
          <w:sz w:val="32"/>
          <w:szCs w:val="32"/>
        </w:rPr>
        <w:t>小仙女为了创造出这样一件作品，耗费了整整一年时间。她不仅要选择最好的原料，还要亲自跳入水晶池中，吸取水里的清澈灵气；她还要爬到云端摘下那朵朵只属于夜晚的紫罗兰。在这个过程中，她甚至梦到了未来，那个能穿上这套衣服的人将会成为世界上最受欢迎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重要？</w:t>
      </w:r>
      <w:r>
        <w:rPr>
          <w:sz w:val="32"/>
          <w:szCs w:val="32"/>
        </w:rPr>
        <w:t>&lt;/p&gt;&lt;p&gt;&lt;img src="/static-img/DrtgrQwCbYOIGgofN6qIkDVs5aPV0XjKngABbxSwpC0IqfWULBALNT8fb4WfgLM9-cBR9t5XILZ1Vkz_I7qjkN7MJv6x0KjCxb25TRUhlm5B6dGScqKGMUh9b7rsEOigByAHFzo6WzMnZDW3nMeKuyjW0aslYSFYRdyVxk6we3LaTVuA1XjL_Skrg8AwH0Bn4wB2pifOYE79qGd6d9cBBw.jpg"&gt;&lt;/p&gt;&lt;p&gt;</w:t>
      </w:r>
      <w:r>
        <w:rPr>
          <w:sz w:val="32"/>
          <w:szCs w:val="32"/>
        </w:rPr>
        <w:t>除了它看起来超凡脱俗外，这套服装还有其他几项特殊功能。首先，它可以随着穿戴者的心情变化而改变颜色，使得任何场合都显得恰到好处。其次，它具有隐形属性，可以使穿戴者在需要时悄然消失，或是在危险面前瞬间变成防御屏障。此外，当遇到紧急情况时，它还能自动释放一种轻柔却强力的魔法力场，为身边的人提供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展示？</w:t>
      </w:r>
      <w:r>
        <w:rPr>
          <w:sz w:val="32"/>
          <w:szCs w:val="32"/>
        </w:rPr>
        <w:t>&lt;/p&gt;&lt;p&gt;&lt;img src="/static-img/uDGKjvQ5dv0-9Nzt1HHgszVs5aPV0XjKngABbxSwpC0IqfWULBALNT8fb4WfgLM9-cBR9t5XILZ1Vkz_I7qjkN7MJv6x0KjCxb25TRUhlm5B6dGScqKGMUh9b7rsEOigByAHFzo6WzMnZDW3nMeKuyjW0aslYSFYRdyVxk6we3LaTVuA1XjL_Skrg8AwH0Bn4wB2pifOYE79qGd6d9cBBw.jpg"&gt;&lt;/p&gt;&lt;p&gt;</w:t>
      </w:r>
      <w:r>
        <w:rPr>
          <w:sz w:val="32"/>
          <w:szCs w:val="32"/>
        </w:rPr>
        <w:t>当初次展现给全城百姓的时候，一时间整个城市陷入了一片混乱。不少人认为这是邪恶巫师的手笔，而有智慧的声音则预言这是命运之手指引。这场争议激起了人们对于未知事物的好奇，也让更多人开始寻找真相，最终揭开了这一切背后的秘密——那就是小仙女对未来公主的一份祝福与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那位小仙女所编织出的“公主新衣”仍旧是一种传奇存在。在每一次历史回顾或民间故事中，都会有人提及它。而对于那个曾经穿上了这套神奇衣裳的小姑娘来说，无论她走向哪里，都仿佛带着永恒的心愿，以及那些无法言说的记忆。</w:t>
      </w:r>
      <w:r>
        <w:rPr>
          <w:sz w:val="32"/>
          <w:szCs w:val="32"/>
        </w:rPr>
        <w:t>&lt;/p&gt;&lt;p&gt;&lt;a href = "/doc/949219-</w:t>
      </w:r>
      <w:r>
        <w:rPr>
          <w:sz w:val="32"/>
          <w:szCs w:val="32"/>
        </w:rPr>
        <w:t>公主的新衣绚丽无比的皇家纱质</w:t>
      </w:r>
      <w:r>
        <w:rPr>
          <w:sz w:val="32"/>
          <w:szCs w:val="32"/>
        </w:rPr>
        <w:t>.doc" rel="alternate" download="949219-</w:t>
      </w:r>
      <w:r>
        <w:rPr>
          <w:sz w:val="32"/>
          <w:szCs w:val="32"/>
        </w:rPr>
        <w:t>公主的新衣绚丽无比的皇家纱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