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圣诞老人寻欢记</w:t>
      </w:r>
      <w:r>
        <w:rPr>
          <w:sz w:val="48"/>
          <w:szCs w:val="48"/>
        </w:rPr>
        <w:t>-</w:t>
      </w:r>
      <w:r>
        <w:rPr>
          <w:sz w:val="48"/>
          <w:szCs w:val="48"/>
        </w:rPr>
        <w:t>北极星光下的欢乐狂奔圣诞老人的寻欢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北极星光下的欢乐狂奔：圣诞老人的寻欢奇遇</w:t>
      </w:r>
      <w:r>
        <w:rPr>
          <w:sz w:val="32"/>
          <w:szCs w:val="32"/>
        </w:rPr>
        <w:t>&lt;/p&gt;&lt;p&gt;&lt;img src="/static-img/h9_As7Qb3yRWfjyurhjgG81aJCsF1ysS0MLkHvgJ-olDOvEyqpVNR-S6-Jt3AfdK.jpg"&gt;&lt;/p&gt;&lt;p&gt;</w:t>
      </w:r>
      <w:r>
        <w:rPr>
          <w:sz w:val="32"/>
          <w:szCs w:val="32"/>
        </w:rPr>
        <w:t>在每个冬季的某个夜晚，世界各地的小朋友们都期待着那个神秘而又温馨的时刻——圣诞节。他们会写信给远方的圣诞老人，告诉他自己的愿望和梦想。而在这个特殊的日子里，一个关于“圣诞老人寻欢记”的传说被流传开来，它讲述了一个故事，那是一个充满快乐和冒险的夜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那年冬天的一个特别之夜，整个北极地区因一次罕见的大风雪而陷入了混乱。所有的小孩都被困在家中，而那些正在忙碌准备礼物的小工匠也无法到达工作地点。在这紧要关头，一位名叫尼古拉斯（</w:t>
      </w:r>
      <w:r>
        <w:rPr>
          <w:sz w:val="32"/>
          <w:szCs w:val="32"/>
        </w:rPr>
        <w:t>Nikolaus</w:t>
      </w:r>
      <w:r>
        <w:rPr>
          <w:sz w:val="32"/>
          <w:szCs w:val="32"/>
        </w:rPr>
        <w:t>）的德国小男孩，他对待生活充满热情，对于“圣诞老人寻欢记”这一传说深信不疑。他决定自己出发去帮助那些受难的人们，并希望能找到真正的“圣诞老人”。</w:t>
      </w:r>
      <w:r>
        <w:rPr>
          <w:sz w:val="32"/>
          <w:szCs w:val="32"/>
        </w:rPr>
        <w:t>&lt;/p&gt;&lt;p&gt;&lt;img src="/static-img/zdFUlt_wCpdyrAk03VSE3s1aJCsF1ysS0MLkHvgJ-ok5_nmW8hzzBJAzB6ORqqKIKd97E-hNa5YbOcl4Z0xMdg.jpg"&gt;&lt;/p&gt;&lt;p&gt;</w:t>
      </w:r>
      <w:r>
        <w:rPr>
          <w:sz w:val="32"/>
          <w:szCs w:val="32"/>
        </w:rPr>
        <w:t>尼古拉斯穿上他的红色外套，用他精心制作的手提包装好了一些小礼物，然后踏上了旅程。在漫长且艰辛的路途中，他遇到了许多需要帮助的人，他们包括冰岛的一位孤独农夫、俄罗斯的一群失散儿童以及英国的一位孤寡老妇。这一切都是为了让他们感受到温暖与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尼古拉斯开始发现这些事件并非偶然，而是有一个更大的计划在背后。就在此时，这一区域突然出现了无数闪烁着金色光芒的心形气球，这些气球似乎来自遥远的地方，最终聚集成一个巨大的祝福符号。突然间，从符号中心升起一道耀眼亮丽的大雪花光芒，就像是一颗巨大的钻石正从天而降。</w:t>
      </w:r>
      <w:r>
        <w:rPr>
          <w:sz w:val="32"/>
          <w:szCs w:val="32"/>
        </w:rPr>
        <w:t>&lt;/p&gt;&lt;p&gt;&lt;img src="/static-img/wJvupldBk3xW-MoePHm7J81aJCsF1ysS0MLkHvgJ-ok5_nmW8hzzBJAzB6ORqqKIKd97E-hNa5YbOcl4Z0xMdg.jpg"&gt;&lt;/p&gt;&lt;p&gt;</w:t>
      </w:r>
      <w:r>
        <w:rPr>
          <w:sz w:val="32"/>
          <w:szCs w:val="32"/>
        </w:rPr>
        <w:t>当这一切发生的时候，一队强壮、善良的人们携带着大批大批礼物飞速降落下来，他们穿戴的是不同国家和文化中的服饰，每个人脸上都洋溢着笑容。此刻已经清楚，他们就是那些所谓的“寻欢者”，他们是由一种特殊力量召唤来的，是能够感知人类内心真挚愿望并将其变为现实者的守护者。这便是我们所说的“圣诞老人的寻欢记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“寻欢者”分配了一系列任务给周围的人，让大家一起参与进来，为那些最需要帮助的人送去慰问品。在这个过程中，无论年龄大小、国籍还是背景，都没有任何界限。当人们团结起来分享爱与希望时，那份喜悦就如同星辰一般璀璨夺目。</w:t>
      </w:r>
      <w:r>
        <w:rPr>
          <w:sz w:val="32"/>
          <w:szCs w:val="32"/>
        </w:rPr>
        <w:t>&lt;/p&gt;&lt;p&gt;&lt;img src="/static-img/9byedvLsJ0IYbHTYru-wfs1aJCsF1ysS0MLkHvgJ-ok5_nmW8hzzBJAzB6ORqqKIKd97E-hNa5YbOcl4Z0xMdg.jpg"&gt;&lt;/p&gt;&lt;p&gt;</w:t>
      </w:r>
      <w:r>
        <w:rPr>
          <w:sz w:val="32"/>
          <w:szCs w:val="32"/>
        </w:rPr>
        <w:t>最后，当新年的第一缕阳光破晓东升之际，“寻欢者”消失得无影无踪，只留下了一片空旷但却充满活力的世界。那一年之后，从此以后，每个孩子都会相信，如果你用心做好事，即使是在最寒冷也许也是最黑暗的时候，你也有可能成为下一次奇迹中的英雄。而对于尼古拉斯来说，他成为了那个不仅仅属于他本人的故事，也成为了永恒的话题——《北极星光下的幸福狂奔》。</w:t>
      </w:r>
      <w:r>
        <w:rPr>
          <w:sz w:val="32"/>
          <w:szCs w:val="32"/>
        </w:rPr>
        <w:t>&lt;/p&gt;&lt;p&gt;&lt;a href = "/doc/949273-</w:t>
      </w:r>
      <w:r>
        <w:rPr>
          <w:sz w:val="32"/>
          <w:szCs w:val="32"/>
        </w:rPr>
        <w:t>圣诞老人寻欢记</w:t>
      </w:r>
      <w:r>
        <w:rPr>
          <w:sz w:val="32"/>
          <w:szCs w:val="32"/>
        </w:rPr>
        <w:t>-</w:t>
      </w:r>
      <w:r>
        <w:rPr>
          <w:sz w:val="32"/>
          <w:szCs w:val="32"/>
        </w:rPr>
        <w:t>北极星光下的欢乐狂奔圣诞老人的寻欢奇遇</w:t>
      </w:r>
      <w:r>
        <w:rPr>
          <w:sz w:val="32"/>
          <w:szCs w:val="32"/>
        </w:rPr>
        <w:t>.doc" rel="alternate" download="949273-</w:t>
      </w:r>
      <w:r>
        <w:rPr>
          <w:sz w:val="32"/>
          <w:szCs w:val="32"/>
        </w:rPr>
        <w:t>圣诞老人寻欢记</w:t>
      </w:r>
      <w:r>
        <w:rPr>
          <w:sz w:val="32"/>
          <w:szCs w:val="32"/>
        </w:rPr>
        <w:t>-</w:t>
      </w:r>
      <w:r>
        <w:rPr>
          <w:sz w:val="32"/>
          <w:szCs w:val="32"/>
        </w:rPr>
        <w:t>北极星光下的欢乐狂奔圣诞老人的寻欢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