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土豪的奢靡之风与社会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大明时期是封建社会的一个重要阶段，期间出现了一大批地主阶级，他们通过土地所有权和经济活动积累了大量财富，这些有钱人被称为“大明土豪”。他们以极端的奢侈生活方式和对农民的压迫行为著称，成为当时社会的一大问题。</w:t>
      </w:r>
      <w:r>
        <w:rPr>
          <w:sz w:val="32"/>
          <w:szCs w:val="32"/>
        </w:rPr>
        <w:t>&lt;/p&gt;&lt;p&gt;&lt;img src="/static-img/9Qjx8kbTWFaWrHdZ4lFj8YO2kb0hVfsVDTwtlH0Pj2-m_tPBNWl1cGmxpcco2XAL.jpg"&gt;&lt;/p&gt;&lt;p&gt;</w:t>
      </w:r>
      <w:r>
        <w:rPr>
          <w:sz w:val="32"/>
          <w:szCs w:val="32"/>
        </w:rPr>
        <w:t>土豪们的奢侈生活</w:t>
      </w:r>
      <w:r>
        <w:rPr>
          <w:sz w:val="32"/>
          <w:szCs w:val="32"/>
        </w:rPr>
        <w:t>&lt;/p&gt;&lt;p&gt;</w:t>
      </w:r>
      <w:r>
        <w:rPr>
          <w:sz w:val="32"/>
          <w:szCs w:val="32"/>
        </w:rPr>
        <w:t>大明土豪们为了显示自己的财富和身分，不惜花费巨资来装饰他们的大房子。这些房子通常位于城市中心或山水环绕的地方，布局宏伟、装潢华丽，每一处细节都反映出主人过人的富贵。除了建筑物本身，大多数土豪还会购买各种珍奇异兽作为园中动物，以此炫耀自己的高门深院。此外，他们还非常重视服饰仪表，对服饰进行不懈追求，从丝绸到珠宝，再到奇特的玩意儿，都被用来彰显其身份。</w:t>
      </w:r>
      <w:r>
        <w:rPr>
          <w:sz w:val="32"/>
          <w:szCs w:val="32"/>
        </w:rPr>
        <w:t>&lt;/p&gt;&lt;p&gt;&lt;img src="/static-img/WsjKXwG59EHM4ggCT3Z7oIO2kb0hVfsVDTwtlH0Pj289QXWpbPAbiPHO-WWQEZH8zvfoOLGFbv0Ulf-69o8VgW6USX4CMwD9UY6_AFIx4YKaL6Xuea5DmVnSyvf419_iofPjasWM7bV6wzI_kg5CONXN-3Vqe_4rx8Nys_hz43EieMsMgwL7QRefWKxpA7JvgZfXJFWzvaGhl1WDX3OCiA.jpg"&gt;&lt;/p&gt;&lt;p&gt;</w:t>
      </w:r>
      <w:r>
        <w:rPr>
          <w:sz w:val="32"/>
          <w:szCs w:val="32"/>
        </w:rPr>
        <w:t>社会矛盾激化</w:t>
      </w:r>
      <w:r>
        <w:rPr>
          <w:sz w:val="32"/>
          <w:szCs w:val="32"/>
        </w:rPr>
        <w:t>&lt;/p&gt;&lt;p&gt;</w:t>
      </w:r>
      <w:r>
        <w:rPr>
          <w:sz w:val="32"/>
          <w:szCs w:val="32"/>
        </w:rPr>
        <w:t>土豪们过着腐朽无比的生活，而普通百姓却忍饥挨饿。大量人口流入城市导致资源紧张，加之地主阶级对农民的剥削，使得城乡之间以及贫富之间出现了严重的地位差距。这引发了广泛的人口流动，同时也加剧了社会矛盾，人民群众普遍对现状感到不满。</w:t>
      </w:r>
      <w:r>
        <w:rPr>
          <w:sz w:val="32"/>
          <w:szCs w:val="32"/>
        </w:rPr>
        <w:t>&lt;/p&gt;&lt;p&gt;&lt;img src="/static-img/2d-jIzFIUN2o2xv1DsDvgIO2kb0hVfsVDTwtlH0Pj289QXWpbPAbiPHO-WWQEZH8zvfoOLGFbv0Ulf-69o8VgW6USX4CMwD9UY6_AFIx4YKaL6Xuea5DmVnSyvf419_iofPjasWM7bV6wzI_kg5CONXN-3Vqe_4rx8Nys_hz43EieMsMgwL7QRefWKxpA7JvgZfXJFWzvaGhl1WDX3OCiA.jpg"&gt;&lt;/p&gt;&lt;p&gt;</w:t>
      </w:r>
      <w:r>
        <w:rPr>
          <w:sz w:val="32"/>
          <w:szCs w:val="32"/>
        </w:rPr>
        <w:t>土豪文化与艺术</w:t>
      </w:r>
      <w:r>
        <w:rPr>
          <w:sz w:val="32"/>
          <w:szCs w:val="32"/>
        </w:rPr>
        <w:t>&lt;/p&gt;&lt;p&gt;</w:t>
      </w:r>
      <w:r>
        <w:rPr>
          <w:sz w:val="32"/>
          <w:szCs w:val="32"/>
        </w:rPr>
        <w:t>虽然大多数人只能活在贫困与艰辛中，但这并不阻止那些能得到教育机会的人寻求更高层次的情感满足。在文学艺术领域，可以看到许多反映时代精神和人物性格的小说戏曲作品，它们常常描写的是一个充满贪婪、嫉妒、欲望的人生景象。这些作品对于理解那个时代来说具有重要意义，也为后世提供了丰富的情感体验。</w:t>
      </w:r>
      <w:r>
        <w:rPr>
          <w:sz w:val="32"/>
          <w:szCs w:val="32"/>
        </w:rPr>
        <w:t>&lt;/p&gt;&lt;p&gt;&lt;img src="/static-img/ER7tVXsWcmKkwT4_EtuS5YO2kb0hVfsVDTwtlH0Pj289QXWpbPAbiPHO-WWQEZH8zvfoOLGFbv0Ulf-69o8VgW6USX4CMwD9UY6_AFIx4YKaL6Xuea5DmVnSyvf419_iofPjasWM7bV6wzI_kg5CONXN-3Vqe_4rx8Nys_hz43EieMsMgwL7QRefWKxpA7JvgZfXJFWzvaGhl1WDX3OCiA.jpg"&gt;&lt;/p&gt;&lt;p&gt;</w:t>
      </w:r>
      <w:r>
        <w:rPr>
          <w:sz w:val="32"/>
          <w:szCs w:val="32"/>
        </w:rPr>
        <w:t>政府政策与措施</w:t>
      </w:r>
      <w:r>
        <w:rPr>
          <w:sz w:val="32"/>
          <w:szCs w:val="32"/>
        </w:rPr>
        <w:t>&lt;/p&gt;&lt;p&gt;</w:t>
      </w:r>
      <w:r>
        <w:rPr>
          <w:sz w:val="32"/>
          <w:szCs w:val="32"/>
        </w:rPr>
        <w:t>对于这种情况，大明政府采取了一系列措施试图解决问题，比如限制土地买卖，以及提倡儒家思想等。但由于制度自身存在缺陷，如官僚主义、腐败等问题，这些措施往往无法有效遏制地主阶级的恶行，更不能根本改变底层人民的情况。因此，无论是法律还是道德上的干预都难以根治这个社会结构性的问题。</w:t>
      </w:r>
      <w:r>
        <w:rPr>
          <w:sz w:val="32"/>
          <w:szCs w:val="32"/>
        </w:rPr>
        <w:t>&lt;/p&gt;&lt;p&gt;&lt;img src="/static-img/vuQvugR1Us9Zq159l87nLoO2kb0hVfsVDTwtlH0Pj289QXWpbPAbiPHO-WWQEZH8zvfoOLGFbv0Ulf-69o8VgW6USX4CMwD9UY6_AFIx4YKaL6Xuea5DmVnSyvf419_iofPjasWM7bV6wzI_kg5CONXN-3Vqe_4rx8Nys_hz43EieMsMgwL7QRefWKxpA7JvgZfXJFWzvaGhl1WDX3OCiA.jpg"&gt;&lt;/p&gt;&lt;p&gt;</w:t>
      </w:r>
      <w:r>
        <w:rPr>
          <w:sz w:val="32"/>
          <w:szCs w:val="32"/>
        </w:rPr>
        <w:t>社会变革呼声日益高涨</w:t>
      </w:r>
      <w:r>
        <w:rPr>
          <w:sz w:val="32"/>
          <w:szCs w:val="32"/>
        </w:rPr>
        <w:t>&lt;/p&gt;&lt;p&gt;</w:t>
      </w:r>
      <w:r>
        <w:rPr>
          <w:sz w:val="32"/>
          <w:szCs w:val="32"/>
        </w:rPr>
        <w:t>随着时间推移，那些受苦受难者的声音越来越响亮，他们开始组织起来要求改善自己的处境，最终形成了一股强大的革命力量。这股力量最终促成了</w:t>
      </w:r>
      <w:r>
        <w:rPr>
          <w:sz w:val="32"/>
          <w:szCs w:val="32"/>
        </w:rPr>
        <w:t>1644</w:t>
      </w:r>
      <w:r>
        <w:rPr>
          <w:sz w:val="32"/>
          <w:szCs w:val="32"/>
        </w:rPr>
        <w:t>年的李自成领导下的农民起义，并最终推翻了大明王朝，为清朝政权开辟道路。而这一切都是因为那一代又一代的大量普通百姓忍无可忍而站起来抗争所致。</w:t>
      </w:r>
      <w:r>
        <w:rPr>
          <w:sz w:val="32"/>
          <w:szCs w:val="32"/>
        </w:rPr>
        <w:t>&lt;/p&gt;&lt;p&gt;</w:t>
      </w:r>
      <w:r>
        <w:rPr>
          <w:sz w:val="32"/>
          <w:szCs w:val="32"/>
        </w:rPr>
        <w:t>后续影响及思考</w:t>
      </w:r>
      <w:r>
        <w:rPr>
          <w:sz w:val="32"/>
          <w:szCs w:val="32"/>
        </w:rPr>
        <w:t>&lt;/p&gt;&lt;p&gt;</w:t>
      </w:r>
      <w:r>
        <w:rPr>
          <w:sz w:val="32"/>
          <w:szCs w:val="32"/>
        </w:rPr>
        <w:t>在历史长河中，大明时期的地主阶级及其奢侈生活方式成为了研究中国封建社会特征的一个重要案例。这段历史提醒我们，在任何时候都不应忽视底层人民的声音，以及保障平等正义的问题。当我们回顾过去并学习经验时，我们必须认识到，即使是在似乎稳定祥和的时候，也可能隐藏着潜在危机，只要人们心存不平等，就永远不会真正安宁下来。</w:t>
      </w:r>
      <w:r>
        <w:rPr>
          <w:sz w:val="32"/>
          <w:szCs w:val="32"/>
        </w:rPr>
        <w:t>&lt;/p&gt;&lt;p&gt;&lt;a href = "/doc/949294-</w:t>
      </w:r>
      <w:r>
        <w:rPr>
          <w:sz w:val="32"/>
          <w:szCs w:val="32"/>
        </w:rPr>
        <w:t>明朝土豪的奢靡之风与社会矛盾</w:t>
      </w:r>
      <w:r>
        <w:rPr>
          <w:sz w:val="32"/>
          <w:szCs w:val="32"/>
        </w:rPr>
        <w:t>.doc" rel="alternate" download="949294-</w:t>
      </w:r>
      <w:r>
        <w:rPr>
          <w:sz w:val="32"/>
          <w:szCs w:val="32"/>
        </w:rPr>
        <w:t>明朝土豪的奢靡之风与社会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