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相亲结局日本人近距离交流换伴探索爱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日本，相亲文化有着悠久的历史和深厚的传统。随着社会的发展和技术进步，人们对相亲方式也有了新的探索。近年来，“亲近相尾换伴结局”这一现象在日本社会中逐渐成为一种新的相亲模式。</w:t>
      </w:r>
      <w:r>
        <w:rPr>
          <w:sz w:val="32"/>
          <w:szCs w:val="32"/>
        </w:rPr>
        <w:t>&lt;/p&gt;&lt;p&gt;&lt;img src="/static-img/2neGKDFAcRJ2XOb_ierQ8WLflcqd5pjpYXdI41Raf60A2USQbpztAPLy654j54JX.jpg"&gt;&lt;/p&gt;&lt;p&gt;</w:t>
      </w:r>
      <w:r>
        <w:rPr>
          <w:sz w:val="32"/>
          <w:szCs w:val="32"/>
        </w:rPr>
        <w:t>首先，这种模式强调的是“亲近”，指的是通过接触、交流等方式，让两个人之间建立起更为紧密的人际关系。这不仅仅是简单的面对面交流，而是要通过共享生活的小事，如一起去餐馆吃饭、参加社交活动等，从而让彼此了解对方的性格、价值观和生活习惯。在这个过程中，双方可以更加真实地了解对方，同时也能增加彼此间的情感联系。</w:t>
      </w:r>
      <w:r>
        <w:rPr>
          <w:sz w:val="32"/>
          <w:szCs w:val="32"/>
        </w:rPr>
        <w:t>&lt;/p&gt;&lt;p&gt;</w:t>
      </w:r>
      <w:r>
        <w:rPr>
          <w:sz w:val="32"/>
          <w:szCs w:val="32"/>
        </w:rPr>
        <w:t>其次，这种模式中的“相尾”意味着双方需要互动并支持对方，使得这段关系能够持续下去。这不仅限于情感上的支持，也包括在工作或学习上给予帮助。在现代社会，每个人都可能会遇到各种挑战，这时候如果能够找到一个真正理解并支持自己的伴侣，那么即使是在困难时期也能共同度过。</w:t>
      </w:r>
      <w:r>
        <w:rPr>
          <w:sz w:val="32"/>
          <w:szCs w:val="32"/>
        </w:rPr>
        <w:t>&lt;/p&gt;&lt;p&gt;&lt;img src="/static-img/e7GFGZXyZiLaAWCbYhXpD2Lflcqd5pjpYXdI41Raf62pEGbRnAjs3bSrjcYCwDOwEHAzMQ7pcoRtCBj57_nv30TRtObQ9nz1u3bTnXzvvXBFdbVRqGI1AK5oDH8VOXbCpHfq-DNMkS42dPs9vIV9sgmSZOx7CYOmad-lyp1uvFUQ-oXN7D45-17z_v1idZpZ67hssCHI_V2DcIS3oTkDWQ.jpg"&gt;&lt;/p&gt;&lt;p&gt;</w:t>
      </w:r>
      <w:r>
        <w:rPr>
          <w:sz w:val="32"/>
          <w:szCs w:val="32"/>
        </w:rPr>
        <w:t>再者，“换伴”的概念体现了一种开放的心态。这种心态认为，不同的人生阶段可能需要不同的伴侣，所以并不排除与前任分手后寻找新的伴侣的可能性。而且，因为每个人的成长速度不同，有时候即使在一起很久，也可能因为各自成长方向不一而选择分开。但这并不代表失败，只是人生的自然流转。</w:t>
      </w:r>
      <w:r>
        <w:rPr>
          <w:sz w:val="32"/>
          <w:szCs w:val="32"/>
        </w:rPr>
        <w:t>&lt;/p&gt;&lt;p&gt;</w:t>
      </w:r>
      <w:r>
        <w:rPr>
          <w:sz w:val="32"/>
          <w:szCs w:val="32"/>
        </w:rPr>
        <w:t>第四点，是关于结局的问题。在日本这样的文化背景下，对于恋爱关系来说，一旦决定将人生道路走向一条线，那么结婚通常也是最终目标之一。不过，在追求“亲近相尾换伴结局”的过程中，如果发现两人之间确实没有未来可言，那么及时结束关系也是明智之举，以免浪费时间，更好地投入到下一次寻找合适伙伴的事业上去。</w:t>
      </w:r>
      <w:r>
        <w:rPr>
          <w:sz w:val="32"/>
          <w:szCs w:val="32"/>
        </w:rPr>
        <w:t>&lt;/p&gt;&lt;p&gt;&lt;img src="/static-img/CrAXJFlTyRsqyZO4ugPuCWLflcqd5pjpYXdI41Raf62pEGbRnAjs3bSrjcYCwDOwEHAzMQ7pcoRtCBj57_nv30TRtObQ9nz1u3bTnXzvvXBFdbVRqGI1AK5oDH8VOXbCpHfq-DNMkS42dPs9vIV9sgmSZOx7CYOmad-lyp1uvFUQ-oXN7D45-17z_v1idZpZ67hssCHI_V2DcIS3oTkDWQ.jpg"&gt;&lt;/p&gt;&lt;p&gt;</w:t>
      </w:r>
      <w:r>
        <w:rPr>
          <w:sz w:val="32"/>
          <w:szCs w:val="32"/>
        </w:rPr>
        <w:t>第五点，就是如何评估这些新型恋爱关系是否成功。这里不是单纯基于时间长短或者外界评价，而是要从双方参与者的感觉出发。如果两个人的感情路程充满了欢笑与泪水，并且他们对于未来充满期待，则无疑这是一个美好的开始。而当两个人能够坦诚地分享彼此内心世界，并且愿意为了对方付出努力，那么这种友谊般的情感基础本身就是成功的一大因素。</w:t>
      </w:r>
      <w:r>
        <w:rPr>
          <w:sz w:val="32"/>
          <w:szCs w:val="32"/>
        </w:rPr>
        <w:t>&lt;/p&gt;&lt;p&gt;</w:t>
      </w:r>
      <w:r>
        <w:rPr>
          <w:sz w:val="32"/>
          <w:szCs w:val="32"/>
        </w:rPr>
        <w:t>最后，由于这个趋势还处于试验阶段，因此未来的发展仍旧是一个未知数。不论结果如何，它已经引发了对传统恋爱方式的一次深刻反思，让人们重新审视自己对于幸福所持有的标准，以及我们应该怎样更好地理解自己想要什么样的生活伙伴。此外，还有很多细节需要进一步研究，比如这种类型是否适用于所有年龄层群体，以及它对于那些原本就拥有稳定家庭环境的人们来说又会是什么影响？</w:t>
      </w:r>
      <w:r>
        <w:rPr>
          <w:sz w:val="32"/>
          <w:szCs w:val="32"/>
        </w:rPr>
        <w:t>&lt;/p&gt;&lt;p&gt;&lt;img src="/static-img/pPViPg6MasIacWwtKG1Cg2Lflcqd5pjpYXdI41Raf62pEGbRnAjs3bSrjcYCwDOwEHAzMQ7pcoRtCBj57_nv30TRtObQ9nz1u3bTnXzvvXBFdbVRqGI1AK5oDH8VOXbCpHfq-DNMkS42dPs9vIV9sgmSZOx7CYOmad-lyp1uvFUQ-oXN7D45-17z_v1idZpZ67hssCHI_V2DcIS3oTkDWQ.jpg"&gt;&lt;/p&gt;&lt;p&gt;</w:t>
      </w:r>
      <w:r>
        <w:rPr>
          <w:sz w:val="32"/>
          <w:szCs w:val="32"/>
        </w:rPr>
        <w:t>总之，“日本亲近相尾换伴结局”作为一种全新的恋爱形式，它既带来了创新，又展现出了对传统价值观念的一次重要更新。虽然存在很多挑战，但它无疑为现代人提供了一种更加灵活和多元化的选择，使得追求幸福变得更加复杂却又充满希望。</w:t>
      </w:r>
      <w:r>
        <w:rPr>
          <w:sz w:val="32"/>
          <w:szCs w:val="32"/>
        </w:rPr>
        <w:t>&lt;/p&gt;&lt;p&gt;&lt;a href = "/doc/949345-</w:t>
      </w:r>
      <w:r>
        <w:rPr>
          <w:sz w:val="32"/>
          <w:szCs w:val="32"/>
        </w:rPr>
        <w:t>相亲结局日本人近距离交流换伴探索爱情</w:t>
      </w:r>
      <w:r>
        <w:rPr>
          <w:sz w:val="32"/>
          <w:szCs w:val="32"/>
        </w:rPr>
        <w:t>.doc" rel="alternate" download="949345-</w:t>
      </w:r>
      <w:r>
        <w:rPr>
          <w:sz w:val="32"/>
          <w:szCs w:val="32"/>
        </w:rPr>
        <w:t>相亲结局日本人近距离交流换伴探索爱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