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我那晚在繁星下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喧嚣之夜，天空中星星仿佛被人压抑着，一闪一闪地跳着。我站在街角，手里紧握着生肖命盘，那是爷爷留给我的一个秘密。每当我感到迷茫或者遇到难题，我都会想起爷爷的话：“喧嚣之夜打一生肖，你的命运就在掌握之间。”</w:t>
      </w:r>
      <w:r>
        <w:rPr>
          <w:sz w:val="32"/>
          <w:szCs w:val="32"/>
        </w:rPr>
        <w:t>&lt;/p&gt;&lt;p&gt;&lt;img src="/static-img/RZTBgGpuhca5dpu_3hcbVWKb4dxx2OMDPcrxd5eHTH9qOvt4IDA1u0tYmaa0TOGP.jpg"&gt;&lt;/p&gt;&lt;p&gt;</w:t>
      </w:r>
      <w:r>
        <w:rPr>
          <w:sz w:val="32"/>
          <w:szCs w:val="32"/>
        </w:rPr>
        <w:t>那个晚上，我决定不再犹豫，不再沉浸在自己的小世界里。繁星下，我闭上眼睛，用力地摇晃着命盘。空间中充满了奇异的能量，每个动物都在向我传递不同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狮子猛然跳跃，它的眼神坚定而又温暖。我知道，这是我的守护兽，是爷爷临别时交给我的一份力量。在喧嚣之夜，我找到了自己内心深处最真实的声音。</w:t>
      </w:r>
      <w:r>
        <w:rPr>
          <w:sz w:val="32"/>
          <w:szCs w:val="32"/>
        </w:rPr>
        <w:t>&lt;/p&gt;&lt;p&gt;&lt;img src="/static-img/WZfkUz4Ytv3Nr6H6ZFOmP2Kb4dxx2OMDPcrxd5eHTH-CisRej_O7gx09teyC2W2GAnaCyUGerbDLqA-zyoVxr5T9lwTrln9rTMNzMEpOmoo6731fprve4K8T6PfUdxWrvHs8BUHQS7D74oP6BjDDN1ZfSps0ytkTAN-j4LeC1meYgmOQoKZ3038qK8xDv-ZA.jpg"&gt;&lt;/p&gt;&lt;p&gt;</w:t>
      </w:r>
      <w:r>
        <w:rPr>
          <w:sz w:val="32"/>
          <w:szCs w:val="32"/>
        </w:rPr>
        <w:t>从那以后，每当外界的喧嚣让我感到迷失和无助，我就会回忆起那个夜晚。那是一个关于自信与勇气的小小启示，让我明白，无论环境多么复杂，只要有正确的心态和坚定的意志，就能在任何情况下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故事时，我会告诉他们：喧嚣之夜打一生肖，并不是简单的一个游戏，而是一种生活哲学。一种让我们在忙碌与混乱中找到自己声音、力量和未来的小技巧。在这个高速发展的时代，我们或许需要更多这样的智慧去面对未来的挑战。</w:t>
      </w:r>
      <w:r>
        <w:rPr>
          <w:sz w:val="32"/>
          <w:szCs w:val="32"/>
        </w:rPr>
        <w:t>&lt;/p&gt;&lt;p&gt;&lt;img src="/static-img/eIIJwnZywDXOp3tE4ShiQGKb4dxx2OMDPcrxd5eHTH-CisRej_O7gx09teyC2W2GAnaCyUGerbDLqA-zyoVxr5T9lwTrln9rTMNzMEpOmoo6731fprve4K8T6PfUdxWrvHs8BUHQS7D74oP6BjDDN1ZfSps0ytkTAN-j4LeC1meYgmOQoKZ3038qK8xDv-ZA.jpg"&gt;&lt;/p&gt;&lt;p&gt;&lt;a href = "/doc/949346-</w:t>
      </w:r>
      <w:r>
        <w:rPr>
          <w:sz w:val="32"/>
          <w:szCs w:val="32"/>
        </w:rPr>
        <w:t>喧嚣之夜打一生肖我那晚在繁星下逆袭的故事</w:t>
      </w:r>
      <w:r>
        <w:rPr>
          <w:sz w:val="32"/>
          <w:szCs w:val="32"/>
        </w:rPr>
        <w:t>.doc" rel="alternate" download="949346-</w:t>
      </w:r>
      <w:r>
        <w:rPr>
          <w:sz w:val="32"/>
          <w:szCs w:val="32"/>
        </w:rPr>
        <w:t>喧嚣之夜打一生肖我那晚在繁星下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