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去吧你要不要真的去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要不要真的去尝试？</w:t>
      </w:r>
      <w:r>
        <w:rPr>
          <w:sz w:val="32"/>
          <w:szCs w:val="32"/>
        </w:rPr>
        <w:t>&lt;/p&gt;&lt;p&gt;&lt;img src="/static-img/-SoVePFhZVniyBZREPFnaUj6NZRpwL61tZdT4JNWXbn5ttux0SeFjpUBmTbdmXIC.jpg"&gt;&lt;/p&gt;&lt;p&gt;</w:t>
      </w:r>
      <w:r>
        <w:rPr>
          <w:sz w:val="32"/>
          <w:szCs w:val="32"/>
        </w:rPr>
        <w:t>记得小时候，父母总是说：“色就去吧”，意思是如果对某样东西有好奇或者渴望，就应该勇敢地去体验。这个词语背后蕴含着一种鼓励和释放的力量，让我们不再犹豫，不再害怕，而是要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在生活中多次遇到这样的情况，比如第一次尝试新食物，第一次上山野炊，甚至是在工作中尝试新的项目。我发现，每当我能够用“色就去吧”的态度来面对挑战时，那些经历都变成了宝贵的财富。它教会了我如何更快地适应变化，也让我学会了更加自信地前行。</w:t>
      </w:r>
      <w:r>
        <w:rPr>
          <w:sz w:val="32"/>
          <w:szCs w:val="32"/>
        </w:rPr>
        <w:t>&lt;/p&gt;&lt;p&gt;&lt;img src="/static-img/3UBOUvwbMzhL47AxLD9yhUj6NZRpwL61tZdT4JNWXbnw5rjJCq8NrlC8bgor7Hm0s4BlHaOJ_2BBc17PFDW8xHsIQL6XuTlxsvAAZrkZRBnFr_TivnHXhdXrM_mdhcvs.jpg"&gt;&lt;/p&gt;&lt;p&gt;</w:t>
      </w:r>
      <w:r>
        <w:rPr>
          <w:sz w:val="32"/>
          <w:szCs w:val="32"/>
        </w:rPr>
        <w:t>然而，这种态度并不总是一帆风顺的。在很多时候，我们内心的恐惧和不安可能会阻碍我们真正意义上的“色就去吧”。比如担心失败、担心别人的看法、甚至只是简单的心里犹豫。这些都是正常的情绪，但它们却常常让我们错过了那些独一无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选择点上，看着眼前的路口，你是否也能像小时候那样，用“色就去吧”的勇气迎接未知？或许这一次，你将开启一个全新的旅程，或许这一次，你将找到那个改变一切的秘密。而不管结果如何，只要你敢于“色就去吧”，那么每一步都会充满惊喜，每个决定都会带给你无尽成长。</w:t>
      </w:r>
      <w:r>
        <w:rPr>
          <w:sz w:val="32"/>
          <w:szCs w:val="32"/>
        </w:rPr>
        <w:t>&lt;/p&gt;&lt;p&gt;&lt;img src="/static-img/8u15qq1Wi1GekvJiFKmUz0j6NZRpwL61tZdT4JNWXbnw5rjJCq8NrlC8bgor7Hm0s4BlHaOJ_2BBc17PFDW8xHsIQL6XuTlxsvAAZrkZRBnFr_TivnHXhdXrM_mdhcvs.jpg"&gt;&lt;/p&gt;&lt;p&gt;&lt;a href = "/doc/949377-</w:t>
      </w:r>
      <w:r>
        <w:rPr>
          <w:sz w:val="32"/>
          <w:szCs w:val="32"/>
        </w:rPr>
        <w:t>色就去吧你要不要真的去尝试</w:t>
      </w:r>
      <w:r>
        <w:rPr>
          <w:sz w:val="32"/>
          <w:szCs w:val="32"/>
        </w:rPr>
        <w:t>.doc" rel="alternate" download="949377-</w:t>
      </w:r>
      <w:r>
        <w:rPr>
          <w:sz w:val="32"/>
          <w:szCs w:val="32"/>
        </w:rPr>
        <w:t>色就去吧你要不要真的去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