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冷酷帝王的温柔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&lt;/p&gt;&lt;p&gt;&lt;img src="/static-img/zeIBnnCdcDR6UFWsP8fysGT0XzkbtNgD1k0NqEhy_I8tLGEe5u1BlElzLCdM4pt_.png"&gt;&lt;/p&gt;&lt;p&gt;</w:t>
      </w:r>
      <w:r>
        <w:rPr>
          <w:sz w:val="32"/>
          <w:szCs w:val="32"/>
        </w:rPr>
        <w:t>谁能触动他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为东方帝国的地方，有一位被称作“冰山王爷”的君主。他冷酷无情，任何人都难以靠近他的内心世界。然而，他的故事并非全由冰雪构成，而是有着柔软温暖的一面——那就是他深爱的人。</w:t>
      </w:r>
      <w:r>
        <w:rPr>
          <w:sz w:val="32"/>
          <w:szCs w:val="32"/>
        </w:rPr>
        <w:t>&lt;/p&gt;&lt;p&gt;&lt;img src="/static-img/b6e9Oyb3ZDuis6mF162SsmT0XzkbtNgD1k0NqEhy_I8xqx-6weRmU_nJsR7kpuRfQcx0kbZQ-OhWAeo89WQXM5tTKjcLaVvlQpZt7H9qMc_LTN3LVaBfpw27X5VbigotRpe1YryHsFORT-BjiigKORT_nMpHQwyJim08ixU6MaruyUZ0sanG6YZR_aTRp3PG.png"&gt;&lt;/p&gt;&lt;p&gt;</w:t>
      </w:r>
      <w:r>
        <w:rPr>
          <w:sz w:val="32"/>
          <w:szCs w:val="32"/>
        </w:rPr>
        <w:t>怎么样才能成为他的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说，为了得到冰山王爷的心，就必须具备超凡脱俗的才华和魅力。在这个国家里，每个女性都梦想着能够成为那个特别的人。她们纷纷学习各种艺术、书法、音乐，以期能够吸引到这位冷漠君主。但即使如此，也只有极少数人才能够真正地赢得他心中的位置。</w:t>
      </w:r>
      <w:r>
        <w:rPr>
          <w:sz w:val="32"/>
          <w:szCs w:val="32"/>
        </w:rPr>
        <w:t>&lt;/p&gt;&lt;p&gt;&lt;img src="/static-img/jysk8n_SvHa-F8nwjcyU1GT0XzkbtNgD1k0NqEhy_I8xqx-6weRmU_nJsR7kpuRfQcx0kbZQ-OhWAeo89WQXM5tTKjcLaVvlQpZt7H9qMc_LTN3LVaBfpw27X5VbigotRpe1YryHsFORT-BjiigKORT_nMpHQwyJim08ixU6MaruyUZ0sanG6YZR_aTRp3PG.jpg"&gt;&lt;/p&gt;&lt;p&gt;</w:t>
      </w:r>
      <w:r>
        <w:rPr>
          <w:sz w:val="32"/>
          <w:szCs w:val="32"/>
        </w:rPr>
        <w:t>他为什么会选择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小绣的小女子，因为她的勤奋和善良而被选中，她成了冰山王爷的一个秘密宠儿。人们不知道的是，小绣之所以能够走进他心里，是因为她不仅美丽，更重要的是，她对待一切事物都充满了热忱和真诚。她用自己的方式去理解和接纳这一切，从而让这位曾经孤傲至极的人感受到了温暖。</w:t>
      </w:r>
      <w:r>
        <w:rPr>
          <w:sz w:val="32"/>
          <w:szCs w:val="32"/>
        </w:rPr>
        <w:t>&lt;/p&gt;&lt;p&gt;&lt;img src="/static-img/FssqYSRyOP1qfJOMcOoOQ2T0XzkbtNgD1k0NqEhy_I8xqx-6weRmU_nJsR7kpuRfQcx0kbZQ-OhWAeo89WQXM5tTKjcLaVvlQpZt7H9qMc_LTN3LVaBfpw27X5VbigotRpe1YryHsFORT-BjiigKORT_nMpHQwyJim08ixU6MaruyUZ0sanG6YZR_aTRp3PG.jpg"&gt;&lt;/p&gt;&lt;p&gt;</w:t>
      </w:r>
      <w:r>
        <w:rPr>
          <w:sz w:val="32"/>
          <w:szCs w:val="32"/>
        </w:rPr>
        <w:t>她如何改变了他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绣不仅改变了自己，还逐渐影响到了整个宫廷。她的善良与正直感染了每一个人，他们开始重新审视自己的行为，对权力与尊严产生了一种新的认识。而对于冰山王爷来说，他也从小绣那里学会了什么是真正的情感，这让他变得更加宽容与明智。</w:t>
      </w:r>
      <w:r>
        <w:rPr>
          <w:sz w:val="32"/>
          <w:szCs w:val="32"/>
        </w:rPr>
        <w:t>&lt;/p&gt;&lt;p&gt;&lt;img src="/static-img/nFBgHcHeoi-WfvDZWEix62T0XzkbtNgD1k0NqEhy_I8xqx-6weRmU_nJsR7kpuRfQcx0kbZQ-OhWAeo89WQXM5tTKjcLaVvlQpZt7H9qMc_LTN3LVaBfpw27X5VbigotRpe1YryHsFORT-BjiigKORT_nMpHQwyJim08ixU6MaruyUZ0sanG6YZR_aTRp3PG.jpg"&gt;&lt;/p&gt;&lt;p&gt;</w:t>
      </w:r>
      <w:r>
        <w:rPr>
          <w:sz w:val="32"/>
          <w:szCs w:val="32"/>
        </w:rPr>
        <w:t>如何处理那些过去的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绣已经深入到了皇帝的心房，但仍然有许多旧事包藏在暗影之中。当某些往事浮现出来时，皇帝不得不面对那些未曾解决的问题。他决定，与小绣一起寻找解决这些问题的方法。这段旅程虽然艰辛，但最终帮助他们共同成长，并且增强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迎来了怎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最终，小绣成功地帮助皇帝解决了一些历史上的遗憾，并且两人之间的情感日益加深。他们共同治理国家，使得东方帝国迎来了一个繁荣昌盛的时候。这份爱情，不仅改变了两个人的命运，也给予了一代又一代人以希望。在这个过程中，“冰山王爷”、“废妾”这个词汇变成了传奇，它们被记载下来，用来激励后人永不放弃追求幸福的心灵。</w:t>
      </w:r>
      <w:r>
        <w:rPr>
          <w:sz w:val="32"/>
          <w:szCs w:val="32"/>
        </w:rPr>
        <w:t>&lt;/p&gt;&lt;p&gt;&lt;a href = "/doc/949402-</w:t>
      </w:r>
      <w:r>
        <w:rPr>
          <w:sz w:val="32"/>
          <w:szCs w:val="32"/>
        </w:rPr>
        <w:t>冰山王爷的废妾冷酷帝王的温柔背后</w:t>
      </w:r>
      <w:r>
        <w:rPr>
          <w:sz w:val="32"/>
          <w:szCs w:val="32"/>
        </w:rPr>
        <w:t>.doc" rel="alternate" download="949402-</w:t>
      </w:r>
      <w:r>
        <w:rPr>
          <w:sz w:val="32"/>
          <w:szCs w:val="32"/>
        </w:rPr>
        <w:t>冰山王爷的废妾冷酷帝王的温柔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