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幻境之门探索灵域小说全集的奇妙世界</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充满魔法与冒险的虚拟世界里，灵域</w:t>
      </w:r>
      <w:r>
        <w:rPr>
          <w:sz w:val="32"/>
          <w:szCs w:val="32"/>
        </w:rPr>
        <w:t>txt</w:t>
      </w:r>
      <w:r>
        <w:rPr>
          <w:sz w:val="32"/>
          <w:szCs w:val="32"/>
        </w:rPr>
        <w:t>全集下载成为了追求梦想和自由的旅者们必不可少的宝藏。每一本书都像是一扇通往未知领域的大门，每次打开，都能发现新的奇迹和挑战。</w:t>
      </w:r>
      <w:r>
        <w:rPr>
          <w:sz w:val="32"/>
          <w:szCs w:val="32"/>
        </w:rPr>
        <w:t>&lt;/p&gt;&lt;p&gt;&lt;img src="/static-img/SW5ph2pJD_5D4eDQp1WB152lu_ghOUBlI9HFfpQ4lRefve4taVwHlW7qyirdlfVJ.jpg"&gt;&lt;/p&gt;&lt;p&gt;</w:t>
      </w:r>
      <w:r>
        <w:rPr>
          <w:sz w:val="32"/>
          <w:szCs w:val="32"/>
        </w:rPr>
        <w:t>首先，我们可以通过灵域</w:t>
      </w:r>
      <w:r>
        <w:rPr>
          <w:sz w:val="32"/>
          <w:szCs w:val="32"/>
        </w:rPr>
        <w:t>txt</w:t>
      </w:r>
      <w:r>
        <w:rPr>
          <w:sz w:val="32"/>
          <w:szCs w:val="32"/>
        </w:rPr>
        <w:t>全集下载深入了解主角阿悠与他的伙伴们如何在一个充满神秘力量的地方寻找他们失散多年的家人。这段旅程不仅考验了他们对友情和爱情的坚持，也展示了他们面对各种困难时所展现出的勇气与智慧。每个角色都有着自己的故事，他们之间错综复杂的情感纠葛，让人忍不住想要继续阅读，知道最终会怎样收场。</w:t>
      </w:r>
      <w:r>
        <w:rPr>
          <w:sz w:val="32"/>
          <w:szCs w:val="32"/>
        </w:rPr>
        <w:t>&lt;/p&gt;&lt;p&gt;</w:t>
      </w:r>
      <w:r>
        <w:rPr>
          <w:sz w:val="32"/>
          <w:szCs w:val="32"/>
        </w:rPr>
        <w:t>其次，随着故事发展，我们被引向一个更广阔、更古老的历史背景中。在那里，我们看到了人类与其他种族之间复杂而微妙的情感交织，以及他们为了生存而不得不做出的艰难选择。通过这些描述，我们能够更加深刻地理解不同的文化观念，以及它们是如何影响现代社会生活的一些方面。</w:t>
      </w:r>
      <w:r>
        <w:rPr>
          <w:sz w:val="32"/>
          <w:szCs w:val="32"/>
        </w:rPr>
        <w:t>&lt;/p&gt;&lt;p&gt;&lt;img src="/static-img/S8lh9K-YvjVUUsVSU9srzp2lu_ghOUBlI9HFfpQ4lRcbQnRNhPZJiaNh2i56zV-VwiWLNxsHukx8dk1Pdbsj4ZCHUbvPNMKQDx0ZR0dRU0wu3zg-dz0TZoITuz3jVzAWd69Ojo3QR63y0OqjaBC4XqjB5CgNCN3F1G2ULbD0lpx6AGbbEu_nfsKa_Ta3IVSIc-GG1ujbmhNaA1zcrBdMgw.jpg"&gt;&lt;/p&gt;&lt;p&gt;</w:t>
      </w:r>
      <w:r>
        <w:rPr>
          <w:sz w:val="32"/>
          <w:szCs w:val="32"/>
        </w:rPr>
        <w:t>第三点，是关于幻兽这一概念，它们以其独特的能力和外表，在整个灵域</w:t>
      </w:r>
      <w:r>
        <w:rPr>
          <w:sz w:val="32"/>
          <w:szCs w:val="32"/>
        </w:rPr>
        <w:t>txt</w:t>
      </w:r>
      <w:r>
        <w:rPr>
          <w:sz w:val="32"/>
          <w:szCs w:val="32"/>
        </w:rPr>
        <w:t>全集中占据了一席之地。在这里，每一位读者都能够亲眼见证这些神秘生物从野性到驯服，从弱小到强大，这是一个非常特别且令人激动人心的小说元素。</w:t>
      </w:r>
      <w:r>
        <w:rPr>
          <w:sz w:val="32"/>
          <w:szCs w:val="32"/>
        </w:rPr>
        <w:t>&lt;/p&gt;&lt;p&gt;</w:t>
      </w:r>
      <w:r>
        <w:rPr>
          <w:sz w:val="32"/>
          <w:szCs w:val="32"/>
        </w:rPr>
        <w:t>第四点，是关于魔法系统，这个系统对于整个故事来说至关重要，它为人物提供了超自然能力，使得战斗变得更加精彩，而且也带来了更多的问题，比如权力的滥用、道德问题等。这让我们思考，在拥有无限可能性的同时，也要承担起相应责任。</w:t>
      </w:r>
      <w:r>
        <w:rPr>
          <w:sz w:val="32"/>
          <w:szCs w:val="32"/>
        </w:rPr>
        <w:t>&lt;/p&gt;&lt;p&gt;&lt;img src="/static-img/FF8SAj15Yf9pueDrou7KRp2lu_ghOUBlI9HFfpQ4lRcbQnRNhPZJiaNh2i56zV-VwiWLNxsHukx8dk1Pdbsj4ZCHUbvPNMKQDx0ZR0dRU0wu3zg-dz0TZoITuz3jVzAWd69Ojo3QR63y0OqjaBC4XqjB5CgNCN3F1G2ULbD0lpx6AGbbEu_nfsKa_Ta3IVSIc-GG1ujbmhNaA1zcrBdMgw.png"&gt;&lt;/p&gt;&lt;p&gt;</w:t>
      </w:r>
      <w:r>
        <w:rPr>
          <w:sz w:val="32"/>
          <w:szCs w:val="32"/>
        </w:rPr>
        <w:t>第五点，是关于各类势力间政治斗争，这部分描写极具策略性，不仅展现了高级战术，更是揭示了背后的利益关系以及个人忠诚度测试。在这样的环境下，每一步棋都是经过深思熟虑，有时候甚至需要牺牲一些个人利益来维护整体目标或信仰。</w:t>
      </w:r>
      <w:r>
        <w:rPr>
          <w:sz w:val="32"/>
          <w:szCs w:val="32"/>
        </w:rPr>
        <w:t>&lt;/p&gt;&lt;p&gt;</w:t>
      </w:r>
      <w:r>
        <w:rPr>
          <w:sz w:val="32"/>
          <w:szCs w:val="32"/>
        </w:rPr>
        <w:t>最后，灵域</w:t>
      </w:r>
      <w:r>
        <w:rPr>
          <w:sz w:val="32"/>
          <w:szCs w:val="32"/>
        </w:rPr>
        <w:t>txt</w:t>
      </w:r>
      <w:r>
        <w:rPr>
          <w:sz w:val="32"/>
          <w:szCs w:val="32"/>
        </w:rPr>
        <w:t>全集下载还包含大量的地理探索，与此同时也是文明演变的一个缩影。从荒凉无人的山林到繁华富饶的大都市，再到那些隐藏于云雾缭绕中的古老遗迹，每一次踏足新地方，都像是开启了一扇新的大门，对于那些渴望探索未知的人来说，无疑是一份巨大的礼物。</w:t>
      </w:r>
      <w:r>
        <w:rPr>
          <w:sz w:val="32"/>
          <w:szCs w:val="32"/>
        </w:rPr>
        <w:t>&lt;/p&gt;&lt;p&gt;&lt;img src="/static-img/XlcNmNf86uYyfVTFso1-FZ2lu_ghOUBlI9HFfpQ4lRcbQnRNhPZJiaNh2i56zV-VwiWLNxsHukx8dk1Pdbsj4ZCHUbvPNMKQDx0ZR0dRU0wu3zg-dz0TZoITuz3jVzAWd69Ojo3QR63y0OqjaBC4XqjB5CgNCN3F1G2ULbD0lpx6AGbbEu_nfsKa_Ta3IVSIc-GG1ujbmhNaA1zcrBdMgw.png"&gt;&lt;/p&gt;&lt;p&gt;</w:t>
      </w:r>
      <w:r>
        <w:rPr>
          <w:sz w:val="32"/>
          <w:szCs w:val="32"/>
        </w:rPr>
        <w:t>总结一下，通过“灵域</w:t>
      </w:r>
      <w:r>
        <w:rPr>
          <w:sz w:val="32"/>
          <w:szCs w:val="32"/>
        </w:rPr>
        <w:t>txt</w:t>
      </w:r>
      <w:r>
        <w:rPr>
          <w:sz w:val="32"/>
          <w:szCs w:val="32"/>
        </w:rPr>
        <w:t>全集下载”，我们可以进入一个充满想象力的世界，那里的每一页都是作者笔下的精彩构建，每个角落都是值得细细品味的地方。如果你对奇幻冒险充满热爱，那么这部作品绝对不会让你失望，它将成为你永远珍视的小说之一。</w:t>
      </w:r>
      <w:r>
        <w:rPr>
          <w:sz w:val="32"/>
          <w:szCs w:val="32"/>
        </w:rPr>
        <w:t>&lt;/p&gt;&lt;p&gt;&lt;a href = "/doc/949507-</w:t>
      </w:r>
      <w:r>
        <w:rPr>
          <w:sz w:val="32"/>
          <w:szCs w:val="32"/>
        </w:rPr>
        <w:t>幻境之门探索灵域小说全集的奇妙世界</w:t>
      </w:r>
      <w:r>
        <w:rPr>
          <w:sz w:val="32"/>
          <w:szCs w:val="32"/>
        </w:rPr>
        <w:t>.doc" rel="alternate" download="949507-</w:t>
      </w:r>
      <w:r>
        <w:rPr>
          <w:sz w:val="32"/>
          <w:szCs w:val="32"/>
        </w:rPr>
        <w:t>幻境之门探索灵域小说全集的奇妙世界</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