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四虎地图更新探索新兴热点与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推移，网络上的社区和论坛不断演变，四虎作为一个以分享和交流为核心的平台，也在不断进化。在</w:t>
      </w:r>
      <w:r>
        <w:rPr>
          <w:sz w:val="32"/>
          <w:szCs w:val="32"/>
        </w:rPr>
        <w:t>2021</w:t>
      </w:r>
      <w:r>
        <w:rPr>
          <w:sz w:val="32"/>
          <w:szCs w:val="32"/>
        </w:rPr>
        <w:t>年，我们迎来了四虎最新地图的重大更新，这不仅带来了新的功能，更重要的是，为我们提供了更多全新的探索空间。下面，我们将分六个方面来详细介绍这次更新，并探讨这些变化如何影响我们的社交体验。</w:t>
      </w:r>
      <w:r>
        <w:rPr>
          <w:sz w:val="32"/>
          <w:szCs w:val="32"/>
        </w:rPr>
        <w:t>&lt;/p&gt;&lt;p&gt;&lt;img src="/static-img/pqVVa42qBBZ_kK5Sq_AITtqLLGRiU51V_6SpNGr2FfHmvD_fHKBD23_6HjIz5Wb_.jpg"&gt;&lt;/p&gt;&lt;p&gt;</w:t>
      </w:r>
      <w:r>
        <w:rPr>
          <w:sz w:val="32"/>
          <w:szCs w:val="32"/>
        </w:rPr>
        <w:t>首先是界面设计的优化。四虎最新地</w:t>
      </w:r>
      <w:r>
        <w:rPr>
          <w:sz w:val="32"/>
          <w:szCs w:val="32"/>
        </w:rPr>
        <w:t>2021</w:t>
      </w:r>
      <w:r>
        <w:rPr>
          <w:sz w:val="32"/>
          <w:szCs w:val="32"/>
        </w:rPr>
        <w:t>采用了更加简洁、直观的人机交互设计，让用户能够更快速、更方便地找到自己感兴趣的话题和内容。首页现在可以根据用户浏览历史智能推荐相关帖子，这极大地方便了信息获取过程，同时也减少了无关内容的干扰。</w:t>
      </w:r>
      <w:r>
        <w:rPr>
          <w:sz w:val="32"/>
          <w:szCs w:val="32"/>
        </w:rPr>
        <w:t>&lt;/p&gt;&lt;p&gt;</w:t>
      </w:r>
      <w:r>
        <w:rPr>
          <w:sz w:val="32"/>
          <w:szCs w:val="32"/>
        </w:rPr>
        <w:t xml:space="preserve">其次，社群互动功能得到了进一步增强。通过对话框内置表情包、 </w:t>
      </w:r>
      <w:r>
        <w:rPr>
          <w:sz w:val="32"/>
          <w:szCs w:val="32"/>
        </w:rPr>
        <w:t xml:space="preserve">GIF </w:t>
      </w:r>
      <w:r>
        <w:rPr>
          <w:sz w:val="32"/>
          <w:szCs w:val="32"/>
        </w:rPr>
        <w:t>和视频等多媒体元素支持，使得聊天变得更加生动有趣。此外，针对不同类型的讨论板块，还增加了一系列专属工具，比如实时投票系统、知识库整合等，这些都有助于提升社区成员之间的问题解决能力和知识共享效率。</w:t>
      </w:r>
      <w:r>
        <w:rPr>
          <w:sz w:val="32"/>
          <w:szCs w:val="32"/>
        </w:rPr>
        <w:t>&lt;/p&gt;&lt;p&gt;&lt;img src="/static-img/XhvhLYGGPnUjn6euL53SodqLLGRiU51V_6SpNGr2FfHjWRljDYRieyN_7ps-rM39feosSw8yrn90F81RTcx7lHUwKcLrgL7R0aHd3I1rJEaawWLZd3XkZHFnwlrMM-t5UbpWnHQECRFrH2JHB7Q63eoTxv7hsmbDo0iQomhSU5A2BA-DcbVMxcUou4w1_cx-5yciSJCcpqSmw7qEK0BXZ_Kc46RWswQD7FVriVw7GP0.jpg"&gt;&lt;/p&gt;&lt;p&gt;</w:t>
      </w:r>
      <w:r>
        <w:rPr>
          <w:sz w:val="32"/>
          <w:szCs w:val="32"/>
        </w:rPr>
        <w:t>此外，对于隐私保护问题，也进行了严格考量。在新版本中，不同级别的权限控制被完善，对于敏感信息进行加密处理，以确保用户数据安全。而对于管理者而言，更高级别的手段可用于维护良好的社区氛围，如自动检测并清理不当言论或恶意行为。</w:t>
      </w:r>
      <w:r>
        <w:rPr>
          <w:sz w:val="32"/>
          <w:szCs w:val="32"/>
        </w:rPr>
        <w:t>&lt;/p&gt;&lt;p&gt;</w:t>
      </w:r>
      <w:r>
        <w:rPr>
          <w:sz w:val="32"/>
          <w:szCs w:val="32"/>
        </w:rPr>
        <w:t>技术上来说，四虎最新地</w:t>
      </w:r>
      <w:r>
        <w:rPr>
          <w:sz w:val="32"/>
          <w:szCs w:val="32"/>
        </w:rPr>
        <w:t>2021</w:t>
      </w:r>
      <w:r>
        <w:rPr>
          <w:sz w:val="32"/>
          <w:szCs w:val="32"/>
        </w:rPr>
        <w:t>引入了一套基于人工智能算法的地图定位系统。这意味着，无论你身处何方，只要连接到互联网，你都能轻松找到最接近你的小组活动或者热门话题，从而提高参与度和活跃度。此外，该系统还会根据地区差异调整内容展示策略，以满足不同地域用户的心理预期和习惯。</w:t>
      </w:r>
      <w:r>
        <w:rPr>
          <w:sz w:val="32"/>
          <w:szCs w:val="32"/>
        </w:rPr>
        <w:t>&lt;/p&gt;&lt;p&gt;&lt;img src="/static-img/S3PMzi9m-OPWYGKQlkWCINqLLGRiU51V_6SpNGr2FfHjWRljDYRieyN_7ps-rM39feosSw8yrn90F81RTcx7lHUwKcLrgL7R0aHd3I1rJEaawWLZd3XkZHFnwlrMM-t5UbpWnHQECRFrH2JHB7Q63eoTxv7hsmbDo0iQomhSU5A2BA-DcbVMxcUou4w1_cx-5yciSJCcpqSmw7qEK0BXZ_Kc46RWswQD7FVriVw7GP0.jpg"&gt;&lt;/p&gt;&lt;p&gt;</w:t>
      </w:r>
      <w:r>
        <w:rPr>
          <w:sz w:val="32"/>
          <w:szCs w:val="32"/>
        </w:rPr>
        <w:t>第四点是关于活动组织方面的小改进。为了鼓励更多现实生活中的线下交流，与此同时也为线上活动提供更丰富多样的场景选择，现在可以直接在应用内创建自己的线下聚会邀请，并且加入自定义主题设置，可以让每一次聚会都充满特色与意义。此举不仅扩展了社交圈，还促进了真实世界间与虚拟世界间的情感联系。</w:t>
      </w:r>
      <w:r>
        <w:rPr>
          <w:sz w:val="32"/>
          <w:szCs w:val="32"/>
        </w:rPr>
        <w:t>&lt;/p&gt;&lt;p&gt;</w:t>
      </w:r>
      <w:r>
        <w:rPr>
          <w:sz w:val="32"/>
          <w:szCs w:val="32"/>
        </w:rPr>
        <w:t>最后，但同样重要的是对于教育资源利用的一些创新措施。一旦完成登录认证后，便能访问到大量精选资料库，它们涵盖从学术论文到文化艺术作品，再到日常生活技巧，每一类内容都是经过专业筛选后的精华之选。这种方式既能够提升个人知识水平，又能激发学习欲望，因为它符合现代人的快捷、高效获取信息需求，而不会感到枯燥乏味。</w:t>
      </w:r>
      <w:r>
        <w:rPr>
          <w:sz w:val="32"/>
          <w:szCs w:val="32"/>
        </w:rPr>
        <w:t>&lt;/p&gt;&lt;p&gt;&lt;img src="/static-img/tKZj24HhvNnClFvkowMKZdqLLGRiU51V_6SpNGr2FfHjWRljDYRieyN_7ps-rM39feosSw8yrn90F81RTcx7lHUwKcLrgL7R0aHd3I1rJEaawWLZd3XkZHFnwlrMM-t5UbpWnHQECRFrH2JHB7Q63eoTxv7hsmbDo0iQomhSU5A2BA-DcbVMxcUou4w1_cx-5yciSJCcpqSmw7qEK0BXZ_Kc46RWswQD7FVriVw7GP0.jpg"&gt;&lt;/p&gt;&lt;p&gt;</w:t>
      </w:r>
      <w:r>
        <w:rPr>
          <w:sz w:val="32"/>
          <w:szCs w:val="32"/>
        </w:rPr>
        <w:t>总结来说，四虎最新地</w:t>
      </w:r>
      <w:r>
        <w:rPr>
          <w:sz w:val="32"/>
          <w:szCs w:val="32"/>
        </w:rPr>
        <w:t>2021</w:t>
      </w:r>
      <w:r>
        <w:rPr>
          <w:sz w:val="32"/>
          <w:szCs w:val="32"/>
        </w:rPr>
        <w:t>版除了拥有更加友好的使用体验之外，还深刻反映出一个社会在追求数字化转型中的步伐，同时也展示出了这一平台在适应时代变化中所表现出的灵活性与创新能力。这一系列改进将持续推动我们共同构建一个更加开放、包容且智慧的地方，让每一个人都能在这里找到属于自己的位置，以及与他人建立起深厚联系。这就是为什么说“探索”，因为只有真正去挖掘隐藏在表面的宝藏才能发现未知领域背后的故事。而今晚，我希望你就像是一名冒险家，一步一步走入这个奇妙世界，用心去聆听那些来自不同角落的声音，用眼去欣赏那些闪耀着光芒的小小成果。不管你的旅程是否平坦，都请记住，在这个星辰大海里，每一次停歇都是前行的一部分，每一次回望都是成长的一环。你准备好了吗？那么，就让我们一起踏上这趟神秘而又充满可能性的旅程吧！</w:t>
      </w:r>
      <w:r>
        <w:rPr>
          <w:sz w:val="32"/>
          <w:szCs w:val="32"/>
        </w:rPr>
        <w:t>&lt;/p&gt;&lt;p&gt;&lt;a href = "/doc/949560-2021</w:t>
      </w:r>
      <w:r>
        <w:rPr>
          <w:sz w:val="32"/>
          <w:szCs w:val="32"/>
        </w:rPr>
        <w:t>年四虎地图更新探索新兴热点与隐秘角落</w:t>
      </w:r>
      <w:r>
        <w:rPr>
          <w:sz w:val="32"/>
          <w:szCs w:val="32"/>
        </w:rPr>
        <w:t>.doc" rel="alternate" download="949560-2021</w:t>
      </w:r>
      <w:r>
        <w:rPr>
          <w:sz w:val="32"/>
          <w:szCs w:val="32"/>
        </w:rPr>
        <w:t>年四虎地图更新探索新兴热点与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