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的禁令谢俞的尿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的禁令：谢俞的尿遁之谜</w:t>
      </w:r>
      <w:r>
        <w:rPr>
          <w:sz w:val="32"/>
          <w:szCs w:val="32"/>
        </w:rPr>
        <w:t>&lt;/p&gt;&lt;p&gt;&lt;img src="/static-img/K2ANSf6N_kmRblyGMhD3ePYT8MhQwSHAF2BfKvUmLXk.jpg"&gt;&lt;/p&gt;&lt;p&gt;</w:t>
      </w:r>
      <w:r>
        <w:rPr>
          <w:sz w:val="32"/>
          <w:szCs w:val="32"/>
        </w:rPr>
        <w:t>在古代的一个小村庄里，住着一个名叫贺朝的人，他有着一条神秘的禁令——不让谢俞尿出来。这个禁令似乎无关紧要，却隐藏了深层次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与谢俞之间的情感纠葛</w:t>
      </w:r>
      <w:r>
        <w:rPr>
          <w:sz w:val="32"/>
          <w:szCs w:val="32"/>
        </w:rPr>
        <w:t>&lt;/p&gt;&lt;p&gt;&lt;img src="/static-img/jcvFGvgNvH6DTbzSiJz_l2h1DBkgiR82CtEEtjWfmhaddKTEBbTpBdqq8-xwkHu9n-_5hK948hcFKysCG2vC4x4SK5gN0XRhqFYDb9OTbE57FSlMrz6GKrfBvzDJA55UYcuIyy0xXSPWCiZwJklYpoGX1yRVs72hoZdVg19zgog.jpg"&gt;&lt;/p&gt;&lt;p&gt;</w:t>
      </w:r>
      <w:r>
        <w:rPr>
          <w:sz w:val="32"/>
          <w:szCs w:val="32"/>
        </w:rPr>
        <w:t>在这个村庄中，贺朝和谢俞是两位不可分割的人物，他们之间存在着复杂的情感纠葛。据说，在年轻时，两人曾经深爱，但因某些原因被迫分开，从此就没有再见面过。因此，这个禁令可能是出于对过去情感的一种保护或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令背后的社会政治考量</w:t>
      </w:r>
      <w:r>
        <w:rPr>
          <w:sz w:val="32"/>
          <w:szCs w:val="32"/>
        </w:rPr>
        <w:t>&lt;/p&gt;&lt;p&gt;&lt;img src="/static-img/3oL-66TkwhiNt1U4z8qugmh1DBkgiR82CtEEtjWfmhaddKTEBbTpBdqq8-xwkHu9n-_5hK948hcFKysCG2vC4x4SK5gN0XRhqFYDb9OTbE57FSlMrz6GKrfBvzDJA55UYcuIyy0xXSPWCiZwJklYpoGX1yRVs72hoZdVg19zgog.jpg"&gt;&lt;/p&gt;&lt;p&gt;</w:t>
      </w:r>
      <w:r>
        <w:rPr>
          <w:sz w:val="32"/>
          <w:szCs w:val="32"/>
        </w:rPr>
        <w:t>从社会政治角度来看，这个禁令也许是一种权力斗争的手段。在那个时代，每个人都希望增加自己的势力，所以贺朝通过这种方式来巩固自己在村中的地位，或许也是为了防止谢俞成为他竞争对手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道德规范</w:t>
      </w:r>
      <w:r>
        <w:rPr>
          <w:sz w:val="32"/>
          <w:szCs w:val="32"/>
        </w:rPr>
        <w:t>&lt;/p&gt;&lt;p&gt;&lt;img src="/static-img/8p6n4w1WwgfmVgtux28o6Wh1DBkgiR82CtEEtjWfmhaddKTEBbTpBdqq8-xwkHu9n-_5hK948hcFKysCG2vC4x4SK5gN0XRhqFYDb9OTbE57FSlMrz6GKrfBvzDJA55UYcuIyy0xXSPWCiZwJklYpoGX1yRVs72hoZdVg19zgog.jpg"&gt;&lt;/p&gt;&lt;p&gt;</w:t>
      </w:r>
      <w:r>
        <w:rPr>
          <w:sz w:val="32"/>
          <w:szCs w:val="32"/>
        </w:rPr>
        <w:t>在传统文化中，有许多关于人与自然、人的本能等方面的道德规范。而对于性欲这样的本能来说，很多宗教和哲学都认为它需要受到限制和控制。这可能也是贺朝不让谢俞尿出来的一个原因，因为这涉及到了更广泛的问题，比如性欲控制、婚姻制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卫生意识</w:t>
      </w:r>
      <w:r>
        <w:rPr>
          <w:sz w:val="32"/>
          <w:szCs w:val="32"/>
        </w:rPr>
        <w:t>&lt;/p&gt;&lt;p&gt;&lt;img src="/static-img/B5dvmltmW5r3L-6AWxi_A2h1DBkgiR82CtEEtjWfmhaddKTEBbTpBdqq8-xwkHu9n-_5hK948hcFKysCG2vC4x4SK5gN0XRhqFYDb9OTbE57FSlMrz6GKrfBvzDJA55UYcuIyy0xXSPWCiZwJklYpoGX1yRVs72hoZdVg19zgog.jpg"&gt;&lt;/p&gt;&lt;p&gt;</w:t>
      </w:r>
      <w:r>
        <w:rPr>
          <w:sz w:val="32"/>
          <w:szCs w:val="32"/>
        </w:rPr>
        <w:t>另外，从生活习惯和卫生意识上看，如果一个人长时间不能排泄体内废物，那么身体健康会受到影响。所以从生理角度讲，不让某人尿出来可能是出于对其健康状况的关心，也许这是为了避免一些潜在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可以从文学创作角度来理解。如果将这一事件作为故事线索进行展开，那么它就会成为推动整部作品发展的情节关键点，它既可以引发冲突，也可以带来转折，为后续剧情提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心理学或者象征主义者的视角去解读这一行为。这背后或许是一个隐喻，即“封闭”、“压抑”，甚至是“自我毁灭”。每个人都有自己的“尿液”，而这些“尿液”代表的是我们内心深处无法释放的情绪或想法。在现实世界中，我们往往不得不压抑一些自己并不愿意表达的声音，以维持外界所期望的形象。但这样做是否真的能为我们带来幸福呢？这又是一个值得探讨的话题。</w:t>
      </w:r>
      <w:r>
        <w:rPr>
          <w:sz w:val="32"/>
          <w:szCs w:val="32"/>
        </w:rPr>
        <w:t>&lt;/p&gt;&lt;p&gt;&lt;a href = "/doc/949681-</w:t>
      </w:r>
      <w:r>
        <w:rPr>
          <w:sz w:val="32"/>
          <w:szCs w:val="32"/>
        </w:rPr>
        <w:t>贺朝的禁令谢俞的尿遁之谜</w:t>
      </w:r>
      <w:r>
        <w:rPr>
          <w:sz w:val="32"/>
          <w:szCs w:val="32"/>
        </w:rPr>
        <w:t>.doc" rel="alternate" download="949681-</w:t>
      </w:r>
      <w:r>
        <w:rPr>
          <w:sz w:val="32"/>
          <w:szCs w:val="32"/>
        </w:rPr>
        <w:t>贺朝的禁令谢俞的尿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