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下沉默的玉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月下沉默的玉坠</w:t>
      </w:r>
      <w:r>
        <w:rPr>
          <w:sz w:val="32"/>
          <w:szCs w:val="32"/>
        </w:rPr>
        <w:t>&lt;/p&gt;&lt;p&gt;&lt;img src="/static-img/JB-SdDIOCNDr_lsf4__Wj4iJAoeAzEFyDR9MFYTD1WdwgfQWvbAzP7mpW9kviTpN.jpg"&gt;&lt;/p&gt;&lt;p&gt;</w:t>
      </w:r>
      <w:r>
        <w:rPr>
          <w:sz w:val="32"/>
          <w:szCs w:val="32"/>
        </w:rPr>
        <w:t>在一片寂静中，一抹淡淡的月光洒落，映照着地面上的一块古老玉石。它仿佛是一颗从天而降的星辰，璀璨夺目，却又不见任何人的踪迹。这块玉石被称为“不夜坠玉”，据说它拥有特殊的力量，只有在夜晚才会显现出其真正的魅力。</w:t>
      </w:r>
      <w:r>
        <w:rPr>
          <w:sz w:val="32"/>
          <w:szCs w:val="32"/>
        </w:rPr>
        <w:t>&lt;/p&gt;&lt;p&gt;</w:t>
      </w:r>
      <w:r>
        <w:rPr>
          <w:sz w:val="32"/>
          <w:szCs w:val="32"/>
        </w:rPr>
        <w:t>第一点：传说中的诞生</w:t>
      </w:r>
      <w:r>
        <w:rPr>
          <w:sz w:val="32"/>
          <w:szCs w:val="32"/>
        </w:rPr>
        <w:t>&lt;/p&gt;&lt;p&gt;&lt;img src="/static-img/noGQbVYnqo2EKXijjGj-PoiJAoeAzEFyDR9MFYTD1Wd_lnGM9fFGLm6zQ23bwfbuYz5JZfaWtuArSNupWHcq17DMlUDefsG5bbT_fJXQPnaTxFHi8nXJfoKDYreaptDwz4Bo4MW7-S707ZAT7wcqfGX4162wFyTiXZoxrdEiZJQrouyWafuslebwy1iNkDzNF8JC5FvJQIsixccQALT6Ug.jpg"&gt;&lt;/p&gt;&lt;p&gt;</w:t>
      </w:r>
      <w:r>
        <w:rPr>
          <w:sz w:val="32"/>
          <w:szCs w:val="32"/>
        </w:rPr>
        <w:t>关于“不夜坠玉”的起源，有很多不同的传说。在最流行的一个故事里，它是由一个神灵用自己的眼泪雕刻出来，用以纪念他深爱的人。在另一个版本中，这是一个普通人偶然发现的地球宝藏，他为了保护这份珍贵的事物，便将其埋藏起来。无论是哪种版本，“不夜坠玉”都充满了神秘和传奇色彩。</w:t>
      </w:r>
      <w:r>
        <w:rPr>
          <w:sz w:val="32"/>
          <w:szCs w:val="32"/>
        </w:rPr>
        <w:t>&lt;/p&gt;&lt;p&gt;</w:t>
      </w:r>
      <w:r>
        <w:rPr>
          <w:sz w:val="32"/>
          <w:szCs w:val="32"/>
        </w:rPr>
        <w:t>第二点：隐藏于暗影之中</w:t>
      </w:r>
      <w:r>
        <w:rPr>
          <w:sz w:val="32"/>
          <w:szCs w:val="32"/>
        </w:rPr>
        <w:t>&lt;/p&gt;&lt;p&gt;&lt;img src="/static-img/pdkVidIxajhYgCGSZG0pcYiJAoeAzEFyDR9MFYTD1Wd_lnGM9fFGLm6zQ23bwfbuYz5JZfaWtuArSNupWHcq17DMlUDefsG5bbT_fJXQPnaTxFHi8nXJfoKDYreaptDwz4Bo4MW7-S707ZAT7wcqfGX4162wFyTiXZoxrdEiZJQrouyWafuslebwy1iNkDzNF8JC5FvJQIsixccQALT6Ug.jpg"&gt;&lt;/p&gt;&lt;p&gt;</w:t>
      </w:r>
      <w:r>
        <w:rPr>
          <w:sz w:val="32"/>
          <w:szCs w:val="32"/>
        </w:rPr>
        <w:t>人们常常在日间搜寻，但却始终未能找到这块宝石，因为它只有在黑暗之中才会显现。当夜幕降临时，那个平凡的地方突然变得非凡，每个人都希望能够亲眼看到这个奇迹。但直到现在，没有人确切知道“不夜坠玉”究竟藏匿于何处。</w:t>
      </w:r>
      <w:r>
        <w:rPr>
          <w:sz w:val="32"/>
          <w:szCs w:val="32"/>
        </w:rPr>
        <w:t>&lt;/p&gt;&lt;p&gt;</w:t>
      </w:r>
      <w:r>
        <w:rPr>
          <w:sz w:val="32"/>
          <w:szCs w:val="32"/>
        </w:rPr>
        <w:t>第三点：与自然同呼吸</w:t>
      </w:r>
      <w:r>
        <w:rPr>
          <w:sz w:val="32"/>
          <w:szCs w:val="32"/>
        </w:rPr>
        <w:t>&lt;/p&gt;&lt;p&gt;&lt;img src="/static-img/4foDkJ0YK3CIzon9Jzb84YiJAoeAzEFyDR9MFYTD1Wd_lnGM9fFGLm6zQ23bwfbuYz5JZfaWtuArSNupWHcq17DMlUDefsG5bbT_fJXQPnaTxFHi8nXJfoKDYreaptDwz4Bo4MW7-S707ZAT7wcqfGX4162wFyTiXZoxrdEiZJQrouyWafuslebwy1iNkDzNF8JC5FvJQIsixccQALT6Ug.jpg"&gt;&lt;/p&gt;&lt;p&gt;</w:t>
      </w:r>
      <w:r>
        <w:rPr>
          <w:sz w:val="32"/>
          <w:szCs w:val="32"/>
        </w:rPr>
        <w:t>尽管人类对“不夜坠玉”的探索不断，但它似乎总是在我们即将触及的时候消失。有人认为这是因为它太过脆弱，不适应现代社会的喧嚣；也有观点认为，它只是等待着那个真正懂得尊重和保护大自然的人来接管。无论如何，“不夜坠玉”似乎与自然界保持着某种默契，就像是一位守护者，在这里等待着更好的时代。</w:t>
      </w:r>
      <w:r>
        <w:rPr>
          <w:sz w:val="32"/>
          <w:szCs w:val="32"/>
        </w:rPr>
        <w:t>&lt;/p&gt;&lt;p&gt;</w:t>
      </w:r>
      <w:r>
        <w:rPr>
          <w:sz w:val="32"/>
          <w:szCs w:val="32"/>
        </w:rPr>
        <w:t>第四点：文化象征</w:t>
      </w:r>
      <w:r>
        <w:rPr>
          <w:sz w:val="32"/>
          <w:szCs w:val="32"/>
        </w:rPr>
        <w:t>&lt;/p&gt;&lt;p&gt;&lt;img src="/static-img/QyQSuV2TwmNq5jLgZriZqoiJAoeAzEFyDR9MFYTD1Wd_lnGM9fFGLm6zQ23bwfbuYz5JZfaWtuArSNupWHcq17DMlUDefsG5bbT_fJXQPnaTxFHi8nXJfoKDYreaptDwz4Bo4MW7-S707ZAT7wcqfGX4162wFyTiXZoxrdEiZJQrouyWafuslebwy1iNkDzNF8JC5FvJQIsixccQALT6Ug.jpg"&gt;&lt;/p&gt;&lt;p&gt;</w:t>
      </w:r>
      <w:r>
        <w:rPr>
          <w:sz w:val="32"/>
          <w:szCs w:val="32"/>
        </w:rPr>
        <w:t>随着时间的推移，“不夜坠玉”成为了许多文化作品中的重要元素。在文学、艺术和电影中，它经常被描绘成一个令人向往但又遥不可及的事物，这样的形象让更多的人对这个传说产生了兴趣，也让人们开始思考什么是真正值得追求的事情。</w:t>
      </w:r>
      <w:r>
        <w:rPr>
          <w:sz w:val="32"/>
          <w:szCs w:val="32"/>
        </w:rPr>
        <w:t>&lt;/p&gt;&lt;p&gt;</w:t>
      </w:r>
      <w:r>
        <w:rPr>
          <w:sz w:val="32"/>
          <w:szCs w:val="32"/>
        </w:rPr>
        <w:t>第五点：现代考古探寻</w:t>
      </w:r>
      <w:r>
        <w:rPr>
          <w:sz w:val="32"/>
          <w:szCs w:val="32"/>
        </w:rPr>
        <w:t>&lt;/p&gt;&lt;p&gt;</w:t>
      </w:r>
      <w:r>
        <w:rPr>
          <w:sz w:val="32"/>
          <w:szCs w:val="32"/>
        </w:rPr>
        <w:t>虽然科学技术已经进步到了可以通过卫星图像或地面扫描来寻找遗失文物的地步，但对于那些真正想要找到“不夜坠玉”的人来说，这些方法可能并不能提供足够的情报。不少考古学家和历史研究者则倾注心血，以文字记载、民间信仰以及其他线索为依据，从而试图揭开这个谜团。</w:t>
      </w:r>
      <w:r>
        <w:rPr>
          <w:sz w:val="32"/>
          <w:szCs w:val="32"/>
        </w:rPr>
        <w:t>&lt;/p&gt;&lt;p&gt;</w:t>
      </w:r>
      <w:r>
        <w:rPr>
          <w:sz w:val="32"/>
          <w:szCs w:val="32"/>
        </w:rPr>
        <w:t>第六点：未来展望</w:t>
      </w:r>
      <w:r>
        <w:rPr>
          <w:sz w:val="32"/>
          <w:szCs w:val="32"/>
        </w:rPr>
        <w:t>&lt;/p&gt;&lt;p&gt;</w:t>
      </w:r>
      <w:r>
        <w:rPr>
          <w:sz w:val="32"/>
          <w:szCs w:val="32"/>
        </w:rPr>
        <w:t>随着全球环境问题日益严峻，对于如何更好地与自然共存的问题也越来越受到关注。“不夜坠玉”作为一种文化符号，其存在可能正在提醒我们，无论过去发生了什么，都不要忘记我们的责任——去保护地球上的每一寸土地，包括那一块隐藏在月光下的璀璨美丽。</w:t>
      </w:r>
      <w:r>
        <w:rPr>
          <w:sz w:val="32"/>
          <w:szCs w:val="32"/>
        </w:rPr>
        <w:t>&lt;/p&gt;&lt;p&gt;&lt;a href = "/doc/949815-</w:t>
      </w:r>
      <w:r>
        <w:rPr>
          <w:sz w:val="32"/>
          <w:szCs w:val="32"/>
        </w:rPr>
        <w:t>月下沉默的玉坠</w:t>
      </w:r>
      <w:r>
        <w:rPr>
          <w:sz w:val="32"/>
          <w:szCs w:val="32"/>
        </w:rPr>
        <w:t>.doc" rel="alternate" download="949815-</w:t>
      </w:r>
      <w:r>
        <w:rPr>
          <w:sz w:val="32"/>
          <w:szCs w:val="32"/>
        </w:rPr>
        <w:t>月下沉默的玉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