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椅上的难产一则古代帝王的生育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上的难产：一则古代帝王的生育哀愁</w:t>
      </w:r>
      <w:r>
        <w:rPr>
          <w:sz w:val="32"/>
          <w:szCs w:val="32"/>
        </w:rPr>
        <w:t>&lt;/p&gt;&lt;p&gt;&lt;img src="/static-img/qz53v_Oq5mh4nElWkhTT4drNAjMMzTcOd6_Nned_F4JXTGY-B5COKvLRdNaKkOUI.jpg"&gt;&lt;/p&gt;&lt;p&gt;</w:t>
      </w:r>
      <w:r>
        <w:rPr>
          <w:sz w:val="32"/>
          <w:szCs w:val="32"/>
        </w:rPr>
        <w:t>在历史的长河中，有着无数关于皇帝生育之苦的故事，特别是那些被迫承担国家命运的大帝国。在中国古代，皇上堵着自己要生产的肚子，这样的情景并非罕见。今天，我们就来探讨这样一个鲜为人知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明朝时期，一位名叫朱棣（后来的永乐帝）的皇帝，他曾经因为过度劳累和压力而导致身体状况恶化，最终出现了不正常的孕吐症状。这位年轻的君主原本应该享受着青春与权力的双重快感，但他的体内却仿佛有了孩子在蠢蠢欲动。</w:t>
      </w:r>
      <w:r>
        <w:rPr>
          <w:sz w:val="32"/>
          <w:szCs w:val="32"/>
        </w:rPr>
        <w:t>&lt;/p&gt;&lt;p&gt;&lt;img src="/static-img/JcmjLzV6SsEAMozDonxaGdrNAjMMzTcOd6_Nned_F4Jrz06HFTRrLe4EVFVSMel34ln3K5jOhwvpuq9PK0QRHHSniMZuK0DEnYo_NkyPA7ERSG5Bw6dnj_dm0Z7ho5AVj1g36eWD6xltco4AlO_uvn58i3deWCUrgsJeCoG4WTxTahrcAms2vp9Ub2aIKY0B.jpg"&gt;&lt;/p&gt;&lt;p&gt;</w:t>
      </w:r>
      <w:r>
        <w:rPr>
          <w:sz w:val="32"/>
          <w:szCs w:val="32"/>
        </w:rPr>
        <w:t>其次，在清朝时期，康熙帝面临着一个难以解决的问题，那就是他自己的身体健康问题。他曾多次旅行到偏远的地方，以此来加强对边疆地区的控制，同时也希望能找到治愈自身疾病的一种方法。然而，这些旅行反而加剧了他的身体状况，使得他不得不在龙椅上忍受疼痛和疲惫，而这也是他“堵着自己要生产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拿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来说，即便是在现代社会里，对于男性怀孕这一现象仍然是一件稀奇的事情。据统计，每十万男性中大约会有五个体验一次性别异常，比如女性特有的月经或怀孕症状。而对于一些高压工作环境中的男士来说，他们可能会因为心理因素或者工作压力导致这些异常症状出现。</w:t>
      </w:r>
      <w:r>
        <w:rPr>
          <w:sz w:val="32"/>
          <w:szCs w:val="32"/>
        </w:rPr>
        <w:t>&lt;/p&gt;&lt;p&gt;&lt;img src="/static-img/8pDuLTWh22nbk8EzWzVaCdrNAjMMzTcOd6_Nned_F4Jrz06HFTRrLe4EVFVSMel34ln3K5jOhwvpuq9PK0QRHHSniMZuK0DEnYo_NkyPA7ERSG5Bw6dnj_dm0Z7ho5AVj1g36eWD6xltco4AlO_uvn58i3deWCUrgsJeCoG4WTxTahrcAms2vp9Ub2aIKY0B.jpg"&gt;&lt;/p&gt;&lt;p&gt;</w:t>
      </w:r>
      <w:r>
        <w:rPr>
          <w:sz w:val="32"/>
          <w:szCs w:val="32"/>
        </w:rPr>
        <w:t>最后，在当下的时代背景下，不仅仅是传统意义上的“皇上”，即使是普通职场中的领导者，也可能会因为工作压力过大而出现类似的症状。他们可能需要更多地关注身心健康，而不是单纯地追求职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上堵着自己要生产的肚子”这一现象虽然极为罕见，但它揭示了一种更深层次的人性弱点——即使是拥有绝对权力的君主们，也不能逃脱生活带来的困扰与挑战。在处理好这些问题方面，无论是在过去还是现在，都需要一种更加全面、更为包容的心态去面对和解决。</w:t>
      </w:r>
      <w:r>
        <w:rPr>
          <w:sz w:val="32"/>
          <w:szCs w:val="32"/>
        </w:rPr>
        <w:t>&lt;/p&gt;&lt;p&gt;&lt;img src="/static-img/-X-xetE3N7O8bizaCz4DA9rNAjMMzTcOd6_Nned_F4Jrz06HFTRrLe4EVFVSMel34ln3K5jOhwvpuq9PK0QRHHSniMZuK0DEnYo_NkyPA7ERSG5Bw6dnj_dm0Z7ho5AVj1g36eWD6xltco4AlO_uvn58i3deWCUrgsJeCoG4WTxTahrcAms2vp9Ub2aIKY0B.jpg"&gt;&lt;/p&gt;&lt;p&gt;&lt;a href = "/doc/949852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椅上的难产一则古代帝王的生育哀愁</w:t>
      </w:r>
      <w:r>
        <w:rPr>
          <w:sz w:val="32"/>
          <w:szCs w:val="32"/>
        </w:rPr>
        <w:t>.doc" rel="alternate" download="949852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椅上的难产一则古代帝王的生育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