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观看不了问题解决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无法播放的原因及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为什么看不了？</w:t>
      </w:r>
      <w:r>
        <w:rPr>
          <w:sz w:val="32"/>
          <w:szCs w:val="32"/>
        </w:rPr>
        <w:t>&lt;/p&gt;&lt;p&gt;&lt;img src="/static-img/N5j_zpn61iug0uWvOAwoIxmepFlOtvtDnKZ3ymokkSs9zz3VUi-YdeDAXFkrwLNI.jpg"&gt;&lt;/p&gt;&lt;p&gt;by1259</w:t>
      </w:r>
      <w:r>
        <w:rPr>
          <w:sz w:val="32"/>
          <w:szCs w:val="32"/>
        </w:rPr>
        <w:t>是一个流行的视频平台，它提供了丰富多彩的内容，包括音乐、舞蹈、游戏和生活等多种类型。然而，有些用户在使用这个平台时可能会遇到一个问题：无法观看视频。这篇文章将从不同的角度探讨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问题，并为用户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不能播放？</w:t>
      </w:r>
      <w:r>
        <w:rPr>
          <w:sz w:val="32"/>
          <w:szCs w:val="32"/>
        </w:rPr>
        <w:t>&lt;/p&gt;&lt;p&gt;&lt;img src="/static-img/Ted3mKFKGDSFPGeIXDaBzhmepFlOtvtDnKZ3ymokkSvO_ARzl_S7sWIrBLTcM_NP7f_HQe_l0FNAM-KnGnyPHILgNeDgNGnvaFwVUCHHvllAWdXYNtkk89fTZjZ6Agx8jmy-QpQl1ldN5S3I4_e5AebYe_3T36tTuZgZHUqIYvU.png"&gt;&lt;/p&gt;&lt;p&gt;</w:t>
      </w:r>
      <w:r>
        <w:rPr>
          <w:sz w:val="32"/>
          <w:szCs w:val="32"/>
        </w:rPr>
        <w:t>首先，我们需要明确一下，由于网络原因、设备限制或者软件兼容性问题，导致用户无法正常观看视频的情况是非常普遍的。这些问题往往与技术因素有关，因此我们要仔细分析一下具体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接不稳定</w:t>
      </w:r>
      <w:r>
        <w:rPr>
          <w:sz w:val="32"/>
          <w:szCs w:val="32"/>
        </w:rPr>
        <w:t>&lt;/p&gt;&lt;p&gt;&lt;img src="/static-img/5dgYu4FbNJuTgutr_WsxYhmepFlOtvtDnKZ3ymokkSvO_ARzl_S7sWIrBLTcM_NP7f_HQe_l0FNAM-KnGnyPHILgNeDgNGnvaFwVUCHHvllAWdXYNtkk89fTZjZ6Agx8jmy-QpQl1ldN5S3I4_e5AebYe_3T36tTuZgZHUqIYvU.png"&gt;&lt;/p&gt;&lt;p&gt;</w:t>
      </w:r>
      <w:r>
        <w:rPr>
          <w:sz w:val="32"/>
          <w:szCs w:val="32"/>
        </w:rPr>
        <w:t>网络连接是一个基本需求，如果你的网络环境不佳，那么即使是最好的服务也难以保证顺畅。如果你发现自己的手机或电脑上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很弱，这可能就是造成视频播放困难的一个重要因素。在这种情况下，你可以尝试移动到有更强信号的地方，看看是否能解决问题。如果你使用的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5G</w:t>
      </w:r>
      <w:r>
        <w:rPr>
          <w:sz w:val="32"/>
          <w:szCs w:val="32"/>
        </w:rPr>
        <w:t>数据网路，也请检查你的流量是否足够，因为高质量的视频消耗流量较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硬件性能不足</w:t>
      </w:r>
      <w:r>
        <w:rPr>
          <w:sz w:val="32"/>
          <w:szCs w:val="32"/>
        </w:rPr>
        <w:t>&lt;/p&gt;&lt;p&gt;&lt;img src="/static-img/GfbrOSALMNwVBH6iRrcUGBmepFlOtvtDnKZ3ymokkSvO_ARzl_S7sWIrBLTcM_NP7f_HQe_l0FNAM-KnGnyPHILgNeDgNGnvaFwVUCHHvllAWdXYNtkk89fTZjZ6Agx8jmy-QpQl1ldN5S3I4_e5AebYe_3T36tTuZgZHUqIYvU.png"&gt;&lt;/p&gt;&lt;p&gt;</w:t>
      </w:r>
      <w:r>
        <w:rPr>
          <w:sz w:val="32"/>
          <w:szCs w:val="32"/>
        </w:rPr>
        <w:t>如果你的设备配置过低，比如内存不足或者处理器速度慢，也会影响到视屏播放的质量。例如，如果你的手机运行的是旧版本操作系统，或内存空间有限，都可能导致应用程序运行缓慢甚至崩溃，从而影响到视屏加载和播放过程。此时，可以考虑升级操作系统或购买一款性能更好的设备来提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兼容性差异</w:t>
      </w:r>
      <w:r>
        <w:rPr>
          <w:sz w:val="32"/>
          <w:szCs w:val="32"/>
        </w:rPr>
        <w:t>&lt;/p&gt;&lt;p&gt;&lt;img src="/static-img/OmWfyhJWyQfA_GAihU7-tRmepFlOtvtDnKZ3ymokkSvO_ARzl_S7sWIrBLTcM_NP7f_HQe_l0FNAM-KnGnyPHILgNeDgNGnvaFwVUCHHvllAWdXYNtkk89fTZjZ6Agx8jmy-QpQl1ldN5S3I4_e5AebYe_3T36tTuZgZHUqIYvU.jpg"&gt;&lt;/p&gt;&lt;p&gt;</w:t>
      </w:r>
      <w:r>
        <w:rPr>
          <w:sz w:val="32"/>
          <w:szCs w:val="32"/>
        </w:rPr>
        <w:t>不同国家和地区，由于不同语言支持的问题，软件更新策略也有所不同，有时候最新版本的软件在某些地区并未得到及时更新，而旧版本又因为缺乏维护而出现兼容性问题。这就意味着新发布的一些特效或者功能在某些地方无法被正常访问。此时，你可以尝试清理应用缓存，重启设备后再次打开应用查看是否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不能播放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提到的几个原因都是由技术层面的限制造成，但并不意味着没有任何办法能够解决这些问题。以下是一些建议方法，可以帮助你尽快恢复对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服务的访问权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账户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账户信息验证失败或错误设置，比如密码输入错误、邮箱绑定异常等都会导致无法登录的情况。在这种情况下，你需要重新登录确认所有信息无误，然后再次尝试观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除缓存与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临时保存在手机内部的小文件（比如浏览器缓存）会阻碍程序运行，使得页面加载变慢甚至完全失效。你可以通过进入“设置”</w:t>
      </w:r>
      <w:r>
        <w:rPr>
          <w:sz w:val="32"/>
          <w:szCs w:val="32"/>
        </w:rPr>
        <w:t>-“</w:t>
      </w:r>
      <w:r>
        <w:rPr>
          <w:sz w:val="32"/>
          <w:szCs w:val="32"/>
        </w:rPr>
        <w:t>管理应用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选择“清除数据”来进行一次全面的清理，以此释放出更多资源供新的请求使用。此外，不要忘记同时删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本地保存的大量图片和其他媒体文件，这样可以避免未来再次出现相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至最新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开发者不断推送更新，以优化功能并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为此目的安装最新版本通常是最佳选择。但若已知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且尚未修补，则需耐心等待官方团队完成相关工作后，再次下载更新后的应用程序。一旦获得通知，请立即采取行动进行更新，因为这对于改善体验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获取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以上措施都不能解决问题的时候，最直接有效的手段就是联系客服寻求帮助。当你点击右下角的小问号按钮，您将能够找到如何联系我们的选项。如果您已经了解了以上所有步骤仍然无法成功解锁您的帐户，请不要犹豫，即刻开始与我们的客户支持小组沟通，他们将尽力协助您排除一切疑虑，并确保您能继续享受服务。</w:t>
      </w:r>
      <w:r>
        <w:rPr>
          <w:sz w:val="32"/>
          <w:szCs w:val="32"/>
        </w:rPr>
        <w:t>&lt;/p&gt;&lt;p&gt;&lt;a href = "/doc/949956-by1259</w:t>
      </w:r>
      <w:r>
        <w:rPr>
          <w:sz w:val="32"/>
          <w:szCs w:val="32"/>
        </w:rPr>
        <w:t>观看不了问题解决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播放的原因及解决方法</w:t>
      </w:r>
      <w:r>
        <w:rPr>
          <w:sz w:val="32"/>
          <w:szCs w:val="32"/>
        </w:rPr>
        <w:t>.doc" rel="alternate" download="949956-by1259</w:t>
      </w:r>
      <w:r>
        <w:rPr>
          <w:sz w:val="32"/>
          <w:szCs w:val="32"/>
        </w:rPr>
        <w:t>观看不了问题解决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播放的原因及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