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花园探索丁香五月激情缘综合区的色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花园：探索丁香五月激情缘综合区的色彩与故事</w:t>
      </w:r>
      <w:r>
        <w:rPr>
          <w:sz w:val="32"/>
          <w:szCs w:val="32"/>
        </w:rPr>
        <w:t>&lt;/p&gt;&lt;p&gt;&lt;img src="/static-img/QiVEgJPHgO_nNWVjm34znPU4IZz7QnSrvyC0JDk5qAYl0Uei-gyBbyrnsrj9vCjE.jpg"&gt;&lt;/p&gt;&lt;p&gt;</w:t>
      </w:r>
      <w:r>
        <w:rPr>
          <w:sz w:val="32"/>
          <w:szCs w:val="32"/>
        </w:rPr>
        <w:t>在这个充满爱意和热情的世界里，有一片特殊的地带，那就是“丁香五月激情缘综合区”。这里汇聚了无数关于爱情、友谊以及人生故事，像一座座温馨的小屋，等待着每一个寻找灵感的人前来探访。今天，我们就一起踏上这段旅程，看看这里隐藏着什么样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话题开始——爱情。这是丁香五月激情缘综合区中最为丰富多彩的一朵花。每个人都有自己独特的情感体验，无论是初恋的甜蜜还是长久伴侣间深沉的情感，这里的文章都能让你感受到那些真实而动人的场景。在那里，你可以找到许多关于如何保持浪漫、如何克服感情困难，以及如何在日常生活中培养深厚的情感关系等内容。</w:t>
      </w:r>
      <w:r>
        <w:rPr>
          <w:sz w:val="32"/>
          <w:szCs w:val="32"/>
        </w:rPr>
        <w:t>&lt;/p&gt;&lt;p&gt;&lt;img src="/static-img/0yQtXdclgS4yGLMwRSgLb_U4IZz7QnSrvyC0JDk5qAY1B8Ez9M2HTbcYQYYadWZiKcter9f-8BfZd-inpNrIXqaJnwLAZs4SHo67daYW3QZ2J6g7fdEC6h8tABIoWYQ84HUUpLGk1sTUNayewbGrN1hlUG_owJ4c2q_orGruF0RKF7EgkNfpJ8F7eBLeb-8tB21HYrOftjfEXAvMH_D2gA.jpg"&gt;&lt;/p&gt;&lt;p&gt;</w:t>
      </w:r>
      <w:r>
        <w:rPr>
          <w:sz w:val="32"/>
          <w:szCs w:val="32"/>
        </w:rPr>
        <w:t>除了爱情之外，“丁香五月激情缘综合区”还有一大块专门属于朋友之间深厚的情谊。这里有很多分享朋友圈趣事、学习成长心得或是共同度过难关的心理支持小贴士。你会发现，在这个区域内，每个角落都散发着一种亲切和理解，让人不禁想要加入其中，与他人共享彼此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更让人感到兴奋的是“丁香五月激</w:t>
      </w:r>
      <w:r>
        <w:rPr>
          <w:sz w:val="32"/>
          <w:szCs w:val="32"/>
        </w:rPr>
        <w:t>&lt;/p&gt;&lt;p&gt;&lt;img src="/static-img/ymdgeoqs0FzIfNUeiiFC6vU4IZz7QnSrvyC0JDk5qAY1B8Ez9M2HTbcYQYYadWZiKcter9f-8BfZd-inpNrIXqaJnwLAZs4SHo67daYW3QZ2J6g7fdEC6h8tABIoWYQ84HUUpLGk1sTUNayewbGrN1hlUG_owJ4c2q_orGruF0RKF7EgkNfpJ8F7eBLeb-8tB21HYrOftjfEXAvMH_D2gA.jpg"&gt;&lt;/p&gt;&lt;p&gt;&lt;a href = "/doc/949962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花园探索丁香五月激情缘综合区的色彩与故事</w:t>
      </w:r>
      <w:r>
        <w:rPr>
          <w:sz w:val="32"/>
          <w:szCs w:val="32"/>
        </w:rPr>
        <w:t>.doc" rel="alternate" download="949962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花园探索丁香五月激情缘综合区的色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